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3-12/20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Nagyközség Önkormányzatának 2018. évi költségvet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2018. január 30-i ülésén tárgyalt első alkalommal az ezévi költségvetési elképzeléseiről.</w:t>
      </w:r>
    </w:p>
    <w:p>
      <w:pPr>
        <w:pStyle w:val="Nincstrkz"/>
        <w:jc w:val="both"/>
        <w:rPr/>
      </w:pPr>
      <w:r>
        <w:rPr>
          <w:sz w:val="24"/>
        </w:rPr>
        <w:t xml:space="preserve">A napirendhez készült írásos anyagban a könnyebb kezelhetőség, a jobb áttekinthetőség érdekében egy táblázatban rögzítettük a bevételeket és a kiadásokat, valamint azok különbözeteit. A várható bevételeket most is tovább bontottuk területenként, illetve forrásonként. </w:t>
      </w:r>
    </w:p>
    <w:p>
      <w:pPr>
        <w:pStyle w:val="Nincstrkz"/>
        <w:jc w:val="both"/>
        <w:rPr/>
      </w:pPr>
      <w:r>
        <w:rPr>
          <w:sz w:val="24"/>
        </w:rPr>
        <w:t xml:space="preserve">Az előző évekhez hasonlóan a számított bevételek, valamint a tervezett kiadások egyenlege most is negatív. A hiány mértéke 13786419 Ft volt a januári előterjesztésb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több olyan döntést hozott a januári ülésen, amely a benyújtott elképzeléseket részben módosította, sőt a hiány mértékét is csökkentett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indezek figyelembevételével állítottuk össze a 2018. évi költségvetési rendelet-tervezetet. A hiány összege mindezek alapján 12136419 Ft-ra módosult. A költségvetésünkben ez az összeg a bevételi oldalon a működési célú költségvetési támogatások és kiegészítő támogatások során jelenik meg. Ennek a hiánynak jelenleg nincs meg a bevételi forrása, ezért a kiadási oldalon legalább ezzel megegyező előirányzatot kell záro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z általános tartalék (5000 e.Ft), a céltartalék (4600 e.fT, ez a közalkalmazottak cafetériájára elkülönített összeg), valamint a Mecsek-Dráva tagdíj (2753890 Ft) előirányzata kerüljön zárolás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ruházásoknál szereplő hulladékégető hely kialakítására tervezett 1500 e.Ft felhasználását a testület külön döntés után engedélyezze, amikor az aktuális lesz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Hasonlóan járjon el a Tűzoltószertár felújítására, valamint a Zrínyi Miklós Művelődési Ház nyílászárók és parketta felújítására tervezett előirányzatok felhasználása esetében is. Az engedélyezéskor döntsön a testület arról is, hogy kit bíz meg a feladat lebonyolításával (felelős személy) és milyen eljárási folyamat keretében kell kiválasztani a kivitelező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„Nő az esély foglalkoztatási és képzési” pályázat személyi és dologi bevételi és kiadási előirányzatának megtervezésére az önkormányzatnál került sor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„Nők a családban és a munkahelyen” pályázat esetében mindezek a Berzencei Polgármesteri Hivatalnál szerepel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 januári ülésén döntött arról, hogy a költségvetési rendelet-tervezetbe a civilszervezetek támogatása az alábbi előirányzatokkal építhető be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Lövészegyesület</w:t>
        <w:tab/>
        <w:tab/>
        <w:tab/>
        <w:t xml:space="preserve">  6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Sportegyesület</w:t>
        <w:tab/>
        <w:tab/>
        <w:tab/>
        <w:t>11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zgáskorlátozottak Csurgói Csoportja</w:t>
        <w:tab/>
        <w:t xml:space="preserve">     5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surgói Polgárőr Egyesület</w:t>
        <w:tab/>
        <w:tab/>
        <w:tab/>
        <w:t xml:space="preserve">   1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i Ifjúságért és Kultúráért Egyesület</w:t>
        <w:tab/>
        <w:t xml:space="preserve">   2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orostyán Nyugdíjasklub</w:t>
        <w:tab/>
        <w:tab/>
        <w:tab/>
        <w:t xml:space="preserve">   1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Önkéntes Tűzoltó Egyesület</w:t>
        <w:tab/>
        <w:tab/>
        <w:tab/>
        <w:t xml:space="preserve"> 15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eretet Temploma Alapítvány</w:t>
        <w:tab/>
        <w:tab/>
        <w:t xml:space="preserve">   1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éért Alapítvány</w:t>
        <w:tab/>
        <w:tab/>
        <w:tab/>
        <w:t xml:space="preserve">   25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anulmányi díj</w:t>
        <w:tab/>
        <w:tab/>
        <w:tab/>
        <w:tab/>
        <w:t xml:space="preserve">   150 e.Ft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Összesen:</w:t>
        <w:tab/>
        <w:tab/>
        <w:tab/>
        <w:tab/>
        <w:tab/>
        <w:t xml:space="preserve"> 4150 e.F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énzbeli szociális ellátások tervezett bevétele és kiadása 19419 e.Ft, megegyezik a központi költségvetésből kapott támogatással. Az együttes kiadási előirányzat a következő tételekből tevődik össze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kásfenntartási támogatás:</w:t>
        <w:tab/>
        <w:tab/>
        <w:tab/>
        <w:tab/>
        <w:t>35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epülési támogatás (szemétszállítás):</w:t>
        <w:tab/>
        <w:tab/>
        <w:t>10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epülési támogatás (rendkívüli segélyek):</w:t>
        <w:tab/>
        <w:tab/>
        <w:t>7419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metési segély:</w:t>
        <w:tab/>
        <w:tab/>
        <w:tab/>
        <w:tab/>
        <w:tab/>
        <w:t>15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temetés:</w:t>
        <w:tab/>
        <w:tab/>
        <w:tab/>
        <w:tab/>
        <w:tab/>
        <w:tab/>
        <w:t>15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yógyszertámogatás:</w:t>
        <w:tab/>
        <w:tab/>
        <w:tab/>
        <w:tab/>
        <w:tab/>
        <w:t xml:space="preserve">  5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</w:rPr>
        <w:t>Beiskolázási támogatás:</w:t>
        <w:tab/>
        <w:tab/>
        <w:tab/>
        <w:tab/>
      </w:r>
      <w:r>
        <w:rPr>
          <w:sz w:val="24"/>
          <w:u w:val="single"/>
        </w:rPr>
        <w:t>4000 e.Ft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Összesen:</w:t>
        <w:tab/>
        <w:tab/>
        <w:tab/>
        <w:tab/>
        <w:tab/>
        <w:t xml:space="preserve">           19419 e.F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 beépítettük az önkormányzati költségvetési rendelet-tervezet előterjesztéséig (elfogadásáig) teljesített bevételeket és kiadásokat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átmeneti gazdálkodásról csak akkor kell rendeletet alkotnia a képviselő-testületnek, ha a 2018. évi költségvetését 2018. március 15-ig nem fogadja 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2018. évi költségvetési rendelet-tervezetét 439663634 Ft bevételi és kiadási előirányzattal nyújtjuk be, amely 12136419 Ft működési hiányt tartalmaz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om, hogy a képviselő-testület Berzence Nagyközség Önkormányzatának 2018. évi költségvetési rendelet-tervezetéről szóló előterjesztést tárgyalja meg és döntsön annak elfogadásáró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február 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22:00Z</dcterms:created>
  <dc:creator>IKTATO</dc:creator>
  <dc:description/>
  <cp:keywords/>
  <dc:language>en-US</dc:language>
  <cp:lastModifiedBy>IKTATO</cp:lastModifiedBy>
  <dcterms:modified xsi:type="dcterms:W3CDTF">2018-02-14T11:34:00Z</dcterms:modified>
  <cp:revision>14</cp:revision>
  <dc:subject/>
  <dc:title/>
</cp:coreProperties>
</file>