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 82/546-09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 BER/2068-1/2023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karácsonyi támogatásokról szóló döntéshez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előző napirendi ponthoz készített előterjesztésben leírtak a karácsonyi támogatásról szóló döntéshozatal során is érvényese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önkormányzat képviselő-testülete saját bevételének terhére dönt a támogatás összegéről. Így nem kell alkalmazni a helyi rendeletben meghatározott feltételeket, szabályozókat. A képviselő-testület határozatban dönt arról, hogy melyik célcsoportnak és milyen összegben kíván támogatást biztosíta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elmúlt években karácsonyi támogatás címen a testület a 65. életévüket betöltőket, valamint a súlyos egészségügyi problémákkal rendelkezőket segítette pénzbeli juttatással. Javasoljuk, hogy ebben az évben is ez a célcsoport legyen a karácsonyi támogatás kedvezményezettje. Az összeget viszont konkrétan határozza meg a testület, vagyis a 65. életévüket betöltők 20 e.Ft-t kapjanak, a többiek pedig 30 e.Ft-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Most is csak egy jogcímen kapjanak támogatást az érintette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karácsonyi támogatásban részesíti azokat a berzencei lakosokat, akik 2023. december 31-ig betöltik a 65. életévüket. A juttatás összege 20 e.Ft/fő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Karácsonyi támogatásban részesíti azokat a súlyos egészségügyi problémákkal rendelkezőket, akiknek a gyógyszer, illetve kezelési költségeik magasak. A juttatás összege 30 e.Ft/fő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Karácsonyi támogatás csak egy jogcímen adható. Nem részesülnek támogatásban az intézményi ellátotta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ámogatás kifizetése készpénzben történik, 2023. december 4 – 15-ig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értelem szeri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3. 07. 3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44:00Z</dcterms:created>
  <dc:creator>Windows-felhasználó</dc:creator>
  <dc:description/>
  <cp:keywords/>
  <dc:language>en-US</dc:language>
  <cp:lastModifiedBy>Windows-felhasználó</cp:lastModifiedBy>
  <dcterms:modified xsi:type="dcterms:W3CDTF">2023-07-31T08:04:00Z</dcterms:modified>
  <cp:revision>20</cp:revision>
  <dc:subject/>
  <dc:title/>
</cp:coreProperties>
</file>