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1414-3/2016.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Berzence helyi építési szabályzásáról szóló 8/2004. (IV.6.) önkormányzati</w:t>
      </w:r>
    </w:p>
    <w:p>
      <w:pPr>
        <w:pStyle w:val="Nincstrkz"/>
        <w:jc w:val="center"/>
        <w:rPr/>
      </w:pPr>
      <w:r>
        <w:rPr>
          <w:sz w:val="24"/>
        </w:rPr>
        <w:t>rendelete egyes rendelkezései hatályon kívül helyezésének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rendelet-tervezeté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Somogy Megyei Kormányhivatal 2016. évi ellenőrzési munkaterve alapján kiemelten és átfogóan vizsgálta a települési önkormányzatok mindazon építésügyi tárgyú rendeleteit, amelyek megalapozására vonatkozó felhatalmazása az épített környezet alakításáról és védelméről szóló 1997. évi LXXVIII. törvényből (a továbbiakban: Étv.) ered, különös tekintettel a helyi építési szabályzatot érintően megalkotott rendeletekr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lenőrzést megelőzően már elindítottuk a folyamatot az érintett rendeletünk felülvizsgálatára, illetve az alapján a módosítására, ezért a Kormányhivatal számunkra nem tett törvényességi felhívást, illetve javaslatot, hanem szakmai iránymutatást ado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nnek megfelelően hatályon kívül kell helyezni a 8/2004. (IV.6.) önkormányzati rendeletünk következő rendelkezéseit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5.§ (4) Építési, tereprendezési munkák során kitermelt ásványi nyersanyag deponálásához és elhelyezéséhez – amennyiben az értékesítésre kerül – a Bányakapitányság hozzájárulása szüksége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22.§ (2) A területen minden tevékenység csak a vízügyi hatóság hozzájárulásával végezhető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23.§ (2) A területen minden tevékenység csak a vízügyi hatóság és a terület kezelőjének hozzájárulásával végezhető.</w:t>
      </w:r>
    </w:p>
    <w:p>
      <w:pPr>
        <w:pStyle w:val="Nincstrkz"/>
        <w:jc w:val="both"/>
        <w:rPr/>
      </w:pPr>
      <w:r>
        <w:rPr>
          <w:sz w:val="24"/>
        </w:rPr>
        <w:t>31.§ (6) A területen állattartás a helyi állattartási rendelettel összhangban lehetsége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32.§ (4) A területen állattartás a helyi állattartási rendelettel összhangban lehetséges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34.§ (3) Csapadékvíz-elvezető árkok létesítése, illetve minden vízrendezési, vízkárelhárítási tevékenység csak a vízügyi hatóság engedélyével végezhető.</w:t>
      </w:r>
    </w:p>
    <w:p>
      <w:pPr>
        <w:pStyle w:val="Nincstrkz"/>
        <w:jc w:val="both"/>
        <w:rPr/>
      </w:pPr>
      <w:r>
        <w:rPr>
          <w:sz w:val="24"/>
        </w:rPr>
        <w:t xml:space="preserve">A fenti rendelkezések hatályon kívül helyezéséhez nem kell a testület által is ismert, ilyen tárgyú rendelet módosításokhoz kapcsolódó, hosszadalmas és költséges eljárást lefolytatni. A rendelkezések hatályon kívül helyezése így a mellékelt rendelet-tervezet elfogadásával történi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hatályon kívül helyezésen túl szükség lenne a 8/2004. (IV.6.) rendeletünk 4.§ (1), 5.§ (2), 10.§ (2), 29.§ (3) és 47.§ (2) bekezdéseinek módosítására is. Ezekben az esetekben a változtatás csak a véleményezési eljárás lefolytatásával lehetséges, ezért ezt a munkát a HÉSZ megújítása keretében célszerű elvégez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z előterjesztést és fogadja el a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on kívül határozatban rögzítse a további feladatok ütemezésé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b/>
          <w:b/>
          <w:sz w:val="24"/>
        </w:rPr>
      </w:pPr>
      <w:r>
        <w:rPr>
          <w:sz w:val="24"/>
        </w:rPr>
        <w:t>Berzence Nagyközség Önkormányzat Képviselő-testülete  - figyelemmel a Somogy Megyei Kormányhivatal Építésügyi, Hatósági, Oktatási és Törvényességi Főosztály törvényességi felülvizsgálata eredményeként szakmai véleményben megfogalmazottakra – úgy dönt, hogy a településfejlesztési koncepcióról, az integrált településfejlesztési stratégiáról és a településrendezési eszközökről, valamint egyes településrendezési sajátos jogintézményekről szóló 314/2012. (XI.8.) Korm. rendelet 16.§ (1) bekezdésének előírása alapján 2017-ben a településrendezési eszközöket áttekinti, és a mellékelt ütemterv (1. melléklet) figyelembevételével kezdeményezi azok megújítását, ha annak pénzügyi fedezete rendelkezésre áll, vagy biztosítható (állami támogatás vagy pályázati lehetőség), valamint az építésügyi jogszabályok folyamatban lévő átalakítása befejeződ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</w:t>
      </w:r>
    </w:p>
    <w:p>
      <w:pPr>
        <w:pStyle w:val="Nincstrkz"/>
        <w:numPr>
          <w:ilvl w:val="0"/>
          <w:numId w:val="2"/>
        </w:numPr>
        <w:jc w:val="right"/>
        <w:rPr>
          <w:sz w:val="24"/>
        </w:rPr>
      </w:pPr>
      <w:r>
        <w:rPr>
          <w:sz w:val="24"/>
        </w:rPr>
        <w:t>melléklet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ÜTEMTERV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új településfejlesztési koncepció és településrendezési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eszközök elkészítéséhez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ervező kiválasztása</w:t>
        <w:tab/>
        <w:tab/>
        <w:tab/>
        <w:tab/>
        <w:tab/>
        <w:tab/>
        <w:tab/>
        <w:t>1 hónap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Új digitális ingatlan-nyilvántartási térkép és digitális rétegvonal beszerzése a közigazgatási terület egészére, és azok felhasználásával új tervezési alaptérkép elkészítése</w:t>
        <w:tab/>
        <w:tab/>
        <w:tab/>
        <w:tab/>
        <w:tab/>
        <w:tab/>
        <w:tab/>
        <w:tab/>
        <w:tab/>
        <w:t>2 hónap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artnerségi egyeztetés szabályainak megalkotása és jóváhagyása</w:t>
        <w:tab/>
        <w:t>1 hónap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elepülésfejlesztési koncepció megalkotása és jóváhagyása</w:t>
      </w:r>
    </w:p>
    <w:p>
      <w:pPr>
        <w:pStyle w:val="Nincstrkz"/>
        <w:ind w:firstLine="708"/>
        <w:jc w:val="both"/>
        <w:rPr>
          <w:sz w:val="24"/>
        </w:rPr>
      </w:pPr>
      <w:r>
        <w:rPr>
          <w:sz w:val="24"/>
        </w:rPr>
        <w:t xml:space="preserve">-megalapozó vizsgálat és örökségvédelmi hatástanulmány elkészítése </w:t>
        <w:tab/>
        <w:t>5 hónap</w:t>
      </w:r>
    </w:p>
    <w:p>
      <w:pPr>
        <w:pStyle w:val="Nincstrkz"/>
        <w:ind w:firstLine="708"/>
        <w:jc w:val="both"/>
        <w:rPr>
          <w:sz w:val="24"/>
        </w:rPr>
      </w:pPr>
      <w:r>
        <w:rPr>
          <w:sz w:val="24"/>
        </w:rPr>
        <w:t>-a településfejlesztési koncepció véleményezési anyagának elkészítése</w:t>
        <w:tab/>
        <w:t>2 hónap</w:t>
      </w:r>
    </w:p>
    <w:p>
      <w:pPr>
        <w:pStyle w:val="Nincstrkz"/>
        <w:jc w:val="both"/>
        <w:rPr>
          <w:sz w:val="24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>-    a településfejlesztési koncepció véleményezése és jóváhagyása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 xml:space="preserve"> - előzetes tájékoztatás</w:t>
        <w:tab/>
        <w:tab/>
        <w:tab/>
        <w:tab/>
        <w:tab/>
        <w:tab/>
        <w:tab/>
        <w:t>21 nap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 xml:space="preserve"> - véleményezési szakasz</w:t>
        <w:tab/>
        <w:tab/>
        <w:tab/>
        <w:tab/>
        <w:tab/>
        <w:tab/>
        <w:tab/>
        <w:t>21 nap</w:t>
      </w:r>
    </w:p>
    <w:p>
      <w:pPr>
        <w:pStyle w:val="Nincstrkz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 - jóváhagyás</w:t>
        <w:tab/>
        <w:tab/>
        <w:tab/>
        <w:tab/>
        <w:tab/>
        <w:tab/>
        <w:tab/>
        <w:tab/>
        <w:tab/>
        <w:t>30 nap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>összesen:</w:t>
        <w:tab/>
        <w:tab/>
        <w:tab/>
        <w:tab/>
        <w:tab/>
        <w:tab/>
        <w:tab/>
        <w:tab/>
        <w:tab/>
        <w:t>3 hónap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elepülésrendezési eszközök elkészítése, jóváhagyása és hatályba lépése</w:t>
      </w:r>
    </w:p>
    <w:p>
      <w:pPr>
        <w:pStyle w:val="Nincstrkz"/>
        <w:ind w:left="1416" w:hanging="0"/>
        <w:jc w:val="both"/>
        <w:rPr>
          <w:sz w:val="24"/>
        </w:rPr>
      </w:pPr>
      <w:r>
        <w:rPr>
          <w:sz w:val="24"/>
        </w:rPr>
        <w:t>-a véleményezési anyag elkészítése</w:t>
        <w:tab/>
        <w:tab/>
        <w:tab/>
        <w:tab/>
        <w:tab/>
        <w:t>3 hónap</w:t>
      </w:r>
    </w:p>
    <w:p>
      <w:pPr>
        <w:pStyle w:val="Nincstrkz"/>
        <w:ind w:left="1416" w:hanging="0"/>
        <w:jc w:val="both"/>
        <w:rPr>
          <w:sz w:val="24"/>
        </w:rPr>
      </w:pPr>
      <w:r>
        <w:rPr>
          <w:sz w:val="24"/>
        </w:rPr>
        <w:t>-a véleményezési eljárás lefolytatása teljes eljárással</w:t>
      </w:r>
    </w:p>
    <w:p>
      <w:pPr>
        <w:pStyle w:val="Nincstrkz"/>
        <w:ind w:left="1416" w:hanging="0"/>
        <w:jc w:val="both"/>
        <w:rPr>
          <w:sz w:val="24"/>
        </w:rPr>
      </w:pPr>
      <w:r>
        <w:rPr>
          <w:sz w:val="24"/>
        </w:rPr>
        <w:tab/>
        <w:t>- előzetes tájékoztatás</w:t>
        <w:tab/>
        <w:tab/>
        <w:tab/>
        <w:tab/>
        <w:tab/>
        <w:t>21 nap</w:t>
      </w:r>
    </w:p>
    <w:p>
      <w:pPr>
        <w:pStyle w:val="Nincstrkz"/>
        <w:ind w:left="1416" w:hanging="0"/>
        <w:jc w:val="both"/>
        <w:rPr>
          <w:sz w:val="24"/>
        </w:rPr>
      </w:pPr>
      <w:r>
        <w:rPr>
          <w:sz w:val="24"/>
        </w:rPr>
        <w:tab/>
        <w:t>- véleményezési szakasz</w:t>
        <w:tab/>
        <w:tab/>
        <w:tab/>
        <w:tab/>
        <w:tab/>
        <w:t>30 nap</w:t>
      </w:r>
    </w:p>
    <w:p>
      <w:pPr>
        <w:pStyle w:val="Nincstrkz"/>
        <w:ind w:left="1416" w:hanging="0"/>
        <w:jc w:val="both"/>
        <w:rPr>
          <w:sz w:val="24"/>
        </w:rPr>
      </w:pPr>
      <w:r>
        <w:rPr>
          <w:sz w:val="24"/>
        </w:rPr>
        <w:tab/>
        <w:t>- záró vélemény</w:t>
        <w:tab/>
        <w:tab/>
        <w:tab/>
        <w:tab/>
        <w:tab/>
        <w:tab/>
        <w:t>21 nap</w:t>
      </w:r>
    </w:p>
    <w:p>
      <w:pPr>
        <w:pStyle w:val="Nincstrkz"/>
        <w:ind w:left="1416" w:hanging="0"/>
        <w:jc w:val="both"/>
        <w:rPr>
          <w:sz w:val="24"/>
        </w:rPr>
      </w:pPr>
      <w:r>
        <w:rPr>
          <w:sz w:val="24"/>
        </w:rPr>
        <w:tab/>
        <w:t>- jóváhagyás</w:t>
        <w:tab/>
        <w:tab/>
        <w:tab/>
        <w:tab/>
        <w:tab/>
        <w:tab/>
        <w:tab/>
        <w:t>30 nap</w:t>
      </w:r>
    </w:p>
    <w:p>
      <w:pPr>
        <w:pStyle w:val="Nincstrkz"/>
        <w:ind w:left="1416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- hatályba lépés</w:t>
        <w:tab/>
        <w:tab/>
        <w:tab/>
        <w:tab/>
        <w:tab/>
        <w:tab/>
        <w:t>30 nap</w:t>
      </w:r>
    </w:p>
    <w:p>
      <w:pPr>
        <w:pStyle w:val="Nincstrkz"/>
        <w:ind w:left="1416" w:hanging="0"/>
        <w:jc w:val="both"/>
        <w:rPr>
          <w:sz w:val="24"/>
        </w:rPr>
      </w:pPr>
      <w:r>
        <w:rPr>
          <w:sz w:val="24"/>
        </w:rPr>
        <w:tab/>
        <w:t>összesen:</w:t>
        <w:tab/>
        <w:tab/>
        <w:tab/>
        <w:tab/>
        <w:tab/>
        <w:tab/>
        <w:tab/>
        <w:t>5 hónap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Összesen:</w:t>
        <w:tab/>
        <w:tab/>
        <w:tab/>
        <w:tab/>
        <w:tab/>
        <w:tab/>
        <w:tab/>
        <w:tab/>
        <w:tab/>
        <w:tab/>
        <w:t>22 hónap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6. augusztus 1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jegyző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9:00Z</dcterms:created>
  <dc:creator>iktato</dc:creator>
  <dc:description/>
  <dc:language>en-US</dc:language>
  <cp:lastModifiedBy>iktato</cp:lastModifiedBy>
  <dcterms:modified xsi:type="dcterms:W3CDTF">2016-08-22T08:46:00Z</dcterms:modified>
  <cp:revision>9</cp:revision>
  <dc:subject/>
  <dc:title/>
</cp:coreProperties>
</file>