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 BER/1508-1/202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E l ő t e r j e s z t é s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gyermekvédelem helyi rendszeréről szóló rendelet-tervezet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elfogad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Berzence Nagyközség Önkormányzat Képviselő-testülete az elmúlt két évben nem emelte az étkezési térítési díjakat, mert erre nem volt lehetősége a szabályozók értelmében. </w:t>
      </w:r>
    </w:p>
    <w:p>
      <w:pPr>
        <w:pStyle w:val="Nincstrkz"/>
        <w:jc w:val="both"/>
        <w:rPr/>
      </w:pPr>
      <w:r>
        <w:rPr>
          <w:sz w:val="24"/>
        </w:rPr>
        <w:t xml:space="preserve">A rezsi kiadásokat meghatározó bérek és energiaárak közben növekedtek. Igaz a gyermekétkeztetés esetében nem lehet ráterhelni a térítési díjakra a rezsiköltségeket. </w:t>
      </w:r>
    </w:p>
    <w:p>
      <w:pPr>
        <w:pStyle w:val="Nincstrkz"/>
        <w:jc w:val="both"/>
        <w:rPr/>
      </w:pPr>
      <w:r>
        <w:rPr>
          <w:sz w:val="24"/>
        </w:rPr>
        <w:t xml:space="preserve">Az előzőeknél sokkal drasztikusabban nőttek, illetve folyamatosan változnak az élelmiszerárak. Ennek következtében a nyersanyagnorma jelentősen változott, amelynek legalább egy részét kénytelen tovább hárítani a képviselő-testület a szolgáltatást igénybe vevőkre. 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felnőtt étkezés esetében a ráfizetés elkerülése, illetve csökkentése érdekében kénytelen volt a képviselő-testület megszüntetni az eddigi kedvezményeket. Ez most azt jelenti, hogy az önkormányzat és intézményeinek dolgozói a vendég étkezőkkel egyezően teljes térítési díjat fizetne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Étkezési térítési dj emelésére normál körülmények között két alkalommal van lehetősége évente a képviselő-testületne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ző évi adatok, a várható, illetve ismert áremelkedések figyelembevételével az év első hónapjaiban szokott dönteni a képviselő-testület a díjak emelésérő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Évközben van lehetőség ezek szeptember 1-től történő ismételt korrigálására. Most a rendelet-tervezetben leírt mértékben javasoljuk megnövelni a térítési díjaka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változások ismeretében 2023-ban, szükség esetén ismét lehet módosítani a rendeletünk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Javaslom, hogy a képviselő-testület tárgyalja meg az előterjesztést és fogadja el a rendelet-tervezet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2. 08. 1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jegyző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03:00Z</dcterms:created>
  <dc:creator>Windows-felhasználó</dc:creator>
  <dc:description/>
  <cp:keywords/>
  <dc:language>en-US</dc:language>
  <cp:lastModifiedBy>Windows-felhasználó</cp:lastModifiedBy>
  <dcterms:modified xsi:type="dcterms:W3CDTF">2022-08-17T09:17:00Z</dcterms:modified>
  <cp:revision>6</cp:revision>
  <dc:subject/>
  <dc:title/>
</cp:coreProperties>
</file>