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912-5/2015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avar és kerti hulladék égetés, valamint a szabadtéri tűzgyújtás helyi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abályairól szóló rendelet elfogad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15. március 5-én lépett hatályba az Országos Tűzvédelmi Szabályzatról szóló 54/2014. (XII.5.) BM rendelet. A rendelet 225.§ (1) bekezdésében foglaltak szerint „ha jogszabály másként nem rendelkezik, a lábon álló növényzet, tarló, növénytermesztéssel összefüggésben és a belterületi ingatlanok használata során keletkezett hulladék szabadtéri égetése tilos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rnyezet védelmének általános szabályairól szóló 1995. évi LIII. törvény 48.§ (4) bekezdés b) pontja alapján a települési önkormányzat képviselő-testületének hatáskörébe tartozik a háztartási tevékenységgel okozott légszennyezésre vonatkozó egyes sajátos, valamint az avar és kerti hulladék égetésére vonatkozó szabályok rendelettel történő szabályozása.</w:t>
      </w:r>
    </w:p>
    <w:p>
      <w:pPr>
        <w:pStyle w:val="Nincstrkz"/>
        <w:jc w:val="both"/>
        <w:rPr/>
      </w:pPr>
      <w:r>
        <w:rPr>
          <w:sz w:val="24"/>
        </w:rPr>
        <w:t xml:space="preserve">Berzence Nagyközség a fenti témában eddig még nem alkotott helyi rendeletet, de most szükséges volt ezt pótolni, mert egyébként nem lehet a lakóingatlanoknál a nem komposztálható hulladékot elégetni. </w:t>
      </w:r>
    </w:p>
    <w:p>
      <w:pPr>
        <w:pStyle w:val="Nincstrkz"/>
        <w:jc w:val="both"/>
        <w:rPr/>
      </w:pPr>
      <w:r>
        <w:rPr>
          <w:sz w:val="24"/>
        </w:rPr>
        <w:t>A rendelet-tervezetben van megjelölve az égetésre vonatkozóan időszak és hozzákapcsolódóan időpontok is, amit a testület, tetszés szerint módosíthat, ezért nem soroltunk fel alternatívá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mi mindenképpen célszerű, a nyári időszakra ne vonatkozzon az égetés engedélyezése, hisz ilyenkor nagyobb az általa okozott veszély is. További érv mellette, hogy az országos hatósági tűzgyújtási tilalom is ezt az időszakot érint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be beépítésre került egy szakaszban a szabadtéri tűzgyújtás főzés és sütés céljából történő előírásainak meghatározása. Ennek beépítése nem kötelező, de célszerű, így a testület dönt majd arról, legyen-e része ez a rendelet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június 1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3:00Z</dcterms:created>
  <dc:creator>iktato</dc:creator>
  <dc:description/>
  <dc:language>en-US</dc:language>
  <cp:lastModifiedBy>iktato</cp:lastModifiedBy>
  <cp:lastPrinted>2015-06-10T09:27:00Z</cp:lastPrinted>
  <dcterms:modified xsi:type="dcterms:W3CDTF">2015-06-10T07:27:00Z</dcterms:modified>
  <cp:revision>3</cp:revision>
  <dc:subject/>
  <dc:title/>
</cp:coreProperties>
</file>