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Berzence Nagyközség</w:t>
      </w:r>
    </w:p>
    <w:p>
      <w:pPr>
        <w:pStyle w:val="Normal"/>
        <w:jc w:val="both"/>
        <w:rPr>
          <w:rFonts w:ascii="Arial" w:hAnsi="Arial" w:cs="Arial"/>
          <w:sz w:val="28"/>
          <w:szCs w:val="28"/>
        </w:rPr>
      </w:pPr>
      <w:r>
        <w:rPr>
          <w:rFonts w:cs="Arial" w:ascii="Arial" w:hAnsi="Arial"/>
          <w:sz w:val="28"/>
          <w:szCs w:val="28"/>
        </w:rPr>
        <w:t>Polgármestere</w:t>
      </w:r>
    </w:p>
    <w:p>
      <w:pPr>
        <w:pStyle w:val="Normal"/>
        <w:jc w:val="both"/>
        <w:rPr>
          <w:rFonts w:ascii="Arial" w:hAnsi="Arial" w:cs="Arial"/>
          <w:sz w:val="28"/>
          <w:szCs w:val="28"/>
        </w:rPr>
      </w:pPr>
      <w:r>
        <w:rPr>
          <w:rFonts w:cs="Arial" w:ascii="Arial" w:hAnsi="Arial"/>
          <w:sz w:val="28"/>
          <w:szCs w:val="28"/>
        </w:rPr>
        <w:t>Berzence, Szabadság tér 19.</w:t>
      </w:r>
    </w:p>
    <w:p>
      <w:pPr>
        <w:pStyle w:val="Normal"/>
        <w:jc w:val="both"/>
        <w:rPr/>
      </w:pPr>
      <w:r>
        <w:rPr>
          <w:rFonts w:cs="Arial" w:ascii="Arial" w:hAnsi="Arial"/>
          <w:sz w:val="28"/>
          <w:szCs w:val="28"/>
        </w:rPr>
        <w:t>Tel.: 82/546-09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Ügyiratszám:BER/1690-1/2019.</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E l ő t e r j e s z t é 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  2014-2019 évi önkormányzati ciklus értékeléséről</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rzence Nagyközség Önkormányzata tevékenységét az önkormányzati ciklusok Gazdasági programjaiban megfogalmazottak szerint végzi.</w:t>
      </w:r>
    </w:p>
    <w:p>
      <w:pPr>
        <w:pStyle w:val="Normal"/>
        <w:jc w:val="both"/>
        <w:rPr>
          <w:rFonts w:ascii="Arial" w:hAnsi="Arial" w:cs="Arial"/>
          <w:sz w:val="28"/>
          <w:szCs w:val="28"/>
        </w:rPr>
      </w:pPr>
      <w:r>
        <w:rPr>
          <w:rFonts w:cs="Arial" w:ascii="Arial" w:hAnsi="Arial"/>
          <w:sz w:val="28"/>
          <w:szCs w:val="28"/>
        </w:rPr>
        <w:t>A Gazdasági program elkészítésére a helyi önkormányzatokról szóló 1990. évi LXV. törvény 91. §-ban megfogalmazott kötelezés alapján került sor.</w:t>
      </w:r>
    </w:p>
    <w:p>
      <w:pPr>
        <w:pStyle w:val="Normal"/>
        <w:jc w:val="both"/>
        <w:rPr>
          <w:rFonts w:ascii="Arial" w:hAnsi="Arial" w:cs="Arial"/>
          <w:sz w:val="28"/>
          <w:szCs w:val="28"/>
        </w:rPr>
      </w:pPr>
      <w:r>
        <w:rPr>
          <w:rFonts w:cs="Arial" w:ascii="Arial" w:hAnsi="Arial"/>
          <w:sz w:val="28"/>
          <w:szCs w:val="28"/>
        </w:rPr>
        <w:t>A program elkészítésének célja, hogy az Önkormányzat, Képviselő-testülete ciklusának időtartama alatt egy egységes, előre meghatározott célrendszer szerint működjön, fejlődjön.</w:t>
      </w:r>
    </w:p>
    <w:p>
      <w:pPr>
        <w:pStyle w:val="Normal"/>
        <w:jc w:val="both"/>
        <w:rPr>
          <w:rFonts w:ascii="Arial" w:hAnsi="Arial" w:cs="Arial"/>
          <w:sz w:val="28"/>
          <w:szCs w:val="28"/>
        </w:rPr>
      </w:pPr>
      <w:r>
        <w:rPr>
          <w:rFonts w:cs="Arial" w:ascii="Arial" w:hAnsi="Arial"/>
          <w:sz w:val="28"/>
          <w:szCs w:val="28"/>
        </w:rPr>
        <w:t>A működés alapelveként fogalmazódik meg a programban, hogy a benne meghatározottakat figyelembe kell venni minden gazdasági jellegű, a gazdálkodásra, a település működtetésére és fejlesztésére vonatkozó döntésnél.</w:t>
      </w:r>
    </w:p>
    <w:p>
      <w:pPr>
        <w:pStyle w:val="Normal"/>
        <w:jc w:val="both"/>
        <w:rPr>
          <w:rFonts w:ascii="Arial" w:hAnsi="Arial" w:cs="Arial"/>
          <w:sz w:val="28"/>
          <w:szCs w:val="28"/>
        </w:rPr>
      </w:pPr>
      <w:r>
        <w:rPr>
          <w:rFonts w:cs="Arial" w:ascii="Arial" w:hAnsi="Arial"/>
          <w:sz w:val="28"/>
          <w:szCs w:val="28"/>
        </w:rPr>
        <w:t>Rögzíti a program preambuluma azt is, hogy a meghatározott célok, elképzelések megvalósításához a Képviselő- testületnek biztosítania kell a szükséges anyagi eszközöket, valamint vagyoni hátteret.</w:t>
      </w:r>
    </w:p>
    <w:p>
      <w:pPr>
        <w:pStyle w:val="Normal"/>
        <w:jc w:val="both"/>
        <w:rPr>
          <w:rFonts w:ascii="Arial" w:hAnsi="Arial" w:cs="Arial"/>
          <w:sz w:val="28"/>
          <w:szCs w:val="28"/>
        </w:rPr>
      </w:pPr>
      <w:r>
        <w:rPr>
          <w:rFonts w:cs="Arial" w:ascii="Arial" w:hAnsi="Arial"/>
          <w:sz w:val="28"/>
          <w:szCs w:val="28"/>
        </w:rPr>
        <w:t>Az anyagi eszközök, valamint a vagyon megteremtéséhez nem elegendőek a szokásos, évről-évre keletkező források (saját bevételek, állami támogatások), hanem szükség van a pályázati lehetőségek felkutatására, illetve az Önkormányzat sajátosságainak kihasználása alapján új lehetőségek keresésére, és a meglévő anyagi források jobb hatékonysággal való kihasználásár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Gazdasági program legfőbb jellemzője a többrétűség. Egyrészt általános irányelveket fogalmaz meg, másrészt tartalmazza a Képviselő-testület jól körülhatárolható elképzeléseit, és harmadsorban konkrét feladatokat határoz me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Gazdasági program és az abban megfogalmazott elvek és feladatok adták alapját az Önkormányzat éves Költségvetésein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iklus értékelését célszerű a „Gazdasági program 2014-2019” főbb fejezetein keresztül megtenni és az egyes évek teljesítéséről, valamint az időközben a feltételekben bekövetkezett változásokról szólni, mert ezek azok a tények, amelyek az egymást követő évek lehetőségeit és feladatait megszabtá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agyoni helyze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vagyon értékét a beruházások és felújítások növelik, az amortizáció csökkenti.</w:t>
      </w:r>
    </w:p>
    <w:p>
      <w:pPr>
        <w:pStyle w:val="Normal"/>
        <w:jc w:val="both"/>
        <w:rPr>
          <w:rFonts w:ascii="Arial" w:hAnsi="Arial" w:cs="Arial"/>
          <w:sz w:val="28"/>
          <w:szCs w:val="28"/>
        </w:rPr>
      </w:pPr>
      <w:r>
        <w:rPr>
          <w:rFonts w:cs="Arial" w:ascii="Arial" w:hAnsi="Arial"/>
          <w:sz w:val="28"/>
          <w:szCs w:val="28"/>
        </w:rPr>
        <w:t>A jelenlegit megelőző ciklusokban az önkormányzati vagyon értéke folyamatosan nyolcszáz millió Ft felett alakult.</w:t>
      </w:r>
    </w:p>
    <w:p>
      <w:pPr>
        <w:pStyle w:val="Normal"/>
        <w:jc w:val="both"/>
        <w:rPr>
          <w:rFonts w:ascii="Arial" w:hAnsi="Arial" w:cs="Arial"/>
          <w:sz w:val="28"/>
          <w:szCs w:val="28"/>
        </w:rPr>
      </w:pPr>
      <w:r>
        <w:rPr>
          <w:rFonts w:cs="Arial" w:ascii="Arial" w:hAnsi="Arial"/>
          <w:sz w:val="28"/>
          <w:szCs w:val="28"/>
        </w:rPr>
        <w:t>A 2014-2018-as időszakban sikerült ezt, a kedvező folyamatot megtartani a beruházásoknak és felújításoknak köszönhetően. Úgy, hogy a 2018. évi mérleg eszköz oldala 990.903.805 Ft volt, amelyből a befektetett eszközök értéke 827.206.029 Ft és a Pénzeszközök értéke 110.490.676 Ft-ot tett k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énzügyi helyze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z Önkormányzat pénzügyi helyzetére a ciklus időszakában pénzügyei vonatkozásában a stabilitás volt a jellemző, annak ellenére, hogy az önkormányzatok életében is jelentős változások következtek be. Ezek első sorban a közigazgatás átszervezése, a feladat finanszírozás erősödése és az úgynevezett ASP rendszer bevezetése voltak. Az új típusú finanszírozási és elszámolási rend, jelentős mértékű alkalmazkodási kényszerrel járt, amit sikerült teljesítenünk. </w:t>
      </w:r>
    </w:p>
    <w:p>
      <w:pPr>
        <w:pStyle w:val="Normal"/>
        <w:jc w:val="both"/>
        <w:rPr>
          <w:rFonts w:ascii="Arial" w:hAnsi="Arial" w:cs="Arial"/>
          <w:sz w:val="28"/>
          <w:szCs w:val="28"/>
        </w:rPr>
      </w:pPr>
      <w:r>
        <w:rPr>
          <w:rFonts w:cs="Arial" w:ascii="Arial" w:hAnsi="Arial"/>
          <w:sz w:val="28"/>
          <w:szCs w:val="28"/>
        </w:rPr>
        <w:t>Gazdálkodásunk során hitelt nem kellett felvenni, és az önkormányzati likviditás nem került veszélybe. Annak ellenére, hogy a ciklus minden évében a költségvetést hiánnyal kellett terveznün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nyagi források megteremtés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Gazdasági program előírja az adó- és támogatáspolitikai rendszer figyelemmel kísérését, és az éves költségvetések, ezek változása szerinti aktualizálását. Ez, folyamatos tevékenységként megtörtént, feladatot elsősorban a jegyző és a Polgármesteri Hivatal költségvetési előadójának adott.</w:t>
      </w:r>
    </w:p>
    <w:p>
      <w:pPr>
        <w:pStyle w:val="Normal"/>
        <w:jc w:val="both"/>
        <w:rPr>
          <w:rFonts w:ascii="Arial" w:hAnsi="Arial" w:cs="Arial"/>
          <w:sz w:val="28"/>
          <w:szCs w:val="28"/>
        </w:rPr>
      </w:pPr>
      <w:r>
        <w:rPr>
          <w:rFonts w:cs="Arial" w:ascii="Arial" w:hAnsi="Arial"/>
          <w:sz w:val="28"/>
          <w:szCs w:val="28"/>
        </w:rPr>
        <w:t xml:space="preserve">A Pénzügyi Bizottság költségvetési évenként áttekintette a meglevő vagyontárgyakat és kidolgozta azok hasznosítási irányait. Ezek a bérbe adástól az eladásig terjedtek. Rendszeresen gondoskodott a selejtezett vagyon és a tűzifa készlet értékesítéséről, beárazásáról. </w:t>
      </w:r>
    </w:p>
    <w:p>
      <w:pPr>
        <w:pStyle w:val="Normal"/>
        <w:jc w:val="both"/>
        <w:rPr>
          <w:rFonts w:ascii="Arial" w:hAnsi="Arial" w:cs="Arial"/>
          <w:sz w:val="28"/>
          <w:szCs w:val="28"/>
        </w:rPr>
      </w:pPr>
      <w:r>
        <w:rPr>
          <w:rFonts w:cs="Arial" w:ascii="Arial" w:hAnsi="Arial"/>
          <w:sz w:val="28"/>
          <w:szCs w:val="28"/>
        </w:rPr>
        <w:t xml:space="preserve">A hitel felvétellel és a folyószámla hitellel kapcsolatos előírások betartásra kerültek. Ezeket a forráslehetőségeket önkormányzatunk az indokoltság és a szükségesség szerint vehette volna igénybe. </w:t>
      </w:r>
    </w:p>
    <w:p>
      <w:pPr>
        <w:pStyle w:val="Normal"/>
        <w:jc w:val="both"/>
        <w:rPr/>
      </w:pPr>
      <w:r>
        <w:rPr>
          <w:rFonts w:cs="Arial" w:ascii="Arial" w:hAnsi="Arial"/>
          <w:sz w:val="28"/>
          <w:szCs w:val="28"/>
        </w:rPr>
        <w:t xml:space="preserve">2012-től az önkormányzatok pénzügyi rendszerének változásai közé tartozott az is, hogy a hitelfelvétel lehetőségének az addigi formája megszűnt. Ettől az időponttól csak úgynevezett éven belüli likviditási hitelt (10 millió Ft) a képviselő-testület előzetes döntése alapján, vagy a beruházásokhoz kapcsolódó fejlesztési hitelt lehet igénybe venni, ez utóbbit BM engedéllyel. </w:t>
      </w:r>
    </w:p>
    <w:p>
      <w:pPr>
        <w:pStyle w:val="Normal"/>
        <w:jc w:val="both"/>
        <w:rPr>
          <w:rFonts w:ascii="Arial" w:hAnsi="Arial" w:cs="Arial"/>
          <w:sz w:val="28"/>
          <w:szCs w:val="28"/>
        </w:rPr>
      </w:pPr>
      <w:r>
        <w:rPr>
          <w:rFonts w:cs="Arial" w:ascii="Arial" w:hAnsi="Arial"/>
          <w:sz w:val="28"/>
          <w:szCs w:val="28"/>
        </w:rPr>
        <w:t>A ciklus időszaka alatt hitelt felvenni nem kellett. Gazdálkodásunk minőségét jellemzi az a tény is, hogy még, folyószámlahitelhez sem kellett folyamodnunk a ciklus egyik évében s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Fejlesztési programokhoz való kapcsolódá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Országos fejlesztési programok közül közvetlenül az országos kerékpárút hálózat kiépítése érint bennünket. Ennek szakasza a Nagyatád-Berzence kerékpárút, amelynek megvalósulását nagymértékben segítheti a Kadarkút-Góla útszakasz főúti paraméterekkel való felújítása és főúttá minősítése. Ez utóbbi útszakasz felújítási munkái közöl a ciklus időszakban megvalósult a Berzence beltrület-Góla közötti szakasz felújítása, a Dombó-híd felújításával együtt. A Nyugat Magyarországi kerékpárút Somogyudvarhely- Berzence- Gyékényes szakasszal érinti településünket, területünkön a Dombó csatorna töltésén, illetve a Lankóc-Perdóc-Gyékényes vonal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kistérséget érintő programok közül részesei vagyunk a gyermekvédelem és családsegítés, a hétközi és hétvégi készenlét és ügyelet megvalósításának. </w:t>
      </w:r>
    </w:p>
    <w:p>
      <w:pPr>
        <w:pStyle w:val="Normal"/>
        <w:jc w:val="both"/>
        <w:rPr>
          <w:rFonts w:ascii="Arial" w:hAnsi="Arial" w:cs="Arial"/>
          <w:sz w:val="28"/>
          <w:szCs w:val="28"/>
        </w:rPr>
      </w:pPr>
      <w:r>
        <w:rPr>
          <w:rFonts w:cs="Arial" w:ascii="Arial" w:hAnsi="Arial"/>
          <w:sz w:val="28"/>
          <w:szCs w:val="28"/>
        </w:rPr>
        <w:t>Nem vettünk részt a csurgói egészség centrum projekt megvalósításában, de az Egészségügyi Centrum kérésére adott szakmacsoportok tekintetében kértük az OEP-től az ellátási körzethez való besorolásunkat (ezzel mintegy 5 MFt többletforráshoz juttatva az üzemeltető Kft-t). Elvi hozzájárulásunkat adtuk a csurgói székhelyű, fogyatékkal élőket foglalkoztató és ellátó központ kialakításához, amelynek fenntartását társulásos formában biztosítju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gyancsak társulásos formában látjuk el a szociális házi és jelzőrendszeres gondozás feladatát 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014-2020-as időszakra vonatkozóan az európai uniós források felhasználása érdekében megyei és járási szintű projektösszesítésre került sor 2014-ben. Az akkor rendelkezésre álló források erejéig készített járási projekt csomagban a következő pályázati források elérését reméltü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IOP 1.4. – Óvoda fejlesztése – 40 MFt</w:t>
      </w:r>
    </w:p>
    <w:p>
      <w:pPr>
        <w:pStyle w:val="Normal"/>
        <w:jc w:val="both"/>
        <w:rPr>
          <w:rFonts w:ascii="Arial" w:hAnsi="Arial" w:cs="Arial"/>
          <w:sz w:val="28"/>
          <w:szCs w:val="28"/>
        </w:rPr>
      </w:pPr>
      <w:r>
        <w:rPr>
          <w:rFonts w:cs="Arial" w:ascii="Arial" w:hAnsi="Arial"/>
          <w:sz w:val="28"/>
          <w:szCs w:val="28"/>
        </w:rPr>
        <w:t>TIOP 2.1. – Művelődési Ház tetőhéjazat cseréje- 15 MFt</w:t>
      </w:r>
    </w:p>
    <w:p>
      <w:pPr>
        <w:pStyle w:val="Normal"/>
        <w:jc w:val="both"/>
        <w:rPr>
          <w:rFonts w:ascii="Arial" w:hAnsi="Arial" w:cs="Arial"/>
          <w:sz w:val="28"/>
          <w:szCs w:val="28"/>
        </w:rPr>
      </w:pPr>
      <w:r>
        <w:rPr>
          <w:rFonts w:cs="Arial" w:ascii="Arial" w:hAnsi="Arial"/>
          <w:sz w:val="28"/>
          <w:szCs w:val="28"/>
        </w:rPr>
        <w:t>TIOP 2.1. –  Templom környezeténekmegújítása – 5 MFt</w:t>
      </w:r>
    </w:p>
    <w:p>
      <w:pPr>
        <w:pStyle w:val="Normal"/>
        <w:jc w:val="both"/>
        <w:rPr>
          <w:rFonts w:ascii="Arial" w:hAnsi="Arial" w:cs="Arial"/>
          <w:sz w:val="28"/>
          <w:szCs w:val="28"/>
        </w:rPr>
      </w:pPr>
      <w:r>
        <w:rPr>
          <w:rFonts w:cs="Arial" w:ascii="Arial" w:hAnsi="Arial"/>
          <w:sz w:val="28"/>
          <w:szCs w:val="28"/>
        </w:rPr>
        <w:t>TIOP 3.1. – Berzence-Csurgó- kerékpárút kialakítása – 200 MFt</w:t>
      </w:r>
    </w:p>
    <w:p>
      <w:pPr>
        <w:pStyle w:val="Normal"/>
        <w:jc w:val="both"/>
        <w:rPr>
          <w:rFonts w:ascii="Arial" w:hAnsi="Arial" w:cs="Arial"/>
          <w:sz w:val="28"/>
          <w:szCs w:val="28"/>
        </w:rPr>
      </w:pPr>
      <w:r>
        <w:rPr>
          <w:rFonts w:cs="Arial" w:ascii="Arial" w:hAnsi="Arial"/>
          <w:sz w:val="28"/>
          <w:szCs w:val="28"/>
        </w:rPr>
        <w:t>TIOP 4.1. – Orvosi és védőnői rendelő fejlesztése – 45 MFt</w:t>
      </w:r>
    </w:p>
    <w:p>
      <w:pPr>
        <w:pStyle w:val="Normal"/>
        <w:jc w:val="both"/>
        <w:rPr>
          <w:rFonts w:ascii="Arial" w:hAnsi="Arial" w:cs="Arial"/>
          <w:sz w:val="28"/>
          <w:szCs w:val="28"/>
        </w:rPr>
      </w:pPr>
      <w:r>
        <w:rPr>
          <w:rFonts w:cs="Arial" w:ascii="Arial" w:hAnsi="Arial"/>
          <w:sz w:val="28"/>
          <w:szCs w:val="28"/>
        </w:rPr>
        <w:t>TIOP 4.2. – Közösségi étkeztetés (konyha) fejlesztése – 15 MFt</w:t>
      </w:r>
    </w:p>
    <w:p>
      <w:pPr>
        <w:pStyle w:val="Normal"/>
        <w:jc w:val="both"/>
        <w:rPr>
          <w:rFonts w:ascii="Arial" w:hAnsi="Arial" w:cs="Arial"/>
          <w:sz w:val="28"/>
          <w:szCs w:val="28"/>
        </w:rPr>
      </w:pPr>
      <w:r>
        <w:rPr>
          <w:rFonts w:cs="Arial" w:ascii="Arial" w:hAnsi="Arial"/>
          <w:sz w:val="28"/>
          <w:szCs w:val="28"/>
        </w:rPr>
        <w:t>TIOP 6.4. – Rendezvény szervezése – 1 MF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ciklus időszak során a különböző uniós előírások és a hazai gazdaságpolitikai változások a „végső” pályázati kiírásokat sokszor átírták. Ahhoz, hogy lehetőségeink ne csökkenjenek jelentős erőkifejtéseket kellett tennünk. A lehetőségek végül is, összességében számunkra jól alakultak.</w:t>
      </w:r>
    </w:p>
    <w:p>
      <w:pPr>
        <w:pStyle w:val="Normal"/>
        <w:jc w:val="both"/>
        <w:rPr>
          <w:rFonts w:ascii="Arial" w:hAnsi="Arial" w:cs="Arial"/>
          <w:sz w:val="28"/>
          <w:szCs w:val="28"/>
        </w:rPr>
      </w:pPr>
      <w:r>
        <w:rPr>
          <w:rFonts w:cs="Arial" w:ascii="Arial" w:hAnsi="Arial"/>
          <w:sz w:val="28"/>
          <w:szCs w:val="28"/>
        </w:rPr>
        <w:t>A Templom környezetének megújítására ugyan végül pályázható kiírás nem készült és a Művelődési ház felújítása pályázati lehetőség átkerült a Falu Programba. A konyha felújítás pályázata pedig nem tudta befogadni az iskolaépületekbe integrált konyha felújítását, de a tervezett összeget az óvoda felújítás nyertes pályázatába sikerült átmentenün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z orvosi és védőnői rendelők felújítása 25 millió Ft-ból sikeresen megvalósult. </w:t>
      </w:r>
    </w:p>
    <w:p>
      <w:pPr>
        <w:pStyle w:val="Normal"/>
        <w:jc w:val="both"/>
        <w:rPr>
          <w:rFonts w:ascii="Arial" w:hAnsi="Arial" w:cs="Arial"/>
          <w:sz w:val="28"/>
          <w:szCs w:val="28"/>
        </w:rPr>
      </w:pPr>
      <w:r>
        <w:rPr>
          <w:rFonts w:cs="Arial" w:ascii="Arial" w:hAnsi="Arial"/>
          <w:sz w:val="28"/>
          <w:szCs w:val="28"/>
        </w:rPr>
        <w:t xml:space="preserve">A települési rendezvényszervezés lehetősége 2,5 millió forinttal 2019-ben induló projektként valósul meg. </w:t>
      </w:r>
    </w:p>
    <w:p>
      <w:pPr>
        <w:pStyle w:val="Normal"/>
        <w:jc w:val="both"/>
        <w:rPr/>
      </w:pPr>
      <w:r>
        <w:rPr>
          <w:rFonts w:cs="Arial" w:ascii="Arial" w:hAnsi="Arial"/>
          <w:sz w:val="28"/>
          <w:szCs w:val="28"/>
        </w:rPr>
        <w:t xml:space="preserve">A Berzence-Csurgó kerékpárút kiviteli tervei a pályázat elnyerése (200.000 millió Ft) után már készülnek. </w:t>
      </w:r>
    </w:p>
    <w:p>
      <w:pPr>
        <w:pStyle w:val="Normal"/>
        <w:jc w:val="both"/>
        <w:rPr>
          <w:rFonts w:ascii="Arial" w:hAnsi="Arial" w:cs="Arial"/>
          <w:sz w:val="28"/>
          <w:szCs w:val="28"/>
        </w:rPr>
      </w:pPr>
      <w:r>
        <w:rPr>
          <w:rFonts w:cs="Arial" w:ascii="Arial" w:hAnsi="Arial"/>
          <w:sz w:val="28"/>
          <w:szCs w:val="28"/>
        </w:rPr>
        <w:t>Az óvoda felújítása 65.000.000 Ft-ból valósul meg.</w:t>
      </w:r>
    </w:p>
    <w:p>
      <w:pPr>
        <w:pStyle w:val="Normal"/>
        <w:jc w:val="both"/>
        <w:rPr/>
      </w:pPr>
      <w:r>
        <w:rPr>
          <w:rFonts w:cs="Arial" w:ascii="Arial" w:hAnsi="Arial"/>
          <w:sz w:val="28"/>
          <w:szCs w:val="28"/>
        </w:rPr>
        <w:t>Többlet feladatként pedig, megvalósult a Berzence-Csurgó útszakasz felújítása, amelyhez Berzence 600.000.000 Ft-ot nyert el a fenti keret forrásaiból.</w:t>
      </w:r>
    </w:p>
    <w:p>
      <w:pPr>
        <w:pStyle w:val="Normal"/>
        <w:jc w:val="both"/>
        <w:rPr>
          <w:rFonts w:ascii="Arial" w:hAnsi="Arial" w:cs="Arial"/>
          <w:sz w:val="28"/>
          <w:szCs w:val="28"/>
        </w:rPr>
      </w:pPr>
      <w:r>
        <w:rPr>
          <w:rFonts w:cs="Arial" w:ascii="Arial" w:hAnsi="Arial"/>
          <w:sz w:val="28"/>
          <w:szCs w:val="28"/>
        </w:rPr>
        <w:t>A tervezett beruházásokon felül, gépbeszerzési pályázatunk lehetővé tette egy MTZ 82-es erőgép és egy darab földgyalu megvásárlását 10.000.000 Ft értékben. A faluprogram keretében szintén új lehetőségként az egészségügyi műszerfejlesztés pályázatunkból a fogorvosi rendelő igényei t fogadta be a pályázat 1.500.000 Ft értékben. A művelődési ház nyílászárócseréje, forráshiány miatt tartalék listára kerü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Így, az uniós támogatási rendszerből Berzencét érintően mintegy 904.000.000 Ft fejlesztési forrást sikerült szűkebb és tágabb környezetünkre fordítanunk ebben az önkormányzati ciklusban.</w:t>
      </w:r>
    </w:p>
    <w:p>
      <w:pPr>
        <w:pStyle w:val="Normal"/>
        <w:jc w:val="both"/>
        <w:rPr>
          <w:rFonts w:ascii="Arial" w:hAnsi="Arial" w:cs="Arial"/>
          <w:b/>
          <w:b/>
          <w:sz w:val="28"/>
          <w:szCs w:val="28"/>
        </w:rPr>
      </w:pPr>
      <w:r>
        <w:rPr>
          <w:rFonts w:cs="Arial" w:ascii="Arial" w:hAnsi="Arial"/>
          <w:b/>
          <w:sz w:val="28"/>
          <w:szCs w:val="28"/>
        </w:rPr>
        <w:t>Fejlesztési lehetőségek megteremté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gazdaság, az idegenforgalom és az infrastrukturális fejlesztésekhez szükséges feltételeket a ciklus ideje alatt folyamatosan biztosítottuk. </w:t>
      </w:r>
    </w:p>
    <w:p>
      <w:pPr>
        <w:pStyle w:val="Normal"/>
        <w:jc w:val="both"/>
        <w:rPr>
          <w:rFonts w:ascii="Arial" w:hAnsi="Arial" w:cs="Arial"/>
          <w:sz w:val="28"/>
          <w:szCs w:val="28"/>
        </w:rPr>
      </w:pPr>
      <w:r>
        <w:rPr>
          <w:rFonts w:cs="Arial" w:ascii="Arial" w:hAnsi="Arial"/>
          <w:sz w:val="28"/>
          <w:szCs w:val="28"/>
        </w:rPr>
        <w:t>Ezek közül:</w:t>
      </w:r>
    </w:p>
    <w:p>
      <w:pPr>
        <w:pStyle w:val="Normal"/>
        <w:jc w:val="both"/>
        <w:rPr>
          <w:rFonts w:ascii="Arial" w:hAnsi="Arial" w:cs="Arial"/>
          <w:sz w:val="28"/>
          <w:szCs w:val="28"/>
        </w:rPr>
      </w:pPr>
      <w:r>
        <w:rPr>
          <w:rFonts w:cs="Arial" w:ascii="Arial" w:hAnsi="Arial"/>
          <w:sz w:val="28"/>
          <w:szCs w:val="28"/>
        </w:rPr>
        <w:t xml:space="preserve">- a honlapon való megjelenés lehetősége adott, </w:t>
      </w:r>
    </w:p>
    <w:p>
      <w:pPr>
        <w:pStyle w:val="Normal"/>
        <w:jc w:val="both"/>
        <w:rPr>
          <w:rFonts w:ascii="Arial" w:hAnsi="Arial" w:cs="Arial"/>
          <w:sz w:val="28"/>
          <w:szCs w:val="28"/>
        </w:rPr>
      </w:pPr>
      <w:r>
        <w:rPr>
          <w:rFonts w:cs="Arial" w:ascii="Arial" w:hAnsi="Arial"/>
          <w:sz w:val="28"/>
          <w:szCs w:val="28"/>
        </w:rPr>
        <w:t>- a potenciális ipari és szolgáltató területek infrastruktúrája adott</w:t>
      </w:r>
    </w:p>
    <w:p>
      <w:pPr>
        <w:pStyle w:val="Normal"/>
        <w:jc w:val="both"/>
        <w:rPr>
          <w:rFonts w:ascii="Arial" w:hAnsi="Arial" w:cs="Arial"/>
          <w:sz w:val="28"/>
          <w:szCs w:val="28"/>
        </w:rPr>
      </w:pPr>
      <w:r>
        <w:rPr>
          <w:rFonts w:cs="Arial" w:ascii="Arial" w:hAnsi="Arial"/>
          <w:sz w:val="28"/>
          <w:szCs w:val="28"/>
        </w:rPr>
        <w:t>- a rendezési terv a lehetséges fejlesztési irányok figyelembevételével sorolja be az egyes területi egységeket; szükség esetén a módosításokat is felvállalta önkormányzatunk,</w:t>
      </w:r>
    </w:p>
    <w:p>
      <w:pPr>
        <w:pStyle w:val="Normal"/>
        <w:jc w:val="both"/>
        <w:rPr>
          <w:rFonts w:ascii="Arial" w:hAnsi="Arial" w:cs="Arial"/>
          <w:sz w:val="28"/>
          <w:szCs w:val="28"/>
        </w:rPr>
      </w:pPr>
      <w:r>
        <w:rPr>
          <w:rFonts w:cs="Arial" w:ascii="Arial" w:hAnsi="Arial"/>
          <w:sz w:val="28"/>
          <w:szCs w:val="28"/>
        </w:rPr>
        <w:t>- az általános település kép egyre jobb és elkészült a Településképi Arculati Kézikönyv is,</w:t>
      </w:r>
    </w:p>
    <w:p>
      <w:pPr>
        <w:pStyle w:val="Normal"/>
        <w:jc w:val="both"/>
        <w:rPr>
          <w:rFonts w:ascii="Arial" w:hAnsi="Arial" w:cs="Arial"/>
          <w:sz w:val="28"/>
          <w:szCs w:val="28"/>
        </w:rPr>
      </w:pPr>
      <w:r>
        <w:rPr>
          <w:rFonts w:cs="Arial" w:ascii="Arial" w:hAnsi="Arial"/>
          <w:sz w:val="28"/>
          <w:szCs w:val="28"/>
        </w:rPr>
        <w:t>- a vállalkozások elképzeléseit a területfejlesztési projektekben szerepeltetjük,</w:t>
      </w:r>
    </w:p>
    <w:p>
      <w:pPr>
        <w:pStyle w:val="Normal"/>
        <w:jc w:val="both"/>
        <w:rPr>
          <w:rFonts w:ascii="Arial" w:hAnsi="Arial" w:cs="Arial"/>
          <w:sz w:val="28"/>
          <w:szCs w:val="28"/>
        </w:rPr>
      </w:pPr>
      <w:r>
        <w:rPr>
          <w:rFonts w:cs="Arial" w:ascii="Arial" w:hAnsi="Arial"/>
          <w:sz w:val="28"/>
          <w:szCs w:val="28"/>
        </w:rPr>
        <w:t>- a vállalkozások projektjeinek támogatása sok esetben az együttműködés szintjén valósul me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rastrukturális ellátottságunk szinte teljes körű: víz, gáz, szennyvíz, villamos energia, telefon (vonalas, mobil lefedettség), internet, kábel tv, közvilágítás, vízelvezetők, szilárd burkolatú utak, járdák. A hiányosságok elsősorban a vízelvezető rendszer állapotában és a járdák hiányában mutatkozna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unkahelyteremté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z intézményi foglalkoztatás mellett folyamatosan törekedtünk a foglalkoztatási helyzet javítására. </w:t>
      </w:r>
    </w:p>
    <w:p>
      <w:pPr>
        <w:pStyle w:val="Normal"/>
        <w:jc w:val="both"/>
        <w:rPr/>
      </w:pPr>
      <w:r>
        <w:rPr>
          <w:rFonts w:cs="Arial" w:ascii="Arial" w:hAnsi="Arial"/>
          <w:sz w:val="28"/>
          <w:szCs w:val="28"/>
        </w:rPr>
        <w:t xml:space="preserve">Ezt elsősorban a kommunális feladataink ellátását segítő foglalkoztatással tudtuk megvalósítan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közfoglalkoztatás lehetőségeinek változása az ebben a ciklusban foglalkoztatottak számát is jelentősen befolyásolta. </w:t>
      </w:r>
    </w:p>
    <w:p>
      <w:pPr>
        <w:pStyle w:val="Normal"/>
        <w:jc w:val="both"/>
        <w:rPr/>
      </w:pPr>
      <w:r>
        <w:rPr>
          <w:rFonts w:cs="Arial" w:ascii="Arial" w:hAnsi="Arial"/>
          <w:sz w:val="28"/>
          <w:szCs w:val="28"/>
        </w:rPr>
        <w:t>Amíg, a ciklus első három évében előző ciklushoz hasonló mértékű, 65-70 fő, 9-12 hónapos foglalkoztatása valósult meg, addig a 4-5. évben már csak 20-25 fő foglalkoztatására pályázhattunk. A foglalkoztatás időtartama viszont nem változott, jellemzően most is 9-12 hónap.</w:t>
      </w:r>
    </w:p>
    <w:p>
      <w:pPr>
        <w:pStyle w:val="Normal"/>
        <w:jc w:val="both"/>
        <w:rPr>
          <w:rFonts w:ascii="Arial" w:hAnsi="Arial" w:cs="Arial"/>
          <w:sz w:val="28"/>
          <w:szCs w:val="28"/>
        </w:rPr>
      </w:pPr>
      <w:r>
        <w:rPr>
          <w:rFonts w:cs="Arial" w:ascii="Arial" w:hAnsi="Arial"/>
          <w:sz w:val="28"/>
          <w:szCs w:val="28"/>
        </w:rPr>
        <w:t>A közfoglalkoztatás mellett igyekeztünk egyéb foglalkoztatás bővítő programokban is részt venni. Ilyennek azok a pályázataink, amelyek vagy a foglalkoztatásra irányultak, vagy pedig a projekt során kötelező elemként valósulnak meg. Így a Nő az esély pályázat keretében 4 fő 3 éves foglalkoztatása, illetve egyik E.F.O.P-os pályázatunk keretén belül, közösség szervező alkalmazása- szintén 3 évre- valósul meg.</w:t>
      </w:r>
    </w:p>
    <w:p>
      <w:pPr>
        <w:pStyle w:val="Normal"/>
        <w:jc w:val="both"/>
        <w:rPr>
          <w:rFonts w:ascii="Arial" w:hAnsi="Arial" w:cs="Arial"/>
          <w:sz w:val="28"/>
          <w:szCs w:val="28"/>
        </w:rPr>
      </w:pPr>
      <w:r>
        <w:rPr>
          <w:rFonts w:cs="Arial" w:ascii="Arial" w:hAnsi="Arial"/>
          <w:sz w:val="28"/>
          <w:szCs w:val="28"/>
        </w:rPr>
        <w:t>A gépbeszerzési támogatás elnyerésnek is feltétele volt megfelelő végzettségű erőgép kezelő alkalmazása 3 év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elepülésfejlesztési politik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Gazdasági programban megfogalmazottak teljesülésére nagy hangsúlyt fektettünk. A nyilvánosság, az átgondoltság, a szükségesség és a lehetőségek összhangját igyekeztünk megteremteni. </w:t>
      </w:r>
    </w:p>
    <w:p>
      <w:pPr>
        <w:pStyle w:val="Normal"/>
        <w:jc w:val="both"/>
        <w:rPr>
          <w:rFonts w:ascii="Arial" w:hAnsi="Arial" w:cs="Arial"/>
          <w:sz w:val="28"/>
          <w:szCs w:val="28"/>
        </w:rPr>
      </w:pPr>
      <w:r>
        <w:rPr>
          <w:rFonts w:cs="Arial" w:ascii="Arial" w:hAnsi="Arial"/>
          <w:sz w:val="28"/>
          <w:szCs w:val="28"/>
        </w:rPr>
        <w:t>Azokat a tervezett fejlesztéseket, amelyeket a ciklus időszakra meghatároztunk a lehetőségekhez mérten teljesítettük, illetve ha mód volt rá plusz feladatokat is felvállaltunk.</w:t>
      </w:r>
    </w:p>
    <w:p>
      <w:pPr>
        <w:pStyle w:val="Normal"/>
        <w:jc w:val="both"/>
        <w:rPr>
          <w:rFonts w:ascii="Arial" w:hAnsi="Arial" w:cs="Arial"/>
          <w:sz w:val="28"/>
          <w:szCs w:val="28"/>
        </w:rPr>
      </w:pPr>
      <w:r>
        <w:rPr>
          <w:rFonts w:cs="Arial" w:ascii="Arial" w:hAnsi="Arial"/>
          <w:sz w:val="28"/>
          <w:szCs w:val="28"/>
        </w:rPr>
        <w:t>Számos feladatot lakossági kezdeményezésre valósítottunk me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elkészülés pályázatok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ddigi pályázati sikereink alapján elmondható, hogy e tevékenységünk folyamatos és jó színvonalú, és szorosan kapcsolódik a településfejlesztéshez, mivel a szükséges források nagyrészt e terület pályázatai útján érhető el. </w:t>
      </w:r>
    </w:p>
    <w:p>
      <w:pPr>
        <w:pStyle w:val="Normal"/>
        <w:jc w:val="both"/>
        <w:rPr>
          <w:rFonts w:ascii="Arial" w:hAnsi="Arial" w:cs="Arial"/>
          <w:sz w:val="28"/>
          <w:szCs w:val="28"/>
        </w:rPr>
      </w:pPr>
      <w:r>
        <w:rPr>
          <w:rFonts w:cs="Arial" w:ascii="Arial" w:hAnsi="Arial"/>
          <w:sz w:val="28"/>
          <w:szCs w:val="28"/>
        </w:rPr>
        <w:t xml:space="preserve">A szükséges előkészítő lépéseket önkormányzatunk mindig időben -sokszor anyagi áldozatvállalás mellett- megtette. </w:t>
      </w:r>
    </w:p>
    <w:p>
      <w:pPr>
        <w:pStyle w:val="Normal"/>
        <w:jc w:val="both"/>
        <w:rPr/>
      </w:pPr>
      <w:r>
        <w:rPr>
          <w:rFonts w:cs="Arial" w:ascii="Arial" w:hAnsi="Arial"/>
          <w:sz w:val="28"/>
          <w:szCs w:val="28"/>
        </w:rPr>
        <w:t>Felkészültségünk tette lehetővé, hogy az uniós támogatási időszak forrásai köréből közel kilencszáz millió forint, fejlesztési keretet tudhatunk magunkénak.</w:t>
      </w:r>
    </w:p>
    <w:p>
      <w:pPr>
        <w:pStyle w:val="Normal"/>
        <w:jc w:val="both"/>
        <w:rPr>
          <w:rFonts w:ascii="Arial" w:hAnsi="Arial" w:cs="Arial"/>
          <w:sz w:val="28"/>
          <w:szCs w:val="28"/>
        </w:rPr>
      </w:pPr>
      <w:r>
        <w:rPr>
          <w:rFonts w:cs="Arial" w:ascii="Arial" w:hAnsi="Arial"/>
          <w:sz w:val="28"/>
          <w:szCs w:val="28"/>
        </w:rPr>
        <w:t xml:space="preserve">A fejlesztési pályázatok közül is kiemelkedik a nem konszolidált önkormányzatok többlet fejlesztési pályázata. Erre a forrásra azok az önkormányzatok pályázhattak, akik nem vitték csődbe településüket. Sikeres pályázás után két részletben mintegy 88.000.000.Ft-ot kaptunk, amit teljes egészében a belterületi útjaink felújítására fordítottun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ejlesztési pályázatok mellet mára már, számos pályázatunk megvalósulási szakaszban van a humánerő forrás fejlesztés területén is. </w:t>
      </w:r>
    </w:p>
    <w:p>
      <w:pPr>
        <w:pStyle w:val="Normal"/>
        <w:jc w:val="both"/>
        <w:rPr/>
      </w:pPr>
      <w:r>
        <w:rPr>
          <w:rFonts w:cs="Arial" w:ascii="Arial" w:hAnsi="Arial"/>
          <w:sz w:val="28"/>
          <w:szCs w:val="28"/>
        </w:rPr>
        <w:t>Természetesen ezeknek a pályázatoknak is van eszköz fejlesztési forrás része, így a megvalósulásuk során tárgyi eszközeink is bővülnek</w:t>
      </w:r>
    </w:p>
    <w:p>
      <w:pPr>
        <w:pStyle w:val="Normal"/>
        <w:jc w:val="both"/>
        <w:rPr>
          <w:rFonts w:ascii="Arial" w:hAnsi="Arial" w:cs="Arial"/>
          <w:sz w:val="28"/>
          <w:szCs w:val="28"/>
        </w:rPr>
      </w:pPr>
      <w:r>
        <w:rPr>
          <w:rFonts w:cs="Arial" w:ascii="Arial" w:hAnsi="Arial"/>
          <w:sz w:val="28"/>
          <w:szCs w:val="28"/>
        </w:rPr>
        <w:t xml:space="preserve">Fontos tény, hogy projektjeink egy része konzorciumi keretek között zajlik. </w:t>
      </w:r>
    </w:p>
    <w:p>
      <w:pPr>
        <w:pStyle w:val="Normal"/>
        <w:jc w:val="both"/>
        <w:rPr/>
      </w:pPr>
      <w:r>
        <w:rPr>
          <w:rFonts w:cs="Arial" w:ascii="Arial" w:hAnsi="Arial"/>
          <w:sz w:val="28"/>
          <w:szCs w:val="28"/>
        </w:rPr>
        <w:t>Ezek keretén belül partnereink között van Csurgó város, a Vöröskereszt megyei szervezete, a járás több települése és intézménye is.</w:t>
      </w:r>
    </w:p>
    <w:p>
      <w:pPr>
        <w:pStyle w:val="Normal"/>
        <w:jc w:val="both"/>
        <w:rPr>
          <w:rFonts w:ascii="Arial" w:hAnsi="Arial" w:cs="Arial"/>
          <w:sz w:val="28"/>
          <w:szCs w:val="28"/>
        </w:rPr>
      </w:pPr>
      <w:r>
        <w:rPr>
          <w:rFonts w:cs="Arial" w:ascii="Arial" w:hAnsi="Arial"/>
          <w:sz w:val="28"/>
          <w:szCs w:val="28"/>
        </w:rPr>
        <w:t>Az önkormányzat különböző típusú pályázatai mellett, intézményeink is sok lehetőséget tudtak elérni, szakmai profiljukhoz kapcsolódó pályázatokon, több tíz milliós nagyság rendben.</w:t>
      </w:r>
    </w:p>
    <w:p>
      <w:pPr>
        <w:pStyle w:val="Normal"/>
        <w:jc w:val="both"/>
        <w:rPr>
          <w:rFonts w:ascii="Arial" w:hAnsi="Arial" w:cs="Arial"/>
          <w:sz w:val="28"/>
          <w:szCs w:val="28"/>
        </w:rPr>
      </w:pPr>
      <w:r>
        <w:rPr>
          <w:rFonts w:cs="Arial" w:ascii="Arial" w:hAnsi="Arial"/>
          <w:sz w:val="28"/>
          <w:szCs w:val="28"/>
        </w:rPr>
        <w:t>A jellemzően három éves megvalósulási időszak alatt összesen mintegy 100.000.000 Ft kerül felhasználásra, foglalkoztatásra és programok bonyolítására.</w:t>
      </w:r>
    </w:p>
    <w:p>
      <w:pPr>
        <w:pStyle w:val="Normal"/>
        <w:jc w:val="both"/>
        <w:rPr>
          <w:rFonts w:ascii="Arial" w:hAnsi="Arial" w:cs="Arial"/>
          <w:sz w:val="28"/>
          <w:szCs w:val="28"/>
        </w:rPr>
      </w:pPr>
      <w:r>
        <w:rPr>
          <w:rFonts w:cs="Arial" w:ascii="Arial" w:hAnsi="Arial"/>
          <w:sz w:val="28"/>
          <w:szCs w:val="28"/>
        </w:rPr>
        <w:t xml:space="preserve">Pályázati aktivitásunkat és annak sikerességét jól fémjelzi az összességében elért 1,1 milliárd forintos összeg. </w:t>
      </w:r>
    </w:p>
    <w:p>
      <w:pPr>
        <w:pStyle w:val="Normal"/>
        <w:jc w:val="both"/>
        <w:rPr>
          <w:rFonts w:ascii="Arial" w:hAnsi="Arial" w:cs="Arial"/>
          <w:sz w:val="28"/>
          <w:szCs w:val="28"/>
        </w:rPr>
      </w:pPr>
      <w:r>
        <w:rPr>
          <w:rFonts w:cs="Arial" w:ascii="Arial" w:hAnsi="Arial"/>
          <w:sz w:val="28"/>
          <w:szCs w:val="28"/>
        </w:rPr>
        <w:t>Soha ennyi pénz nem érkezett Berzencére egy ciklus alatt, azért, hogy  berzenceiek életkörülményei javuljana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dópolitik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z adópolitika kapcsolata szoros az anyagi források biztosítása fejezetben leírtakkal, a vállalkozások támogatásával és így a foglalkoztatás helyzetével is. Az összetett probléma feloldását egyszerűsítette a központi szabályozás, mely az ilyen módon történő gazdaságélénkítést már nem engedi, illetve a magánszemélyek kommunális adója adó bevételt nem felhalmozási bevételként kezeli és annak működési célú felhasználása ismét engedélyezett. </w:t>
      </w:r>
    </w:p>
    <w:p>
      <w:pPr>
        <w:pStyle w:val="Normal"/>
        <w:jc w:val="both"/>
        <w:rPr>
          <w:rFonts w:ascii="Arial" w:hAnsi="Arial" w:cs="Arial"/>
          <w:sz w:val="28"/>
          <w:szCs w:val="28"/>
        </w:rPr>
      </w:pPr>
      <w:r>
        <w:rPr>
          <w:rFonts w:cs="Arial" w:ascii="Arial" w:hAnsi="Arial"/>
          <w:sz w:val="28"/>
          <w:szCs w:val="28"/>
        </w:rPr>
        <w:t>Az adófizetési morál javítása érdekében a Képviselő-testület Pénzügyi Bizottságán keresztül, illetve közvetlen beszámoltatással is figyelemmel kísérte a kivetések és befizetések, valamint a végrehajtás folyamatát.</w:t>
      </w:r>
    </w:p>
    <w:p>
      <w:pPr>
        <w:pStyle w:val="Normal"/>
        <w:jc w:val="both"/>
        <w:rPr>
          <w:rFonts w:ascii="Arial" w:hAnsi="Arial" w:cs="Arial"/>
          <w:sz w:val="28"/>
          <w:szCs w:val="28"/>
        </w:rPr>
      </w:pPr>
      <w:r>
        <w:rPr>
          <w:rFonts w:cs="Arial" w:ascii="Arial" w:hAnsi="Arial"/>
          <w:sz w:val="28"/>
          <w:szCs w:val="28"/>
        </w:rPr>
        <w:t>Az adózási morál és az esetleges elmaradások behajtása is sokat javult a ciklus időszaka ala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özszolgáltatások biztosítá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Közigazgatás: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 közigazgatás átszervezése nem csak a járások létrehozását, hanem az egyes kis önkormányzatok közös hivatalhoz való csatlakozási kényszerét is jelentette. Berzence méreténél fogva lehetett önálló hivatalt fenntartó önkormányzat, de, ha kisebb önkormányzat jelezte volna csatlakozási szándékát, azt nem lehetett volna visszautasítani.</w:t>
      </w:r>
    </w:p>
    <w:p>
      <w:pPr>
        <w:pStyle w:val="Normal"/>
        <w:jc w:val="both"/>
        <w:rPr>
          <w:rFonts w:ascii="Arial" w:hAnsi="Arial" w:cs="Arial"/>
          <w:sz w:val="28"/>
          <w:szCs w:val="28"/>
        </w:rPr>
      </w:pPr>
      <w:r>
        <w:rPr>
          <w:rFonts w:cs="Arial" w:ascii="Arial" w:hAnsi="Arial"/>
          <w:sz w:val="28"/>
          <w:szCs w:val="28"/>
        </w:rPr>
        <w:t>A másik jelentős változás, hogy a polgármesteri hivatalok finanszírozása elkülönül az önkormányzat költségvetésén belül, létszám és finanszírozás tekintetében is a központi szabályozás érvényesü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z Önkormányzat közigazgatással kapcsolatos feladatait a Berzence Nagyközség Polgármesteri Hivatal látja el a jegyző vezetésével.</w:t>
      </w:r>
    </w:p>
    <w:p>
      <w:pPr>
        <w:pStyle w:val="Normal"/>
        <w:jc w:val="both"/>
        <w:rPr>
          <w:rFonts w:ascii="Arial" w:hAnsi="Arial" w:cs="Arial"/>
          <w:sz w:val="28"/>
          <w:szCs w:val="28"/>
        </w:rPr>
      </w:pPr>
      <w:r>
        <w:rPr>
          <w:rFonts w:cs="Arial" w:ascii="Arial" w:hAnsi="Arial"/>
          <w:sz w:val="28"/>
          <w:szCs w:val="28"/>
        </w:rPr>
        <w:t>A feladat ellátásának színvonala jó, a háttér feltételek alapvetően adottak. Az ASP rendszerre való áttéréshez kapcsolódó pályázat az informatikai rendszer korszerűsítését is lehetővé tette. emellett ugyan csak erre a célra a Polgármesteri Hivatal által elnyert egyéb pályázatok is forrást biztosítottak. A megfogalmazott elvárások, célok teljesültek kivéve az intézmény akadálymentesítése. A tanácskozó berendezéseinek cseréje, a külső homlokzat felújítása megtörtént. A bútorzat csere szintén pályázati forrásból, a külső felújítás önerőből törté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Ivóvíz ellátás és csatornaszolgáltatá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E feladatkörben elsősorban a szolgáltatás biztonságát és a lakossági, fogyasztói terhek kordában tartását céloztuk meg, ami összecsengett a ciklus ideje alatt bevezetésre kerülő rezsicsökkentéssel. A rendszer üzemeltetője a Dél-zalai Víz és Csatornamű Zrt., akinek tevékenysége  garancia arra, hogy kedvezőbb vízdíj mellett, biztonságosabb üzemeltetést és több felújítási forrást tudhatunk magunkénak.</w:t>
      </w:r>
    </w:p>
    <w:p>
      <w:pPr>
        <w:pStyle w:val="Normal"/>
        <w:jc w:val="both"/>
        <w:rPr/>
      </w:pPr>
      <w:r>
        <w:rPr>
          <w:rFonts w:cs="Arial" w:ascii="Arial" w:hAnsi="Arial"/>
          <w:sz w:val="28"/>
          <w:szCs w:val="28"/>
        </w:rPr>
        <w:t>A felújítási és fejlesztési forrás bővülés következménye, hogy a vízrendszer vezérlése és a gáztalanító is elkészült, mindegyik 10.000.000 Ft feletti költséggel és több éves megtérüléssel.</w:t>
      </w:r>
    </w:p>
    <w:p>
      <w:pPr>
        <w:pStyle w:val="Normal"/>
        <w:jc w:val="both"/>
        <w:rPr>
          <w:rFonts w:ascii="Arial" w:hAnsi="Arial" w:cs="Arial"/>
          <w:sz w:val="28"/>
          <w:szCs w:val="28"/>
        </w:rPr>
      </w:pPr>
      <w:r>
        <w:rPr>
          <w:rFonts w:cs="Arial" w:ascii="Arial" w:hAnsi="Arial"/>
          <w:sz w:val="28"/>
          <w:szCs w:val="28"/>
        </w:rPr>
        <w:t>A csatornaszolgáltatást szintén ez a cég végzi, így a két szolgáltatás használati díja áll rendelkezésünkre a fejlesztési és a rekonstrukciós feladatokho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Oktatás-nevelé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Az alapfokú oktatás állami hatáskörbe kerülése után az iskolák fenn tartója a Klebersberg Intézményfenntartó lett. Működésük tankerületi rendszerben történik. A mi iskolánk a csurgói tankerülethez tartozik. Kapcsolatunk a tankerülettel és igazgatójával kiváló, ugyancsak a helyi iskolával és igazgatónőjével is.</w:t>
      </w:r>
    </w:p>
    <w:p>
      <w:pPr>
        <w:pStyle w:val="Normal"/>
        <w:jc w:val="both"/>
        <w:rPr>
          <w:rFonts w:ascii="Arial" w:hAnsi="Arial" w:cs="Arial"/>
          <w:sz w:val="28"/>
          <w:szCs w:val="28"/>
        </w:rPr>
      </w:pPr>
      <w:r>
        <w:rPr>
          <w:rFonts w:cs="Arial" w:ascii="Arial" w:hAnsi="Arial"/>
          <w:sz w:val="28"/>
          <w:szCs w:val="28"/>
        </w:rPr>
        <w:t>Az oktatás fontosságát és szerepének jelentőségét elismerve önkormányzatunk továbbra is minden tőle telhető segítséget megad a helyi intézménynek és tanulóinak. Továbbra is fenntartjuk a Tanulmányi díj rendszerét, sőt azt 2014-ben ki is egészítette a Képviselő-testület a „Jó tanuló - jó sportoló” díj alapításával. Az intézmény gyermek programjaihoz továbbra is térítésmentesen biztosítjuk a személyszállító kisbuszt és a kommunális feladatok ellátásában is segítséget nyújtunk (kaszálás, fakivágá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 oktatási és nevelési feladatok közül az óvodai és a bölcsődei ellátások maradtak önkormányzati hatáskörben. A ciklus időszakára esett, hogy a két intézményt összevontuk, majd a konyhát összevonással leválasztottuk az intézményről. Az óvoda felújítás a ciklus utolsó évében megvalósul. Ez magába foglalja a tetőhéjazat cseréjét, a külső hőszigetelést, a nyílászáró cserét és a fűtés és víz rendsterek korszerűsítést is.</w:t>
      </w:r>
    </w:p>
    <w:p>
      <w:pPr>
        <w:pStyle w:val="Normal"/>
        <w:jc w:val="both"/>
        <w:rPr>
          <w:rFonts w:ascii="Arial" w:hAnsi="Arial" w:cs="Arial"/>
          <w:sz w:val="28"/>
          <w:szCs w:val="28"/>
          <w:u w:val="single"/>
        </w:rPr>
      </w:pPr>
      <w:r>
        <w:rPr>
          <w:rFonts w:cs="Arial" w:ascii="Arial" w:hAnsi="Arial"/>
          <w:sz w:val="28"/>
          <w:szCs w:val="28"/>
          <w:u w:val="single"/>
        </w:rPr>
        <w:t>Egészségügyi és szociális ellátá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 xml:space="preserve">Az egészségügy területén a szolgáltatás színvonalának megőrzése volt a Képviselő-testület célja. Ehhez a maga részéről a háziorvosi és védőnői rendelője tető felújítása után a rendelők teljes körű (nyílászáró csere, fűtés, burkolatok, mozgáskorlátozott parkoló és feljáró) felújításával járult hozzá, mintegy 25.000.000 Ft értékben. Az előző ciklus időszakában (a II. számú háziorvosi körzet praxisjogának visszamondása után) az ellátás biztosításának kötelezettsége és a körzet működtetésének joga önkormányzatunknál volt. A szolgáltatást a ciklus alatt sikerült ismét vállalkozó orvossal ellátatni. </w:t>
      </w:r>
    </w:p>
    <w:p>
      <w:pPr>
        <w:pStyle w:val="Normal"/>
        <w:jc w:val="both"/>
        <w:rPr>
          <w:rFonts w:ascii="Arial" w:hAnsi="Arial" w:cs="Arial"/>
          <w:sz w:val="28"/>
          <w:szCs w:val="28"/>
        </w:rPr>
      </w:pPr>
      <w:r>
        <w:rPr>
          <w:rFonts w:cs="Arial" w:ascii="Arial" w:hAnsi="Arial"/>
          <w:sz w:val="28"/>
          <w:szCs w:val="28"/>
        </w:rPr>
        <w:t xml:space="preserve">Új elemként jelentkezett az egészségügyi ellátás területén, hogy a kistérségi szakellátást biztosító egészségügyi centrum kérésére egyes szakmacsoportok tekintetében számunkra is ők az elsődleges ellátó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szociális ellátás rendszerében jelentős változás a ciklus időszakában nem volt. A gyermekjóléti és a családgondozási feladatokat kistérségi, az időskorúak házi szociális gondozása és a jelzőrendszeres ellátás társulási, az időskorúak étkeztetése önkormányzati ellátásként valósult meg. Ez utóbbit az összevont főzőkonyha biztosítja. A fentieken kívüli feladatok a Polgármesteri Hivatal, a Szociális és Egészségügyi Bizottság és a polgármester hatás és feladatkörébe tartoznak.</w:t>
      </w:r>
    </w:p>
    <w:p>
      <w:pPr>
        <w:pStyle w:val="Normal"/>
        <w:jc w:val="both"/>
        <w:rPr>
          <w:rFonts w:ascii="Arial" w:hAnsi="Arial" w:cs="Arial"/>
          <w:sz w:val="28"/>
          <w:szCs w:val="28"/>
        </w:rPr>
      </w:pPr>
      <w:r>
        <w:rPr>
          <w:rFonts w:cs="Arial" w:ascii="Arial" w:hAnsi="Arial"/>
          <w:sz w:val="28"/>
          <w:szCs w:val="28"/>
        </w:rPr>
        <w:t>A szegény sorsúak támogatását országos programok keretében is biztosítottuk a Magyar Vöröskereszt, a Vidékfejlesztési Hivatal közre működésé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Közvilágítá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Az áram-piac liberalizációját követően is az E.on ajánlatát tartottuk a legjobbnak, és így velük szerződtünk, nem úgy, mint a gáz esetében ahol az új szolgáltató a Mol. A ciklus időszakban szolgáltató váltásra nem került s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Közutak, köztemető fenntartása:</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A település egészére kiterjedő felmérés alapján az utak és járdák, a vízelvezetők javítása, pótlása folyamatosan megvalósult, illetve megvalósulás alatt áll. A vízelvezetőknél több esetben az optimális megoldás műszaki akadályokba ütközik, elsősorban topográfiai okok miatt. Ilyen akut problémák jelentkeznek a lefolyástalan területeken levő árokszakaszokon. Itt eseti megoldással igyekszünk a vizet elvezetni, elsősorban szivattyúzással.</w:t>
      </w:r>
    </w:p>
    <w:p>
      <w:pPr>
        <w:pStyle w:val="Normal"/>
        <w:jc w:val="both"/>
        <w:rPr>
          <w:rFonts w:ascii="Arial" w:hAnsi="Arial" w:cs="Arial"/>
          <w:sz w:val="28"/>
          <w:szCs w:val="28"/>
        </w:rPr>
      </w:pPr>
      <w:r>
        <w:rPr>
          <w:rFonts w:cs="Arial" w:ascii="Arial" w:hAnsi="Arial"/>
          <w:sz w:val="28"/>
          <w:szCs w:val="28"/>
        </w:rPr>
        <w:t>Közutjaink állapota a ciklus időszakában jelentősen javult. A minden évben végrehajtásra kerülő fejlesztések fő forrása a nem konszolidált önkormányzatok többlet fejlesztési forrása volt. e mellett minden évben pályáztunk a BM belterületi utak, járdák pályázatán, ahol évi 15-15 millió forintot sikerült elérni. Ez az összeg egészült ki a kötelező önerővel és így biztosított 17,5 milliós forrást a belterületi utak felújításá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köztemető fenntartásával kapcsolatos elképzelések közül a mellékhelyiségek nyitva tartása, a biztonságos hulladék elhelyezés megoldása mellett megvalósult az állandó felügyelet biztosítását. Ez már 3 fő állandó személlyel történik a közfoglalkoztatás keretén belü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Sport feladatok:</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A kapcsolódó sportigazgatási feladatokat a Polgármesteri Hivatal látja el, önkormányzatunk anyagi támogatással nyújtott segítséget az egyesület számára, valamint közösségi busz rendelkezésre állt, elsősorban az ifjúsági csapat szállításá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Közösségi térbiztosítása, könyvtári szolgáltatá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E feladatrendszeren belül zajlik a helyi közművelődési tevékenység, a helyi kulturális értékek ápolása és áthagyományozása. Az intézmény feladatai sorába sorolta a Képviselő-testület a helyi rendezvények szervezését, a teleház szolgáltatást, a civil kezdeményezések támogatását a helytörténeti emlékek gyűjtését és gondozását, a Bemutatóhely működtetését, a könyvtári szolgáltatás biztosítását, a helyi írott és képi média szerkesztését és megjelenítését.</w:t>
      </w:r>
    </w:p>
    <w:p>
      <w:pPr>
        <w:pStyle w:val="Normal"/>
        <w:jc w:val="both"/>
        <w:rPr>
          <w:rFonts w:ascii="Arial" w:hAnsi="Arial" w:cs="Arial"/>
          <w:sz w:val="28"/>
          <w:szCs w:val="28"/>
        </w:rPr>
      </w:pPr>
      <w:r>
        <w:rPr>
          <w:rFonts w:cs="Arial" w:ascii="Arial" w:hAnsi="Arial"/>
          <w:sz w:val="28"/>
          <w:szCs w:val="28"/>
        </w:rPr>
        <w:t xml:space="preserve">Az intézményi feladat ellátás és az állagmegóvás biztosítása érdekében az épület felújítása mellett döntöttünk.  A falu program keretében benyújtott pályázatunk a források kimerülése miatt tartalék listára került. A forrás keret feltöltése estén újra lesz esélyünk a forrás elnyerésére. Addig fejlesztéséket csak önerőből és az E.F.O.P-os pályázatok terhére valósíthatunk meg, természetesen kisebb volumenben. </w:t>
      </w:r>
    </w:p>
    <w:p>
      <w:pPr>
        <w:pStyle w:val="Normal"/>
        <w:jc w:val="both"/>
        <w:rPr>
          <w:rFonts w:ascii="Arial" w:hAnsi="Arial" w:cs="Arial"/>
          <w:sz w:val="28"/>
          <w:szCs w:val="28"/>
        </w:rPr>
      </w:pPr>
      <w:r>
        <w:rPr>
          <w:rFonts w:cs="Arial" w:ascii="Arial" w:hAnsi="Arial"/>
          <w:sz w:val="28"/>
          <w:szCs w:val="28"/>
        </w:rPr>
        <w:t>A Bemutatóhely környezetének megújítása, a berzence.hu honlap arculati és tartalmi fejlesztése is pályázati lehetőség kihasználásával történik.</w:t>
      </w:r>
    </w:p>
    <w:p>
      <w:pPr>
        <w:pStyle w:val="Normal"/>
        <w:jc w:val="both"/>
        <w:rPr>
          <w:rFonts w:ascii="Arial" w:hAnsi="Arial" w:cs="Arial"/>
          <w:sz w:val="28"/>
          <w:szCs w:val="28"/>
        </w:rPr>
      </w:pPr>
      <w:r>
        <w:rPr>
          <w:rFonts w:cs="Arial" w:ascii="Arial" w:hAnsi="Arial"/>
          <w:sz w:val="28"/>
          <w:szCs w:val="28"/>
        </w:rPr>
        <w:t>A könyvtári szolgáltatás a megyei könyvtár feladat ellátásában valósul meg, amihez saját foglalkoztatásban biztosítjuk a könyvtáros személyét.</w:t>
      </w:r>
    </w:p>
    <w:p>
      <w:pPr>
        <w:pStyle w:val="Normal"/>
        <w:jc w:val="both"/>
        <w:rPr>
          <w:rFonts w:ascii="Arial" w:hAnsi="Arial" w:cs="Arial"/>
          <w:sz w:val="28"/>
          <w:szCs w:val="28"/>
        </w:rPr>
      </w:pPr>
      <w:r>
        <w:rPr>
          <w:rFonts w:cs="Arial" w:ascii="Arial" w:hAnsi="Arial"/>
          <w:sz w:val="28"/>
          <w:szCs w:val="28"/>
        </w:rPr>
        <w:t>A megyei könyvtár feladat ellátása keretében évente egy-egy nagyobb értékű eszköz (számítógép, projektor…) beszerzése is megvalós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Hulladékgazdálkodá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 xml:space="preserve">A lakossági és intézményi hulladék gyűjtésére, elhelyezésére és ártalmatlanítására szerződéses jogviszonyban állunk a Viridis Kft-vel, ők üzemeltetik a szelektív hulladékgyűjtő rendszert is. </w:t>
      </w:r>
    </w:p>
    <w:p>
      <w:pPr>
        <w:pStyle w:val="Normal"/>
        <w:jc w:val="both"/>
        <w:rPr/>
      </w:pPr>
      <w:r>
        <w:rPr>
          <w:rFonts w:cs="Arial" w:ascii="Arial" w:hAnsi="Arial"/>
          <w:sz w:val="28"/>
          <w:szCs w:val="28"/>
        </w:rPr>
        <w:t>Az állati hullák elhelyezésének rendje az előző ciklus időszak végén megváltozott. Most már a gazdáknak kell gondoskodniuk az állati tetemek elhelyezéséről.</w:t>
      </w:r>
    </w:p>
    <w:p>
      <w:pPr>
        <w:pStyle w:val="Normal"/>
        <w:jc w:val="both"/>
        <w:rPr/>
      </w:pPr>
      <w:r>
        <w:rPr>
          <w:rFonts w:cs="Arial" w:ascii="Arial" w:hAnsi="Arial"/>
          <w:sz w:val="28"/>
          <w:szCs w:val="28"/>
        </w:rPr>
        <w:t>Az önkormányzati hatáskörben megvalósuló, veszélyes hulladék képződésével járó tevékenységek esetében (egészségügy, konyhaüzem) egy 2008. évi döntés alapján önkormányzatunk gondoskodik.</w:t>
      </w:r>
    </w:p>
    <w:p>
      <w:pPr>
        <w:pStyle w:val="Normal"/>
        <w:jc w:val="both"/>
        <w:rPr>
          <w:rFonts w:ascii="Arial" w:hAnsi="Arial" w:cs="Arial"/>
          <w:sz w:val="28"/>
          <w:szCs w:val="28"/>
        </w:rPr>
      </w:pPr>
      <w:r>
        <w:rPr>
          <w:rFonts w:cs="Arial" w:ascii="Arial" w:hAnsi="Arial"/>
          <w:sz w:val="28"/>
          <w:szCs w:val="28"/>
        </w:rPr>
        <w:t>A Mecsek-Dráva Dél-Dunántúli Hulladékgazdálkodási Program várt, végső (megvalósulási) fázisa a ciklus ideje alatt nem érkezett el, csak a szelektív gyűjtők helyszíni kiépítése kezdődött el. Így, ezt a projektet a jelenlegi Képviselő-testület tovább örökíti a következő testületn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Önként vállalt feladatok:</w:t>
      </w:r>
    </w:p>
    <w:p>
      <w:pPr>
        <w:pStyle w:val="Normal"/>
        <w:jc w:val="both"/>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Helytörténeti emlékek gyűjtése, gondozása, bemutatás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 gyűjtött anyag feldolgozásának tárolásának és itthoni bemutatásának feltételeit a kisiskola felújításával  biztosítottu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nulmányi díj: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 iskola javaslatára kialakított formája bevált és jól szolgálja a díjakat alapító önkormányzat szándékát. 2014. évtől kiegészül a „Jó tanuló, jó sportoló”díjj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apítványok, egyesületek támogatá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önkormányzatunk anyagi erejéhez mérten minden évben támogatta a helyi  alapítványokat és egyesületeket, a számukra meghatározott feltételek teljesülése eseté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özbiztonság helyi feladatainak támogatá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zoros és szinte napi szintű együttműködés van önkormányzatunk és a járási őrs között és továbbra is támogattuk a csurgói polgárőr egyesület helyi csoportjának működésé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űzvédelem helyi feladatainak támogatá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helyi tűzoltó egyesülettel való együttműködés keretében valósul meg a</w:t>
      </w:r>
    </w:p>
    <w:p>
      <w:pPr>
        <w:pStyle w:val="Normal"/>
        <w:jc w:val="both"/>
        <w:rPr>
          <w:rFonts w:ascii="Arial" w:hAnsi="Arial" w:cs="Arial"/>
          <w:sz w:val="28"/>
          <w:szCs w:val="28"/>
        </w:rPr>
      </w:pPr>
      <w:r>
        <w:rPr>
          <w:rFonts w:cs="Arial" w:ascii="Arial" w:hAnsi="Arial"/>
          <w:sz w:val="28"/>
          <w:szCs w:val="28"/>
        </w:rPr>
        <w:t>tűzmegelőzési és a kárelhárítási feladatok  ellátása. A katasztrófa védelem helyi feladataiban is önkormányzatunk az egyesület tagjaira alapozza tevékenységé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efektetés támogatási polit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ciklus időszak során minden költségvetési évben igyekezett a Képviselő-testület szem előtt tartani a Gazdasági programban megfogalmazottakat. Ennek megfelelően alakította adó és település fejlesztési politikáját. Szorosan kapcsolhatók ide azok az infrastrukturális (elsősorban út felújítási) fejlesztések, amelyek a helyi lakosság igényei mellett a helyi vállalkozások működési feltételeit is javítják.</w:t>
      </w:r>
    </w:p>
    <w:p>
      <w:pPr>
        <w:pStyle w:val="Normal"/>
        <w:jc w:val="both"/>
        <w:rPr>
          <w:rFonts w:ascii="Arial" w:hAnsi="Arial" w:cs="Arial"/>
          <w:sz w:val="28"/>
          <w:szCs w:val="28"/>
        </w:rPr>
      </w:pPr>
      <w:r>
        <w:rPr>
          <w:rFonts w:cs="Arial" w:ascii="Arial" w:hAnsi="Arial"/>
          <w:sz w:val="28"/>
          <w:szCs w:val="28"/>
        </w:rPr>
        <w:t>A bevételek maximalizálásának kényszere mellett is nagy hangsúlyt fektettünk arra, hogy a figyelemmel legyünk a helyi vállalkozások teherbíró és verseny képességére s. Így sem épület, sem más vagyoni jellegű adó kivetésére nem került sor a ciklus ideje alatt. Szinte napi kapcsolatban vagyunk a helyi gazdaság szereplőivel. Fejlesztési elképzeléseik megvalósításához minden hatósági és önkormányzati segítséget megadunk. Ugyanakkor, figyelemmel vagyunk arra is, hogy fejlesztéseik se a természeti, se a lakó környezetet ne zavarják. A fejlesztések fő területi megoszlása így, a belterületről egyre inkább a Képviselő-testület által a Rendezési Tervben kijelölt külterületi ingatlanokon valósulnak me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ülésüzemelteté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 Gazdasági programban megfogalmazott célkitűzéseket igyekeztünk mindig a legteljesebb mértékben megvalósítani. A jegyzői felügyelet, a Képviselő-testület odafigyelése, a költségvetések megalapozottsága és az intézmények feladatellátásba való illeszkedése mind napi gyakorlattá vált. A tevékenységek végrehajtása során a legfőbb szempont a gazdaságosság, a hatékonyság és az eredményesség lett. Ennek következtében a kisebb volumenű feladatokat igyekeztünk saját magunk elvégezni, a nagyobb horderejűeket külső vállalkozóval végeztettük el.</w:t>
      </w:r>
    </w:p>
    <w:p>
      <w:pPr>
        <w:pStyle w:val="Normal"/>
        <w:jc w:val="both"/>
        <w:rPr>
          <w:rFonts w:ascii="Arial" w:hAnsi="Arial" w:cs="Arial"/>
          <w:sz w:val="28"/>
          <w:szCs w:val="28"/>
        </w:rPr>
      </w:pPr>
      <w:r>
        <w:rPr>
          <w:rFonts w:cs="Arial" w:ascii="Arial" w:hAnsi="Arial"/>
          <w:sz w:val="28"/>
          <w:szCs w:val="28"/>
        </w:rPr>
        <w:t>Ez utóbbi aránya a ciklus időszak vége felé egyre meghatározóbbá vált. Olyan területeket is érintve, mint a közterületek fenntartása. Ennek oka a közfoglalkoztatás lehetőségeinek megváltozása volt, mivel a szakképzett munkaerő közfoglalkoztatási lehetősége jelentősen beszűkült.</w:t>
      </w:r>
    </w:p>
    <w:p>
      <w:pPr>
        <w:pStyle w:val="Normal"/>
        <w:jc w:val="both"/>
        <w:rPr>
          <w:rFonts w:ascii="Arial" w:hAnsi="Arial" w:cs="Arial"/>
          <w:sz w:val="28"/>
          <w:szCs w:val="28"/>
        </w:rPr>
      </w:pPr>
      <w:r>
        <w:rPr>
          <w:rFonts w:cs="Arial" w:ascii="Arial" w:hAnsi="Arial"/>
          <w:sz w:val="28"/>
          <w:szCs w:val="28"/>
        </w:rPr>
        <w:t>A ciklus első három évében a köz-, közhasznú foglalkoztatás valamint a START programok során célirányosan, adott tevékenységekre szerveztünk foglalkoztatást (cserjevágósok, festők, kőművesek, temető karbantartók, intézményi kisegítők, vízelvezetés, utak karbantartása…).</w:t>
      </w:r>
    </w:p>
    <w:p>
      <w:pPr>
        <w:pStyle w:val="Normal"/>
        <w:jc w:val="both"/>
        <w:rPr>
          <w:rFonts w:ascii="Arial" w:hAnsi="Arial" w:cs="Arial"/>
          <w:sz w:val="28"/>
          <w:szCs w:val="28"/>
        </w:rPr>
      </w:pPr>
      <w:r>
        <w:rPr>
          <w:rFonts w:cs="Arial" w:ascii="Arial" w:hAnsi="Arial"/>
          <w:sz w:val="28"/>
          <w:szCs w:val="28"/>
        </w:rPr>
        <w:t>Az utolsó két év csökkenő létszáma és a feladatok ellátására alkalmas személyek rendszerből való kikerülése miatt a feladat ellátás új útjait kellett megkeresnünk.</w:t>
      </w:r>
    </w:p>
    <w:p>
      <w:pPr>
        <w:pStyle w:val="Normal"/>
        <w:jc w:val="both"/>
        <w:rPr>
          <w:rFonts w:ascii="Arial" w:hAnsi="Arial" w:cs="Arial"/>
          <w:sz w:val="28"/>
          <w:szCs w:val="28"/>
        </w:rPr>
      </w:pPr>
      <w:r>
        <w:rPr>
          <w:rFonts w:cs="Arial" w:ascii="Arial" w:hAnsi="Arial"/>
          <w:sz w:val="28"/>
          <w:szCs w:val="28"/>
        </w:rPr>
        <w:t>Munkánk segítésére egy darab MTZ 82 –es traktort és egy darab földgyalut vásároltunk 100%-os pályázati támogatással.</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 fent leírt adatokból és azoknak a Gazdasági programmal való összevetéséből látható, hogy a megfogalmazott elveket munkánk során alkalmaztuk, a konkrétan meghatározott feladatokat elvégeztük. A többletteljesítés pedig, a legtöbb alkalommal a helyi lakosság konkrét igényéhez, jelzéséhez kapcsolódott.</w:t>
      </w:r>
    </w:p>
    <w:p>
      <w:pPr>
        <w:pStyle w:val="Normal"/>
        <w:ind w:left="360" w:hanging="0"/>
        <w:jc w:val="both"/>
        <w:rPr>
          <w:rFonts w:ascii="Arial" w:hAnsi="Arial" w:cs="Arial"/>
          <w:sz w:val="28"/>
          <w:szCs w:val="28"/>
        </w:rPr>
      </w:pPr>
      <w:r>
        <w:rPr>
          <w:rFonts w:cs="Arial" w:ascii="Arial" w:hAnsi="Arial"/>
          <w:sz w:val="28"/>
          <w:szCs w:val="28"/>
        </w:rPr>
        <w:t xml:space="preserve">Összegezve a beszámolót elmondhatjuk, hogy racionálisan tervezett és stabil gazdasági alapokon nagyon is eredményes munkát végzett önkormányzatunk.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 velünk együtt dolgozóknak ez úton is elismerésünket és köszönetünket fejezzük k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Kérem a Tisztelt Képviselő-testületet, hogy a beszámolót vitassa meg és fogadja el.</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Határozati javaslat:</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sz w:val="28"/>
          <w:szCs w:val="28"/>
        </w:rPr>
        <w:t>A Berzence Nagyközségi Önkormányzat Képviselő-testülete a 2014-2019. évi önkormányzati ciklus értékeléséről szóló előterjesztést elfogadj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Berzence, 2019. augusztus 15.</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b/>
        <w:tab/>
        <w:tab/>
        <w:tab/>
        <w:tab/>
        <w:tab/>
        <w:tab/>
        <w:tab/>
        <w:tab/>
        <w:t>Kovács Zoltán</w:t>
      </w:r>
    </w:p>
    <w:p>
      <w:pPr>
        <w:pStyle w:val="Normal"/>
        <w:ind w:left="360" w:hanging="0"/>
        <w:jc w:val="both"/>
        <w:rPr/>
      </w:pPr>
      <w:r>
        <w:rPr>
          <w:rFonts w:cs="Arial" w:ascii="Arial" w:hAnsi="Arial"/>
          <w:sz w:val="28"/>
          <w:szCs w:val="28"/>
        </w:rPr>
        <w:tab/>
        <w:tab/>
        <w:tab/>
        <w:tab/>
        <w:tab/>
        <w:tab/>
        <w:tab/>
        <w:tab/>
        <w:tab/>
        <w:t xml:space="preserve"> polgármester</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2:00Z</dcterms:created>
  <dc:creator>Csurgó Kistérség</dc:creator>
  <dc:description/>
  <dc:language>en-US</dc:language>
  <cp:lastModifiedBy>IKTATO</cp:lastModifiedBy>
  <cp:lastPrinted>2019-08-21T08:22:00Z</cp:lastPrinted>
  <dcterms:modified xsi:type="dcterms:W3CDTF">2019-08-21T06:30:00Z</dcterms:modified>
  <cp:revision>4</cp:revision>
  <dc:subject/>
  <dc:title>Előterjesztés</dc:title>
</cp:coreProperties>
</file>