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Döntés a 2022/2023-as tanévre (nevelési évre) beiskolázási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támogatásról, a gyermekvédelem helyi rendszeréről szóló önkormányzati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rendelet alapján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ának Képviselő-testülete a 6/2021. (IX.2.) önkormányzati rendelet 5.§-ában foglalt feltételekkel az alábbi összegű beiskolázási támogatást adj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Óvodás gyermek részére:</w:t>
        <w:tab/>
        <w:tab/>
        <w:tab/>
        <w:tab/>
        <w:t xml:space="preserve">  6000 Ft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Általános iskolai tanuló részére:</w:t>
        <w:tab/>
        <w:tab/>
        <w:tab/>
        <w:t>12000 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épiskolai tanuló részére:</w:t>
        <w:tab/>
        <w:tab/>
        <w:tab/>
        <w:tab/>
        <w:t>20000 Ft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Főiskolai, egyetemi hallgató részére:</w:t>
        <w:tab/>
        <w:tab/>
        <w:t>40000 F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2022. szeptember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0:00Z</dcterms:created>
  <dc:creator>Windows-felhasználó</dc:creator>
  <dc:description/>
  <cp:keywords/>
  <dc:language>en-US</dc:language>
  <cp:lastModifiedBy>Windows-felhasználó</cp:lastModifiedBy>
  <dcterms:modified xsi:type="dcterms:W3CDTF">2022-05-19T09:15:00Z</dcterms:modified>
  <cp:revision>3</cp:revision>
  <dc:subject/>
  <dc:title/>
</cp:coreProperties>
</file>