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550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Óvodáztatási és beiskolázási támogatásról szóló döntés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elmúlt években is segítette lehetőségeihez mérten azokat a családokat, akiknek óvodáskorú, illetve iskoláskorú gyermekről kellett gondoskodnia.</w:t>
      </w:r>
    </w:p>
    <w:p>
      <w:pPr>
        <w:pStyle w:val="Nincstrkz"/>
        <w:jc w:val="both"/>
        <w:rPr/>
      </w:pPr>
      <w:r>
        <w:rPr>
          <w:sz w:val="24"/>
        </w:rPr>
        <w:t>A rendszeres gyermekvédelmi kedvezményre jogosultak, benne a HH-s, illetve HHH-s gyermekek számára augusztusban és novemberben a központi költségvetés terhére biztosított Erzsébet utalvány formájában a támogatás. Ebben az évben a rendszeres gyermekvédelmi kedvezményre jogosultak 6000 Ft-os, a HH-s, illetve HHH-s gyermekek pedig 6500 Ft-os utalványt kap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elentős változás az is, hogy szeptembertől valamennyi általános iskoláskorú tanuló, valamint a 9. osztályos középiskolás diák ingyen kapja a tankönyvek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rmészetesen így is komoly anyagi terhet jelent a családok többségének az iskolakezdés. Berzence Nagyközség Önkormányzat Képviselő-testülete ezért minden év augusztusában áttekinti a pénzügyi helyzetét és lehetőségei keretében dönt az óvodáztatási, illetve beiskolázási támogatásról, valamint annak mérték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z alábbiak szerint állapítsa meg a képviselő-testület a támogatások összegé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óvodáskorú gyermekek részére, akik nem kapnak Erzsébet utalványt, 6000 Ft/fő juttatást javaslunk megállapítan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1-8. osztályos általános iskolás gyermekek részére, akik nem kapnak Erzsébet utalványt 10000 Ft/fő támogatást javaslunk megállapítan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9. évfolyamos középiskolai tanulók részére, akik nem kapnak Erzsébet utalványt 15000 Ft/fő támogatást javaslunk megállapítan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10. évfolyamtól a középiskolai tanulók részére, akik nem kapnak Erzsébet utalványt 25000 Ft/fő támogatást javaslunk biztosítan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őiskolai, egyetemi nappali tagozatos hallgatók részére 35000 Ft/fő támogatást javaslunk ad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ifizetések pénzügyi fedezete a pénzbeli és szociális ellátások elfogadott előirányzatának terhére biztosíto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2017/2018-as tanévre (nevelési évre) az alábbi támogatásokat biztosí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óvodáskorú gyermekek részére, akik nem kapnak Erzsébet utalványt, 6000 Ft/fő támogatást nyúj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1-8. osztályos általános iskolás gyermekek részére, akik nem kapnak Erzsébet utalványt 10000 Ft/fő támogatást ad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9. évfolyamos középiskolai tanulók részére, akik nem kapnak Erzsébet utalványt 15000 Ft/fő támogatást biztosí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10. évfolyamtól a középiskolai tanulók részére, akik nem kapnak Erzsébet utalványt 25000 Ft/fő támogatást nyúj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őiskolai, egyetemi nappali tagozatos hallgatók részére 35000 Ft/fő támogatást ad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mogatásra jogosultak az összeget készpénz formájában vehetik fel a polgármesteri hivatal pénztárában, amennyiben ehhez benyújtották a 2017/2018-as tanévre szóló iskolalátogatási igazolást egy db eredeti példány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 támogatás kifizetésének időpontját 2017. szeptember 4-től 2017. október 6-ig határozza meg. A kifizetések a polgármesteri hivatal munkarendjében meghatározottak szerint munkanapokon, hétfőtől csütörtökig ½ 8-tól 16 óráig, pénteken ½ 8-tól 13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óráig történ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augusztus 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7:00Z</dcterms:created>
  <dc:creator>IKTATO</dc:creator>
  <dc:description/>
  <dc:language>en-US</dc:language>
  <cp:lastModifiedBy>IKTATO</cp:lastModifiedBy>
  <dcterms:modified xsi:type="dcterms:W3CDTF">2017-08-08T11:25:00Z</dcterms:modified>
  <cp:revision>8</cp:revision>
  <dc:subject/>
  <dc:title/>
</cp:coreProperties>
</file>