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 xml:space="preserve">Berzence Nagyközség </w:t>
      </w:r>
    </w:p>
    <w:p>
      <w:pPr>
        <w:pStyle w:val="Nincstrkz"/>
        <w:jc w:val="both"/>
        <w:rPr/>
      </w:pPr>
      <w:r>
        <w:rPr/>
        <w:t>Polgármesterétől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Ügyiratszám: BER/943-2/202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/>
      </w:pPr>
      <w:r>
        <w:rPr/>
        <w:t>Állami tulajdonú ingatlanok önkormányzat részére történő</w:t>
      </w:r>
    </w:p>
    <w:p>
      <w:pPr>
        <w:pStyle w:val="Nincstrkz"/>
        <w:jc w:val="center"/>
        <w:rPr/>
      </w:pPr>
      <w:r>
        <w:rPr/>
        <w:t>átadásáról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 xml:space="preserve">A Nemzeti Vagyon Kezeléséért Felelős Tárca Nélküli Miniszter levélben kereste meg Berzence Nagyközség Polgármesterét a Magyar Falu Program támogatási rendszerének újabb elemmel történő bővítésének ismertetése ügyében. </w:t>
      </w:r>
    </w:p>
    <w:p>
      <w:pPr>
        <w:pStyle w:val="Nincstrkz"/>
        <w:jc w:val="both"/>
        <w:rPr/>
      </w:pPr>
      <w:r>
        <w:rPr/>
        <w:t>A program az 5000 fő alatti lélekszámú települések fejlődéséhez kíván hozzájárulni állami tulajdonú ingatlanok felajánlásával.</w:t>
      </w:r>
    </w:p>
    <w:p>
      <w:pPr>
        <w:pStyle w:val="Nincstrkz"/>
        <w:jc w:val="both"/>
        <w:rPr/>
      </w:pPr>
      <w:r>
        <w:rPr/>
        <w:t xml:space="preserve">A Magyar Nemzeti Vagyonkezelő Zártkörűen működő Részvénytársaság településenként megvizsgálja a közvetlen kezelésében lévő ingatlanokat, és azokat összesítve egy csomagban ajánlja fel ingyenes átadásra az önkormányzatok részére. </w:t>
      </w:r>
    </w:p>
    <w:p>
      <w:pPr>
        <w:pStyle w:val="Nincstrkz"/>
        <w:jc w:val="both"/>
        <w:rPr/>
      </w:pPr>
      <w:r>
        <w:rPr/>
        <w:t xml:space="preserve">Első körben Berzence Nagyközség Önkormányzata részére a tájékoztató mellékletében szereplő 4 db ingatlan került felajánlásra. </w:t>
      </w:r>
    </w:p>
    <w:p>
      <w:pPr>
        <w:pStyle w:val="Nincstrkz"/>
        <w:jc w:val="both"/>
        <w:rPr/>
      </w:pPr>
      <w:r>
        <w:rPr/>
        <w:t xml:space="preserve">A Magyar Nemzeti Vagyonkezelő Zrt-t megkerestük azzal a kérdéssel, hogy az ingatlanok átvétele esetén előírásra kerül e rájuk vonatkozó elidegenítési tilalom. </w:t>
      </w:r>
    </w:p>
    <w:p>
      <w:pPr>
        <w:pStyle w:val="Nincstrkz"/>
        <w:jc w:val="both"/>
        <w:rPr/>
      </w:pPr>
      <w:r>
        <w:rPr/>
        <w:t>Tájékoztatásuk szerint az ingatlanokra a jelenlegi szabályozók szerint 15 évig vonatkozik az elidegenítési tilalom.</w:t>
      </w:r>
    </w:p>
    <w:p>
      <w:pPr>
        <w:pStyle w:val="Nincstrkz"/>
        <w:jc w:val="both"/>
        <w:rPr/>
      </w:pPr>
      <w:r>
        <w:rPr/>
        <w:t>Az is jelezték, kezdeményezik az őszi ülésszakban történő törvényalkotást arra vonatkozóan, hogy a települések részére ilyen formában átadásra kerülő ingatlanokra ne vonatkozzon az elidegenítési tilalom.</w:t>
      </w:r>
    </w:p>
    <w:p>
      <w:pPr>
        <w:pStyle w:val="Nincstrkz"/>
        <w:jc w:val="both"/>
        <w:rPr/>
      </w:pPr>
      <w:r>
        <w:rPr/>
        <w:t>Az első csomagban felajánlott ingatlanok esetében 2021. július 15-ig kell dönteni arról, hogy a képviselő-testület élni kíván-e az ingyenes tulajdonjog megszerzéséve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incstrkz"/>
        <w:jc w:val="both"/>
        <w:rPr/>
      </w:pPr>
      <w:r>
        <w:rPr/>
        <w:t xml:space="preserve">A Képviselő-testület döntsön arról, hogy a mellékletben szereplő ingatlanok esetében élni kíván-e az ingyenes tulajdonjog megszerzésének lehetőségével. </w:t>
      </w:r>
    </w:p>
    <w:p>
      <w:pPr>
        <w:pStyle w:val="Nincstrkz"/>
        <w:jc w:val="both"/>
        <w:rPr/>
      </w:pPr>
      <w:r>
        <w:rPr/>
        <w:t>Felelős: Kovács Zoltán polgármester</w:t>
      </w:r>
    </w:p>
    <w:p>
      <w:pPr>
        <w:pStyle w:val="Nincstrkz"/>
        <w:jc w:val="both"/>
        <w:rPr/>
      </w:pPr>
      <w:r>
        <w:rPr/>
        <w:t>Határidő: 2021. július 15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1. július 8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8:00Z</dcterms:created>
  <dc:creator>IKTATO</dc:creator>
  <dc:description/>
  <cp:keywords/>
  <dc:language>en-US</dc:language>
  <cp:lastModifiedBy>IKTATO</cp:lastModifiedBy>
  <cp:lastPrinted>2021-07-08T11:11:00Z</cp:lastPrinted>
  <dcterms:modified xsi:type="dcterms:W3CDTF">2021-07-08T09:11:00Z</dcterms:modified>
  <cp:revision>4</cp:revision>
  <dc:subject/>
  <dc:title/>
</cp:coreProperties>
</file>