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953-2/20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z államháztartáson kívüli forrás átvétele és átadása szabályairól szóló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 elfogadásáho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Magyarország helyi önkormányzatairól szóló 2011. évi CLXXXIX. törvény (továbbiakban:Möt) az elfogadását, illetve hatályba lépését követően is módosításra került. Így a jelenleg hatályos törvény 41.§ (9) bekezdése az önkormányzatok részére kötelező rendeletalkotási tárgykörré tette az államháztartáson kívüli forrás átadására vonatkozó rendelkezések szabályozás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fenti tárgykörben még nem alkotott önkormányzati rendeletet. E mulasztás ellen felhívással élt a Somogy Megyei Kormányhivat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minden évben nyújt támogatást különböző szervezeteknek. A támogatás odaítélésének is kialakult gyakorlata volt, hisz a testület évente egyszer döntött a költségvetés elfogadásakor a támogatásokról. Rendkívüli esetben tért el csak ettől a kialakult gyakorlattól.</w:t>
      </w:r>
    </w:p>
    <w:p>
      <w:pPr>
        <w:pStyle w:val="Nincstrkz"/>
        <w:jc w:val="both"/>
        <w:rPr/>
      </w:pPr>
      <w:r>
        <w:rPr>
          <w:sz w:val="24"/>
        </w:rPr>
        <w:t>A döntéshozatalnál, a támogatások kifizetésénél, valamint az azokról benyújtott elszámolásoknál mindig szem előtt tartotta a testület a magasabb jogszabályban előírt követelménye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örvény egyértelműen rendelkezik arról, hogy ezeket a szabályozókat önkormányzati rendeletben kell lefektetni.</w:t>
      </w:r>
    </w:p>
    <w:p>
      <w:pPr>
        <w:pStyle w:val="Nincstrkz"/>
        <w:jc w:val="both"/>
        <w:rPr/>
      </w:pPr>
      <w:r>
        <w:rPr>
          <w:sz w:val="24"/>
        </w:rPr>
        <w:t>A rendelet-tervezet ezt tartalmazza, illetve az eddigi folyamatot jeleníti meg leírt formában. A tervezet elfogadása után valamennyi szervezetnek, támogatást kérőnek rendelkezésre áll egy helyi jogszabály, amelyben rögzítve van, kik kaphatnak az önkormányzattól támogatást, milyen célra és annak mi az eljárása. Továbbá a felhasználást követően hogyan és mikor kell elszámolniu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ben felsorolásra kerültek a javasolt, illetve magasabb jogszabály által előírt kötelező kizáró okok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ltételeknek megfelelő kérelmezők esetében is a támogatás csak adható, a döntést a képviselő-testület hozza meg minden eset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ervezet elfogadását követően a rendelet hatálybalépését 2019. január 1-i időponttal javasoljuk, így a helyi szabályokat egy új, teljes folyamatra alkalmazva lehet érvényesíte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agasabb jogszabály rendelkezéseit persze addig is figyelembe kell venni, illetve betartani. Az a támogatott, aki 2018. december 31-ig nem számol el az ez évi juttatásról, eleve nem kaphat a következő év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november 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4:00Z</dcterms:created>
  <dc:creator>IKTATO</dc:creator>
  <dc:description/>
  <dc:language>en-US</dc:language>
  <cp:lastModifiedBy>IKTATO</cp:lastModifiedBy>
  <cp:lastPrinted>2018-11-08T08:48:00Z</cp:lastPrinted>
  <dcterms:modified xsi:type="dcterms:W3CDTF">2018-11-08T13:36:00Z</dcterms:modified>
  <cp:revision>8</cp:revision>
  <dc:subject/>
  <dc:title/>
</cp:coreProperties>
</file>