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 Képviselő-testület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/2016. (VIII.30.) önkormányzati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helyi építési szabályozásáról szóló 8/2004. (IV.6.) önkormányzati rendelete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gyes rendelkezéseinek hatályon kívül hely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Társadalmi hatás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lévő hatályon kívül helyezésnek társadalmi hatása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Gazdasági, költségvetési hat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nek gazdasági, illetve költségvetési hatása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Környezeti hatások:</w:t>
      </w:r>
    </w:p>
    <w:p>
      <w:pPr>
        <w:pStyle w:val="Nincstrkz"/>
        <w:jc w:val="both"/>
        <w:rPr/>
      </w:pPr>
      <w:r>
        <w:rPr>
          <w:sz w:val="24"/>
        </w:rPr>
        <w:t>A rendelet-tervezetnek környezeti hatása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Egészségügyi következmény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nek, illetve az abba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dminisztratív terheket befolyásoló hatás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minimális adminisztratív terhet eredmény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 rendelet megalkotásának szükségessége, a jogalkotás elmaradásának várható következménye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ó rendelet megalkotása azért szükséges, mert magasabb szintű jogszabály rendelkezéseinek változása miatt az azokkal ellentétes HÉSZ előírásokat hatályon kívül kell hely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 jogszabály alkalmazásához szükséges személyi, tárgyi, szervezeti és pénzügyi felt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ogszabály alkalmazásához a személyi, pénzügyi, tárgyi, szervezet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2:00Z</dcterms:created>
  <dc:creator>iktato</dc:creator>
  <dc:description/>
  <dc:language>en-US</dc:language>
  <cp:lastModifiedBy>iktato</cp:lastModifiedBy>
  <cp:lastPrinted>2016-08-22T11:10:00Z</cp:lastPrinted>
  <dcterms:modified xsi:type="dcterms:W3CDTF">2016-08-22T09:10:00Z</dcterms:modified>
  <cp:revision>3</cp:revision>
  <dc:subject/>
  <dc:title/>
</cp:coreProperties>
</file>