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 Képviselő-testületének az államháztartáson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kívüli forrás átvétele és átadása szabályairól szóló önkormányzati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Társadalmi, gazdasági költségvetési hatásai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mogatási döntések meghozatalára a költségvetésre való hatásuk figyelembevételével kerülhet sor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Környezeti és egészségügyi következményei:</w:t>
      </w:r>
    </w:p>
    <w:p>
      <w:pPr>
        <w:pStyle w:val="Nincstrkz"/>
        <w:jc w:val="both"/>
        <w:rPr/>
      </w:pPr>
      <w:r>
        <w:rPr>
          <w:sz w:val="24"/>
        </w:rPr>
        <w:t>A szabályozásnak környezeti és egészségügyi következményei nincse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dminisztratív terheket befolyásoló hatásai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abályozás többlet adminisztrációs terhet nem jele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jogszabály megalkotásának szükségessége, a jogalkotás elmaradásának várható következménye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megalkotása kötelező, elmaradása esetén további törvényességi felügyeleti intézkedést vonhat maga ut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jogszabály alkalmazásához szükséges személyi, szervezeti, tárgyi és pénzügyi feltétele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emélyi, szervezeti, tárgyi és pénzügyi feltételek rendelkezésre áll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november 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5:00Z</dcterms:created>
  <dc:creator>IKTATO</dc:creator>
  <dc:description/>
  <dc:language>en-US</dc:language>
  <cp:lastModifiedBy>IKTATO</cp:lastModifiedBy>
  <cp:lastPrinted>2018-11-08T11:14:00Z</cp:lastPrinted>
  <dcterms:modified xsi:type="dcterms:W3CDTF">2018-11-08T10:14:00Z</dcterms:modified>
  <cp:revision>3</cp:revision>
  <dc:subject/>
  <dc:title/>
</cp:coreProperties>
</file>