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9. (V.28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 gondoskodást</w:t>
      </w:r>
    </w:p>
    <w:p>
      <w:pPr>
        <w:pStyle w:val="Nincstrkz"/>
        <w:jc w:val="center"/>
        <w:rPr/>
      </w:pPr>
      <w:r>
        <w:rPr>
          <w:sz w:val="24"/>
        </w:rPr>
        <w:t>nyújtó alapszolgáltatásokról szóló 3/2015. (II.24.) önkormányzat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 pénzben és természetben nyújtott szociális ellátásokról és a személyes gondoskodást nyújtó alapszolgáltatásokról szóló 3/2015. (II.24.) önkormányzati rendeletének (továbbiakban: Ör.)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Ör rendelet 18.§-t, 19.§ (5) bekezdését, valamint a 28.§ (2) bekezdését hatályon kívül hely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r. 24.§ (2) bekezdése helyébe a következő rendelkezés lép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ámogatás kérelemre adható. A kérelem benyújtásának határideje 2019. első félévre vonatkozóan 2019. július 31-e, a második félévre vonatkozóan 2020. február 29. A kérelemhez mellékelni kell az 1993. évi III.tv. 4. §-ban meghatározottak szerinti jövedelem, illetve vagyonigazolást. Továbbá nyilatkozni kell, hogy az ingatlanban a kérelmező, illetve lakótársa életvitelszerűen tartozódik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9. június 1-én lép hatályba. 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6:00Z</dcterms:created>
  <dc:creator>IKTATO</dc:creator>
  <dc:description/>
  <dc:language>en-US</dc:language>
  <cp:lastModifiedBy>IKTATO</cp:lastModifiedBy>
  <dcterms:modified xsi:type="dcterms:W3CDTF">2019-05-16T07:58:00Z</dcterms:modified>
  <cp:revision>4</cp:revision>
  <dc:subject/>
  <dc:title/>
</cp:coreProperties>
</file>