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>
          <w:b/>
          <w:sz w:val="28"/>
        </w:rPr>
        <w:t>/2018. (II.27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önkormányzat 2018. évi költségve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(Tervezet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sz w:val="24"/>
        </w:rPr>
        <w:t>A képviselő-testület az önkormányzat 2018. évi költségvetésének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tárgyévi költségvetési bevételét:</w:t>
        <w:tab/>
        <w:tab/>
        <w:tab/>
        <w:tab/>
        <w:t xml:space="preserve"> 439663634 Ft-ban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melyből: - kötelező feladat bevételét:</w:t>
        <w:tab/>
        <w:tab/>
        <w:tab/>
        <w:t xml:space="preserve"> 363340874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önként vállalt feladat bevételét:</w:t>
        <w:tab/>
        <w:tab/>
        <w:t xml:space="preserve">    55100760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felhalmozási költségvetési bevételét:</w:t>
        <w:tab/>
        <w:t xml:space="preserve">    21222000 Ft-ban</w:t>
      </w:r>
    </w:p>
    <w:p>
      <w:pPr>
        <w:pStyle w:val="Nincstrkz"/>
        <w:ind w:left="237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tárgyévi költségvetési kiadását:</w:t>
        <w:tab/>
        <w:tab/>
        <w:tab/>
        <w:tab/>
        <w:t xml:space="preserve">   439663634 Ft-ban</w:t>
      </w:r>
    </w:p>
    <w:p>
      <w:pPr>
        <w:pStyle w:val="Nincstrkz"/>
        <w:ind w:left="1080" w:hanging="0"/>
        <w:jc w:val="both"/>
        <w:rPr/>
      </w:pPr>
      <w:r>
        <w:rPr>
          <w:sz w:val="24"/>
        </w:rPr>
        <w:t>melyből: - kötelező feladat kiadását:</w:t>
        <w:tab/>
        <w:tab/>
        <w:tab/>
        <w:t xml:space="preserve">   374962874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önként vállalt feladat kiadását:</w:t>
        <w:tab/>
        <w:tab/>
        <w:t xml:space="preserve">     55100760 Ft-ban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sz w:val="24"/>
        </w:rPr>
        <w:t>általános és céltartalék együttes összegét:</w:t>
        <w:tab/>
        <w:t xml:space="preserve">        9600000 Ft-ba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z (1) bekezdésben megállapított költségvetési bevételek forrásonkénti, a költségvetési kiadások jogcímenkénti megoszlását önkormányzati szinten, továbbá a finanszírozási célú műveletek bevételeit és kiadásait a rendelet 1.1. melléklete alapján határozza meg a képviselő-testület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működési és felhalmozási célú bevételi és kiadási előirányzatok mérlegszerű bemutatását önkormányzati szinten a 2.1. és a 2.2. melléklet részletez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űködési hiány belső finanszírozásának érdekében a képviselő-testület az előző év költségvetési maradványának igénybevételét, valamint a kiegészítő támogatásra pályázat benyújtását rendeli el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elhalmozási célú hiány finanszírozása érdekében a 10 millió forintot meghaladó fejlesztési célú adósságot keletkeztető ügylet megkötésére a Kormány hozzájárulása szükséges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részlete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épviselő-testület az önkormányzat 2018. évi költségvetését a következők szerint állapítja meg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kből és kezességvállalásokból fennálló kötelezettségeit a 3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saját bevételeinek részletezését az adósságot keletkeztető ügyletből származó tárgyévi fizetési kötelezettség megállapításához a 4. melléklet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8. évi adósságot keletkeztető fejlesztési céljait az 5. melléklet szerint határozza meg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költségvetésében szereplő beruházások kiadásainak beruházásonkénti részletezését a 6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felújítások kiadásait felújításonként a 7. melléklet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EU-s támogatással megvalósuló programokat és projekteket, valamint az önkormányzaton kívül megvalósuló projektekhez való hozzájárulást a 8. melléklet szerint hagyja jóvá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.§ (1) bekezdésében megállapított bevételek és kiadások önkormányzati, valamint költségvetési szervenkénti megoszlását, az éves tervezett létszám előirányzatot és a közfoglalkoztatottak létszámát költségvetési szervenként, feladatonként a 9.1.,9.2.,9.3.,9.4. mellékletek szerint határozza meg. Az önkormányzat kötelező, önként vállalt feladatainak bevételi és kiadási előirányzatait a 9.1.1. és a 9.1.2., 9.2.1., 9.2.2.  mellékletek tartalmazzá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öbbéves kihatással járó döntések számszerűsítését évenkénti bontásban és összesítve célok szerint a 2. tájékoztató tábla tartalmazza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által adott közvetett támogatásokat a 3. tájékoztató tábla részletez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előirányzat-felhasználási tervét a 4. tájékoztató tábla tartalmazz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8. évben céljelleggel a civil szervezetek részére juttatott támogatásokat a 6. tájékoztató tábla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a kiadások között 5000 e.Ft általános és 4600 e.Ft céltartalékot állapít meg. A tartalékkal való rendelkezés jogát a képviselő-testület fenntartja magána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bevételi többlet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gazdálkodás során az év közben létrejött bevételi többletet a képviselő-testület értékpapír vásárlás, illetve pénzintézeti lekötés útján hasznosít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(1) bekezdés szerinti hasznosítással kapcsolatos szerződések, illetve pénzügyi műveletek lebonyolítását értékpapír vásárlás esetén 500 e.Ft-ig, pénzintézeti lekötés esetén 5000 e.Ft-ig a képviselő-testület a polgármester hatáskörébe utalja. A polgármester a megtett intézkedésekről a következő képviselő-testületi ülésen tájékoztatást ad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(2) bekezdésben meghatározott összeget meghaladó bevételi többlet felhasználásról a képviselő-testület annak felmerülését követő testületi ülésen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i szintű költségvetés végrehajtásáért a polgármester, a könyvvezetéssel kapcsolatos feladatok ellátásáért a jegyző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 gazdálkodásának biztonságáért a képviselő-testület, a gazdálkodás szabályszerűségéért a polgármester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öltségvetési hiány csökkentése érdekében évközben folyamatos figyelemmel kell kísérni a kiadások csökkentésének és a bevételek növelésének lehetőségei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épviselő-testület, amennyiben évközben nem látja biztosítottnak a költségvetési egyensúly fenntartását, költségvetési szigorító intézkedéseket vezet be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elrendeli, hogy a polgármesteri hivatal készítse elő a kiegészítő támogatás benyújtásához szükséges igénybejelentés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öltségvetési szerveknél jutalom (kivéve jubileumi jutalom) csak a képviselő-testület külön engedélyével tervezhető, illetve fizethető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nél tervezett bevételek elmaradása nem vonja automatikusan maga után a költségvetési támogatás növekedését. A kiadási előirányzatok – amennyiben a tervezett bevételek nem folynak be – nem teljesíthetők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állóan működő költségvetési intézmények saját hatáskörében eljárva a költségvetési évet meghaladó tartós kötelezettséget nem vállalhatnak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irányzatok módosí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– az első negyedév kivételével – negyedévenként, az augusztusi, novemberi és decemberi utolsó képviselő-testületi ülésén, de legkésőbb az éves költségvetési beszámoló elkészítésének határidejéig, december 31-i hatállyal módosítja a költségvetési rendeleté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gazdálkodá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 vezetője önálló létszám- és bérgazdálkodási jogkörében eljárva az intézmény részére engedélyezett létszám (álláshely) keretet a tényleges foglalkoztatást során köteles betarta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önállóan működő költségvetési intézmény csak abban az esetben fordulhat a fenntartóhoz személyi juttatás pótelőirányzat kérelemmel, ha előirányzata, illetve maradványa nem biztosítja törvényben előírt kötelezettségei teljesítését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nél túlóra, helyettesítési díj elszámolására, kifizetésére átalány alkalmazásával nem kerülhet sor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 költségvetési támogatását a képviselő-testület az intézmények pénzellátási rendje szerint biztosítja. Az egyéb szervezetek részére nyújtott támogatások a megállapodásnak megfelelően, illetve negyedévente egyenlő részletekben kerülnek kiuta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ellenőr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költségvetési szervek ellenőrzése a belső kontrollrendszer keretében valósul meg, melynek létrehozásáért, működtetéséért és továbbfejlesztéséért az önkormányzat esetében a jegyző, az intézmények esetében az intézményvezető felelős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és vegye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Ez a rendelet 2018. február 28-án lép hatályba, kihirdetéséről a jegyző gondosko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 xml:space="preserve"> </w:t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5:00Z</dcterms:created>
  <dc:creator>iktato</dc:creator>
  <dc:description/>
  <cp:keywords/>
  <dc:language>en-US</dc:language>
  <cp:lastModifiedBy>IKTATO</cp:lastModifiedBy>
  <cp:lastPrinted>2017-02-23T10:37:00Z</cp:lastPrinted>
  <dcterms:modified xsi:type="dcterms:W3CDTF">2018-02-14T11:38:00Z</dcterms:modified>
  <cp:revision>7</cp:revision>
  <dc:subject/>
  <dc:title/>
</cp:coreProperties>
</file>