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4-5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ának 2020. évi 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20. január 28-i ülésén tárgyalt első alkalommal az ez évi költségvetési elképzelései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apirendhez készült írásos anyagban a könnyebb kezelhetőség, a jobb áttekinthetőség érdekében egy táblázatban rögzítettük a bevételeket és a kiadásokat, valamint azok különbözeteit. A várható bevételeket most is tovább bontottuk területenként, illetve forrásonk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 évekhez hasonlóan a számított bevételek, valamint a tervezett kiadások egyenlege most is negatív. A hiány mértéke 27769805 Ft volt a januári előterjesztésben. Már akkor jeleztük, hogy a Polgármesteri Hivatalnál kimutatott 6719444 Ft összegű különbözettel nem kell önkormányzati teherként számolni, mert azt központi támogatásként meg fogjuk kapni. Az előterjesztés készítésekor erről az értesítést már hivatalosan megkaptuk, így a tényleges hiány összege 21050361 Ft-ra változott, ennek a kezelésére vonatkozó elképzelésekről kell döntenie a képviselő-testül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 tervezete a 2020. február 10-i közmeghallgatáson került ismertetésre. Ezt követően került sor egy megbeszélésre, ahol a testület jelenlévő tagjai megállapodtak abban, hogy milyen mértékű működési hiány elfogadása mellett látják az önkormányzat gazdálkodását ebben az évben is biztosítottnak. Egyeztetésre kerültek az intézkedésre vonatkozó javaslatok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iány összege mindezek figyelembevételével 16150361 Ft-re módosult. A költségvetésünkben ez az összeg a bevételi oldalon működési célú költségvetési támogatások fejezeten belül a kiegészítő támogatások soron jelenik meg. Ennek a hiánynak jelenleg nincs meg a bevételi forrása, ezért a kiadási oldalon legalább ezzel megegyező előirányzatot kell zárol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ábbi előirányzatok kerüljenek zárolásr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alkalmazottak Cafetéria juttatása:</w:t>
        <w:tab/>
        <w:tab/>
        <w:t>4600000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os és községgazdálkodás kiadásai:</w:t>
        <w:tab/>
        <w:tab/>
        <w:t>50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rtalék:</w:t>
        <w:tab/>
        <w:tab/>
        <w:tab/>
        <w:tab/>
        <w:tab/>
        <w:tab/>
        <w:t>2000000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Fejlesztés (Beruházás, Felújítás):</w:t>
        <w:tab/>
        <w:tab/>
        <w:tab/>
      </w:r>
      <w:r>
        <w:rPr>
          <w:sz w:val="24"/>
          <w:u w:val="single"/>
        </w:rPr>
        <w:t>4550361 Ft</w:t>
      </w:r>
    </w:p>
    <w:p>
      <w:pPr>
        <w:pStyle w:val="Nincstrkz"/>
        <w:ind w:left="2124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 xml:space="preserve">           16150361 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ok és felújítások esetében a tervezett előirányzatokat kitöltöttük feladatokkal és a hozzákapcsolódó összegekkel. Az előirányzatok zárolásának feloldásával egyidejűleg, a képviselő-testület dönt a megvalósítható elképzelésekről, és a ráfordítható összegekről. A tervezetben jelenleg szereplő feladatoktól eltérően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szervezetek 2020. évi támogatására az alábbi előirányzat javaslatokat építettük b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éért Alapítvány:</w:t>
        <w:tab/>
        <w:tab/>
        <w:tab/>
        <w:tab/>
        <w:tab/>
        <w:tab/>
        <w:t>3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urgói Polgárőr Egyesület:</w:t>
        <w:tab/>
        <w:tab/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Sportegyesület:</w:t>
        <w:tab/>
        <w:tab/>
        <w:tab/>
        <w:tab/>
        <w:tab/>
        <w:t xml:space="preserve">           20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etet Temploma Alapítvány:</w:t>
        <w:tab/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éntes Tűzoltó Egyesület:</w:t>
        <w:tab/>
        <w:tab/>
        <w:tab/>
        <w:tab/>
        <w:tab/>
        <w:t xml:space="preserve">           16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styán Nyugdíjasklub:</w:t>
        <w:tab/>
        <w:tab/>
        <w:tab/>
        <w:tab/>
        <w:tab/>
        <w:tab/>
        <w:t>2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zgáskorlátozottak Csurgói Egyesülete:</w:t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Ifjúságért és Kultúráért Egyesület:</w:t>
        <w:tab/>
        <w:tab/>
        <w:tab/>
        <w:t>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nulmányi díj:</w:t>
        <w:tab/>
        <w:tab/>
        <w:tab/>
        <w:tab/>
        <w:tab/>
        <w:tab/>
        <w:tab/>
      </w:r>
      <w:r>
        <w:rPr>
          <w:sz w:val="24"/>
          <w:u w:val="single"/>
        </w:rPr>
        <w:t>150 e.Ft</w:t>
      </w:r>
    </w:p>
    <w:p>
      <w:pPr>
        <w:pStyle w:val="Nincstrkz"/>
        <w:ind w:left="2832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 xml:space="preserve">           5050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beli szociális ellátások tervezett bevétele és kiadása 26824000 Ft, megegyezik a központi költségvetésből kapott támogatással. Az együttes kiadási előirányzat a következő tételekből tevődik össz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ásfenntartási támogatás:</w:t>
        <w:tab/>
        <w:tab/>
        <w:tab/>
        <w:tab/>
        <w:tab/>
        <w:tab/>
        <w:t>55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szemétszállítás):</w:t>
        <w:tab/>
        <w:tab/>
        <w:tab/>
        <w:tab/>
        <w:t xml:space="preserve">   7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rendkívüli segélyek):</w:t>
        <w:tab/>
        <w:tab/>
        <w:tab/>
        <w:t xml:space="preserve">           13124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</w:t>
        <w:tab/>
        <w:tab/>
        <w:tab/>
        <w:tab/>
        <w:tab/>
        <w:tab/>
        <w:tab/>
        <w:t>15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metés:</w:t>
        <w:tab/>
        <w:tab/>
        <w:tab/>
        <w:tab/>
        <w:tab/>
        <w:tab/>
        <w:tab/>
        <w:tab/>
        <w:t>13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yógyszertámogatás:</w:t>
        <w:tab/>
        <w:tab/>
        <w:tab/>
        <w:tab/>
        <w:tab/>
        <w:tab/>
        <w:tab/>
        <w:t xml:space="preserve">   200000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iskolázási támogatás:</w:t>
        <w:tab/>
        <w:tab/>
        <w:tab/>
        <w:tab/>
        <w:tab/>
        <w:tab/>
      </w:r>
      <w:r>
        <w:rPr>
          <w:sz w:val="24"/>
          <w:u w:val="single"/>
        </w:rPr>
        <w:t>4500000 Ft</w:t>
      </w:r>
    </w:p>
    <w:p>
      <w:pPr>
        <w:pStyle w:val="Nincstrkz"/>
        <w:ind w:left="3540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 xml:space="preserve">           26824000 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beépítettük az önkormányzati költségvetési rendelet-tervezet előterjesztéséig (elfogadásáig) teljesített bevételeket és kiadásoka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tmeneti gazdálkodásról csak akkor kell rendeletet alkotnia a képviselő-testületnek, ha a 2020. évi költségvetését 2020. március 15-ig nem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2020. évi költségvetési rendelet-tervezetét 411714518 Ft bevételi és kiadási előirányzattal nyújtjuk be, amely 16150361 Ft működési hiány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Berzence Nagyközség Önkormányzatának 2020. évi költségvetési rendelet-tervezetéről szóló előterjesztést tárgyalja meg és döntsön annak elfoga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IKTATO</dc:creator>
  <dc:description/>
  <dc:language>en-US</dc:language>
  <cp:lastModifiedBy>IKTATO</cp:lastModifiedBy>
  <dcterms:modified xsi:type="dcterms:W3CDTF">2020-02-19T08:00:00Z</dcterms:modified>
  <cp:revision>15</cp:revision>
  <dc:subject/>
  <dc:title/>
</cp:coreProperties>
</file>