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6. (VIII.30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helyi építési szabályozásáról szóló 8/2004. (IV.6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e egyes rendelkezéseinek hatályon kívül hely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e (1) bekezdés a) pontja, valamint az épített környezet alakításáról és védelméről szóló 1997. évi LXXVIII. törvény (a továbbiakban: Étv.) 6/A. § (3) bekezdésében és a 62.§ (6) bekezdés 6) pontjában kapott felhatalmazás alapján, a Magyarország helyi önkormányzatairól szóló 2011. évi CLXXXIX. törvény 13.§ (1) bekezdés 1) pontjában és az Étv. 6.§ (1) bekezdésébe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lyát veszti a Berzence helyi építési szabályozásáról szóló 8/2004. (IV.6.) önkormányzati rendelet 5.§ (4) bekezdése, 22.§ (2) bekezdése, 23.§ (2) bekezdése, 31.§ (6) bekezdése, 32.§ (4) bekezdése és a 34.§ (3) bekezd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2.§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z a rendelet szeptember 15-én lép hatályba, és a hatályba lépését követő napon hatályát vesz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augusztus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6:00Z</dcterms:created>
  <dc:creator>iktato</dc:creator>
  <dc:description/>
  <dc:language>en-US</dc:language>
  <cp:lastModifiedBy>iktato</cp:lastModifiedBy>
  <cp:lastPrinted>2016-08-22T11:02:00Z</cp:lastPrinted>
  <dcterms:modified xsi:type="dcterms:W3CDTF">2016-08-22T09:10:00Z</dcterms:modified>
  <cp:revision>5</cp:revision>
  <dc:subject/>
  <dc:title/>
</cp:coreProperties>
</file>