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BERZENCE NAGYKÖZSÉG ÖNKORMÁNYZA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KÉPVISELŐ – TESTÜLETÉN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/2018. (XI.27.)  önkormányzat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 xml:space="preserve">r e n d e l e t e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z államháztartáson kívüli forrás átvétele és átadása szabályai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Magyarország helyi önkormányzatairól szóló 2011. évi CLXXXIX. törvény 41.§ (9) bekezdésében, és a közpénzekből nyújtott támogatások átláthatóságáról szóló 2007. évi CLXXXI. törvény 18.§ (2) bekezdésében kapott felhatalmazás alapján, az Alaptörvény 32. cikk (1) bekezdés a) pontjában meghatározott feladatkörében eljárva a következőket rendeli el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7"/>
        </w:numPr>
        <w:jc w:val="center"/>
        <w:rPr>
          <w:b/>
          <w:b/>
          <w:sz w:val="24"/>
        </w:rPr>
      </w:pPr>
      <w:r>
        <w:rPr>
          <w:b/>
          <w:sz w:val="24"/>
        </w:rPr>
        <w:t>A rendelet célja, hatály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rendelet célja, hogy Berzence Nagyközség Önkormányzata (a továbbiakban: Önkormányzat) a közpénzekből nyújtott támogatások átláthatóságáról szóló 2007. évi CLXXXI. törvény (a továbbiakban: Knyt.) előírásainak megfelelően szabályozza az államháztartáson kívülre átadott és az államháztartáson kívülről átvett pénzeszközökre vonatkozó eljárást.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önkormányzat elismeri és támogatja a civil szervezetek, a helyi önszerveződő közösségek, valamint magánszemélyek helyi közösségre gyakorolt hatását. Támogatja a kultúra, a közművelődés, az oktatás-nevelés, a szociális és karitatív, a természet és épített környezet védelme és megóvása, az esélyegyenlőség, a hagyományápolás és a sport terén végzett tevékenységet.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rendelet hatálya kiterjed mindazon természetes személyekre, az államháztartás körébe nem tartozó jogi személyekre, jogi személyiséggel nem rendelkező szervezetekre, akik részére az Önkormányzat pénzeszközt ad át, vagy akitől pénzeszközt vesz át. 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em terjed ki a rendelet hatálya a magánszemélyeknek juttatott segélyekre, ösztöndíjakra, illetve a közfeladat ellátására kötött megállapodás keretében átadott pénzeszközökre. 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önkormányzat lehetőségeitől függően, a (2) bekezdésben megfogalmazott célok megvalósulása érdekében a civilszervezetek, helyi önszerveződésű közösségek és magánszemélyek számára jelen rendelet keretei között, egyedi döntés alapján pénzügyi támogatást biztosít a civil szervezetek és helyi önszerveződő közösségek működéséhez és rendezvényeihez, valamint természetbeni támogatást nyújt ingyenes vagy kedvezményes helyiséghasználat, illetve más, a működést segítő ingyenes, illetve kedvezményes szolgáltatás formájába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7"/>
        </w:numPr>
        <w:jc w:val="center"/>
        <w:rPr/>
      </w:pPr>
      <w:r>
        <w:rPr>
          <w:b/>
          <w:sz w:val="24"/>
        </w:rPr>
        <w:t>Az államháztartáson kívüli forrás átvételének szabályai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z államháztartáson kívüli forrás elfogadásáról a képviselő-testület dönt. 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támogatás átvételéről meghozott döntés előtt vizsgálni kell a támogatóval megkötendő megállapodás tartalmát, az átvétel következményeit, az átvétellel esetlegesen felmerülő többlet kiadás megjelenésének eshetőségét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államháztartáson kívüli forrás átvételéről szóló megállapodásnak tartalmaznia kell a felhasználás célját, az átadás időpontját, az elszámolás módját és tartalmát. A megállapodásban ki kell térni a felhasználás esetén követendő eljárásra, a visszafizetési kötelezettségr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7"/>
        </w:numPr>
        <w:jc w:val="center"/>
        <w:rPr>
          <w:b/>
          <w:b/>
          <w:sz w:val="24"/>
        </w:rPr>
      </w:pPr>
      <w:r>
        <w:rPr>
          <w:b/>
          <w:sz w:val="24"/>
        </w:rPr>
        <w:t>Az államháztartáson kívüli forrás átadásának szabálya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Berzence Nagyközség Önkormányzat Képviselő-testülete a mindenkori költségvetési rendeletében meghatározott előirányzatai terhére egyedi döntéseiben nevesített szervek, szervezetek, természetes személyek részére céljelleggel támogatást nyújthat. 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z önkormányzati támogatás megállapítása kérelemre történik.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 támogatási kérelmeket a polgármesternek kell benyújtani minden költségvetési év január 15. napjáig.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A kérelmeket a képviselő-testület a soron következő ülésén, de legkésőbb a költségvetés elfogadásával egyidejűleg bírálja el. 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em nyújtható támogatás annak a kérelmezőnek, akinek 60 napon túl meg nem fizetett köztartozása van, csőd, - felszámolási vagy végelszámolási eljárás alatt áll. Továbbá az előző évi támogatásról a megadott határidőig nem számolt el, illetve az elszámolását a képviselő-testület nem fogadta el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7"/>
        </w:numPr>
        <w:jc w:val="center"/>
        <w:rPr>
          <w:b/>
          <w:b/>
          <w:sz w:val="24"/>
        </w:rPr>
      </w:pPr>
      <w:r>
        <w:rPr>
          <w:b/>
          <w:sz w:val="24"/>
        </w:rPr>
        <w:t>A pénzügyi támogatás felhasználás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4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támogatás nyújtásáról szóló döntés alapján a támogatottal támogatási szerződést kell kötni, a döntést követő 15 napon belül.</w:t>
      </w:r>
    </w:p>
    <w:p>
      <w:pPr>
        <w:pStyle w:val="Nincstrkz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támogatási szerződésnek tartalmaznia kell: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szerződést kötő felek pontos megnevezését, székhelyét, levelezési címét, képviselőjét,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támogatásról szóló döntés számát, a döntéshozó megnevezését,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támogatott cél meghatározását, amelyre a támogatás felhasználható,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sz w:val="24"/>
        </w:rPr>
        <w:t>a támogatás összegét,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támogatás folyósításának feltételeit és ütemezését,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támogatással történő elszámolás határidejét, módját,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szerződésszegés eseteit és szankcióit.</w:t>
      </w:r>
    </w:p>
    <w:p>
      <w:pPr>
        <w:pStyle w:val="Nincstrkz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támogatás csak a döntésben és a döntés alapján kötött támogatási szerződésben megjelölt célra használható f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7"/>
        </w:numPr>
        <w:jc w:val="center"/>
        <w:rPr>
          <w:b/>
          <w:b/>
          <w:sz w:val="24"/>
        </w:rPr>
      </w:pPr>
      <w:r>
        <w:rPr>
          <w:b/>
          <w:sz w:val="24"/>
        </w:rPr>
        <w:t>A támogatással történő elszámolá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5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támogatott a támogatás felhasználásáról a tárgyév december 31. napjáig köteles elszámolni.</w:t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z elszámoláshoz a felhasználást igazoló számlák másolatát, valamint bizonylat összesítőt kell benyújtani.</w:t>
      </w:r>
    </w:p>
    <w:p>
      <w:pPr>
        <w:pStyle w:val="Nincstrkz"/>
        <w:numPr>
          <w:ilvl w:val="0"/>
          <w:numId w:val="6"/>
        </w:numPr>
        <w:jc w:val="both"/>
        <w:rPr/>
      </w:pPr>
      <w:r>
        <w:rPr>
          <w:sz w:val="24"/>
        </w:rPr>
        <w:t>Az elszámolást a polgármesternek kell benyújtani. A támogatás felhasználást a jegyző a pénzügyi és beruházási iroda közreműködésével ellenőrzi.</w:t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z elszámolás elfogadásáról a polgármester előterjesztése alapján a képviselő-testület dönt a tárgyévet követő első ülésén.</w:t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jogtalanul igénybe vett, vagy fel nem használt támogatást a testület döntését követő 30 napon belül köteles a támogatott visszafizet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7"/>
        </w:numPr>
        <w:jc w:val="center"/>
        <w:rPr>
          <w:b/>
          <w:b/>
          <w:sz w:val="24"/>
        </w:rPr>
      </w:pPr>
      <w:r>
        <w:rPr>
          <w:b/>
          <w:sz w:val="24"/>
        </w:rPr>
        <w:t>Záró rendelkezés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6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 rendelet 2019. január 1-én lép hatályba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rendelet kihirdetéséről a jegyző gondoskod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8. november 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>Kovács Zoltán</w:t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>polgármester</w:t>
        <w:tab/>
        <w:tab/>
        <w:tab/>
        <w:tab/>
        <w:tab/>
        <w:tab/>
        <w:tab/>
        <w:t xml:space="preserve">     jegyző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14:00Z</dcterms:created>
  <dc:creator>IKTATO</dc:creator>
  <dc:description/>
  <cp:keywords/>
  <dc:language>en-US</dc:language>
  <cp:lastModifiedBy>IKTATO</cp:lastModifiedBy>
  <dcterms:modified xsi:type="dcterms:W3CDTF">2018-11-08T13:37:00Z</dcterms:modified>
  <cp:revision>30</cp:revision>
  <dc:subject/>
  <dc:title/>
</cp:coreProperties>
</file>