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>Ügyiratszám: …../          /2022.                                   Terjedelem: 3 oldal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Ügyintéző:                                                                  Melléklet: Szándéknyilatkozat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Cs w:val="24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Elterjesztsszveg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lterjesztsszveg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avaslat a Mecsek-Dráva Regionális Szilárdhulladék Kezelő Rendszer Létrehozását Célzó Önkormányzati Társulásból történő kiválásra, valamint belépés a kiváló települések által létrehozandó új társulásba</w:t>
      </w:r>
    </w:p>
    <w:p>
      <w:pPr>
        <w:pStyle w:val="Elterjesztsszveg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isztelt Képviselő-testület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Berzence Nagyközség </w:t>
      </w:r>
      <w:r>
        <w:rPr>
          <w:szCs w:val="24"/>
        </w:rPr>
        <w:t>tagja a Mecsek-Dráva Regionális Szilárdhulladék Kezelő Rendszer Létrehozását Célzó Önkormányzati Társulásnak (7621 Pécs, Széchenyi tér 1.), (a továbbiakban: Társulás). A Társulás a KEOP-1.1.1/2F-2008-0002 pályázat keretében különböző eszközök beszerzésére, valamint hulladékkezelési létesítmények megépítésére és üzemeltetésére vállalt kötelezettséget. A 2003. december 31-én aláírt megállapodás (a továbbiakban: Megállapodás) értelmében a projekt keretében megvalósuló integrált hulladékgazdálkodási eszközrendszer az abban érintett és kedvezményezett települések osztatlan közös tulajdonába kerül.</w:t>
      </w:r>
    </w:p>
    <w:p>
      <w:pPr>
        <w:pStyle w:val="Normal"/>
        <w:rPr>
          <w:szCs w:val="24"/>
        </w:rPr>
      </w:pPr>
      <w:r>
        <w:rPr>
          <w:szCs w:val="24"/>
        </w:rPr>
        <w:t>A pályázat keretében új eszközök, lerakók, és rekultivációk jöttek létre, különféle hulladékgazdálkodásban szükséges kezelőkkel egyetemben. Ekkor épült meg a Marcali Regionális Hulladékkezelő Központ (a továbbiakban: Marcali MBH) is, és további hulladékgyűjtő udvarok, a gyűjtéshez szükséges egyéb eszközök létesültek, illetve kerültek beszerzésre. Társulási megállapodás értelmében a projekt keretében megvalósuló, integrált hulladékkezelési eszközrendszer tulajdonjogának rendezését és az ezzel összefüggő pénzügyi, számviteli és adóügyi elszámolásokat a projekt keretében megvalósult létesítmények, eszközök használatba vételét követő pénzügyi elszámolás lezárásáig, valamint az eszközrendszer üzemeltetését gesztor Pécs Város Önkormányzata végz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Megállapodás értelmében a tagok kötelezettséget vállalnak arra, hogy a keletkező szilárdhulladék elhelyezésére és kezelésére a projekt megvalósításával kialakított rendszert veszik igénybe, valamint a megvalósuló projekt egységes elvek szerinti üzemeltetésére, vagy annak biztosításá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trike/>
          <w:szCs w:val="24"/>
        </w:rPr>
      </w:pPr>
      <w:r>
        <w:rPr>
          <w:szCs w:val="24"/>
        </w:rPr>
        <w:t>A társulás 313 önkormányzat összefogásával jött létre a megalakuláskor 423.628 fővel.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Csakszve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ársulás megalakulását, illetve a projekt létrehozását követően a hazai hulladékgazdálkodási szabályozásban lényeges átalakulások történtek, ezek jelentős befolyással voltak a társulás vagyonelemeinek üzemeltetésére, mint például a Nemzeti Hulladékgazdálkodási Koordináló és Vagyonkezelő Zrt. (a továbbiakban: NHKV), mint országos koordináló szerv létrehozása, közszolgáltatók körének változása, közszolgáltatási területei határok eltolódása, stb. </w:t>
      </w:r>
    </w:p>
    <w:p>
      <w:pPr>
        <w:pStyle w:val="Csakszve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2016. óta működő NHKV fennállása alatt a Társulás működése szempontjából jelentős változások történtek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egváltozott a közszolgáltatók kö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záltal, hogy a 2016-ig működő közszolgáltatók jelentős része elvesztette működési engedélyét.</w:t>
      </w:r>
    </w:p>
    <w:p>
      <w:pPr>
        <w:pStyle w:val="Listaszerbekezds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Új közszolgáltatási területegység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jöttek létre, melyek nem voltak tekintettel az eddigi működési területekre és társulási előzményekre. Somogy megye északi területe egy hulladékgazdálkodási egység lett, így az itt levő korábbi három közszolgáltató vagyonát/eszközeit megtartva egy új közös társaságot hozott létre D</w:t>
      </w:r>
      <w:r>
        <w:rPr>
          <w:rFonts w:cs="Times New Roman" w:ascii="Times New Roman" w:hAnsi="Times New Roman"/>
          <w:sz w:val="24"/>
          <w:szCs w:val="24"/>
        </w:rPr>
        <w:t xml:space="preserve">él-Balatoni Régió Nonprofit Kft. (a továbbiakba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BR Nonprofit Kft.) néven, amely a hulladékgazdálkodási egység engedélyes közszolgáltatója. Ennek következtében a Marcali kistérségében levő társulási vagyon egy újonnan létrehozott hulladékgazdálkodási egység szolgálatába került. A Társulás földrajzi határait keresztbe vágta a központilag létrehozott területi lehatárolás. A változás számtalan negatív hatása mellett pozitív eredménye, hogy az eddigi perifériális helyzetű Marcali MBH egy olyan beszállítási területet kapott, ami a rendszer hatékonyabb kihasználását eredményezte (Pelso területről részben átirányított hulladék). </w:t>
      </w:r>
    </w:p>
    <w:p>
      <w:pPr>
        <w:pStyle w:val="Listaszerbekezds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működő közszolgáltatók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öltségeinek megtéríté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özponti díjbeszedés és elosztás elve mentén történik. </w:t>
      </w:r>
      <w:r>
        <w:rPr>
          <w:rFonts w:cs="Times New Roman" w:ascii="Times New Roman" w:hAnsi="Times New Roman"/>
          <w:sz w:val="24"/>
          <w:szCs w:val="24"/>
        </w:rPr>
        <w:t xml:space="preserve">Az alapvetően kiegyenlítő hatásúnak szánt központi megoldás hátrányos helyzetbe hozta a kompenzációkor a relatíve nagy vagyonnal, de ahhoz képest kis népességgel rendelkező területeket, ugyanis a nagy vagyon/eszközállomány után az amortizáció mértéke magas, ugyanakkor az alacsony népesség miatt a kompenzáció alapját képező szolgáltatási szerződéses mennyiség alacsony.  </w:t>
      </w:r>
    </w:p>
    <w:p>
      <w:pPr>
        <w:pStyle w:val="Listaszerbekezds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z Önkormányzatok elvesztették az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önálló díj-megállapítási joguk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A szilárd hulladék szállítási díjak mértéke központilag meghatározott, jelenleg befagyasztott. Ennek eredménye, hogy nincs lehetőség arra, hogy a Társulás területén belül a szolgáltatási díjak növelésével az elmaradt költségek finanszírozása megteremthető legye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A Társulás tulajdonában levő vagyonelemek területileg differenciáltak. Földrajzi értelemben a Társulás két eltérő jellegű területre osztható: Baranya, Tolna és Dél-Somogy területe földrajzilag összefüggő, hulladékszállítás és kezelés szempontjából jól szervezhető térség, melynek központi vagyonelemei (telepei) Kökényben és Barcson centrális helyzetben vannak. Ugyanakkor a Társulásnak van egy elnyújtott (logisztikailag nehezebben szervezhető) észak-déli irányú vékony területe, ahol Csurgó, Nagyatád és Marcali térsége láncszerűen kapcsolódik egymáshoz, viszonylag alacsony népességű és népsűrűségű területeket magába foglalva. Ez utóbbi térség szilárd hulladékellátását biztosító infrastruktúra-vagyon Marcaliban koncentrálódik, a Társulás működési területének egészét tekintve perifériális helyzetben va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megváltozott helyzetre, valamint a későbbi érdekérvényesítés, továbbá a saját kezelésben tartás okán, javaslom a Társulásból történő kiválást, és belépést a Csurgó, Marcali és Nagyatád térsége által létrehozandó társulásba, mely döntene a hátralékok jövőbeni sorsáról is. A kiváló önkormányzatok által létrehozott társulás az üzemeltetők által fizetett és a társulás számlájára befolyt bérleti díjból teljesíti a pótlási kötelezettségét, így az önkormányzatoknak önállóan a projekt fenntartása semmilyen többlet terhet nem keletkeztet.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Fentiek alapján szükségesnek látom a projekt lezárásához és a beszerzett eszközök, illetve a felépített létesítmények üzemeltetése érdekében a tulajdoni viszonyok rendezése, valamint egy új társulás létrehozása iránt az alábbi határozati javaslatot megtárgyalni és döntést hozni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26" w:hanging="0"/>
        <w:rPr/>
      </w:pPr>
      <w:r>
        <w:rPr>
          <w:b/>
        </w:rPr>
        <w:t>Bezence Nagyközség</w:t>
      </w:r>
      <w:r>
        <w:rPr>
          <w:b/>
          <w:szCs w:val="24"/>
        </w:rPr>
        <w:t xml:space="preserve"> Önkormányzatának Képviselő-testülete megtárgyalta a Javaslatot a Mecsek-Dráva Regionális Szilárdhulladék Kezelő Rendszer Létrehozását Célzó Önkormányzati Társulásból történő kiválásra, valamint a kiváló települések által létrehozandó új társulásba történő belépést úgy, hogy az eszközök és létesítmények tulajdoni viszonyainak rendezésére, valamint üzemeltetésére szóló előterjesztés tekintetében az alábbi határozatot hoz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elhatalmazza a polgármestert az előterjesztés mellékletét képező azon szándéknyilatkozat aláírására, mely kifejezi a Képviselő-testület azon szándékát, hogy a Mecsek-Dráva Projekt keretében kialakított hulladékkezelési rendszer üzemeltetését a kiválás után a Csurgó, Marcali és Nagyatád térsége által létrehozandó társulásban kívánja biztosítani a beszerzett eszközök és felépített létesítmények pénzügyi és tulajdonjogi rendezését követőe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elelős: Kovács Zoltán polgármeste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erzence, 2022. május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 xml:space="preserve">Ellenjegyezte: 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</w:rPr>
      </w:pPr>
      <w:r>
        <w:rPr>
          <w:b/>
        </w:rPr>
        <w:tab/>
        <w:t>………………………….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</w:rPr>
      </w:pPr>
      <w:r>
        <w:rPr>
          <w:b/>
        </w:rPr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Szándéknyilatkozat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ovács Zoltán</w:t>
      </w:r>
      <w:r>
        <w:rPr>
          <w:rFonts w:cs="Times New Roman" w:ascii="Times New Roman" w:hAnsi="Times New Roman"/>
          <w:sz w:val="24"/>
          <w:szCs w:val="24"/>
        </w:rPr>
        <w:t xml:space="preserve">, mint </w:t>
      </w:r>
      <w:r>
        <w:rPr>
          <w:rFonts w:cs="Times New Roman" w:ascii="Times New Roman" w:hAnsi="Times New Roman"/>
          <w:sz w:val="24"/>
          <w:szCs w:val="24"/>
          <w:lang w:val="hu-HU"/>
        </w:rPr>
        <w:t>Berzence Nagyközség</w:t>
      </w:r>
      <w:r>
        <w:rPr>
          <w:rFonts w:cs="Times New Roman" w:ascii="Times New Roman" w:hAnsi="Times New Roman"/>
          <w:sz w:val="24"/>
          <w:szCs w:val="24"/>
        </w:rPr>
        <w:t xml:space="preserve"> Önkormányzatának polgármestere nyilatkozom, hogy a „Mecsek-Dráva (Települési Szilárdhulladék Kezelési)” egységes megnevezés mellett létrejött, tagok településeinek szilárdhulladék kezelésének megoldására megkötött társulási megállapodás alapján KEOP-1.1.1./2F-2008-000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uházásban megvalósult hulladékkezelési rendszer további működtetésére a Csurgó, Marcali és Nagyatád térsége által létrehozandó társulásban kívánok részt venni. Nyilatkozom, hogy ennek okán ki szeretnék lépni a </w:t>
      </w:r>
      <w:r>
        <w:rPr>
          <w:rFonts w:eastAsia="Times New Roman" w:cs="Times New Roman" w:ascii="Times New Roman" w:hAnsi="Times New Roman"/>
          <w:sz w:val="24"/>
          <w:szCs w:val="24"/>
        </w:rPr>
        <w:t>Mecsek-Dráva Regionális Szilárdhulladék Kezelő Rendszer Létrehozását Célzó Önkormányzati Társulásbó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erzence Nagyközség</w:t>
      </w:r>
      <w:r>
        <w:rPr>
          <w:rFonts w:cs="Times New Roman" w:ascii="Times New Roman" w:hAnsi="Times New Roman"/>
          <w:sz w:val="24"/>
          <w:szCs w:val="24"/>
        </w:rPr>
        <w:t xml:space="preserve"> Önkormányzata a Csurgó, Marcali és Nagyatád térsége által létrehozandó társulás tagjaként vállalja a fent írt projekt keretében megvalósult, a tagok osztatlan közös tulajdonát képező integrált hulladékkezelési eszközrendszernek, a társulásban résztvevő önkormányzatokat megillető részarány szerinti vagyonnak, (ingatlanok, épületek, építmények, gépjárművek, eszközök, berendezések és pénzeszközök) 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csek-Dráva Regionális Szilárdhulladék Kezelő Rendszer Létrehozását Célzó Önkormányzati Társulás </w:t>
      </w:r>
      <w:r>
        <w:rPr>
          <w:rFonts w:cs="Times New Roman" w:ascii="Times New Roman" w:hAnsi="Times New Roman"/>
          <w:sz w:val="24"/>
          <w:szCs w:val="24"/>
        </w:rPr>
        <w:t>szellemében foglaltak szerinti közös működtetését és a Csurgó, Marcali és Nagyatád térsége által létrehozandó társulásnak a hatályos jogszabályok szerint megalakításá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ent nevezett önkormányzat ezen túlmenően a Csurgó, Marcali és Nagyatád térsége által létrehozandó társulás mielőbbi létrehozása és vagyonának pontos meghatározása érdekében kifejezi azon szándékát, hogy fenti projekt keretében a társulási megállapodás szerződés alapján, a tagok által kijelölt vezető a szerződésben írtak szerinti, a projekt keretében megvalósult integrált hulladékkezelési eszközrendszer tulajdonjogának rendezésére és az ezzel összefüggő pénzügyi, számviteli és adóügyi elszámolások elkészítésére vonatkozó kötelezettségének haladéktalanul eleget tesz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Jelen szándéknyilatkozat Berzence Nagyközség Önkormányzat képviselő-testületének ……………../2022..…………….. szám alatti határozatán alapul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</w:t>
      </w:r>
      <w:r>
        <w:rPr>
          <w:bCs/>
          <w:szCs w:val="24"/>
        </w:rPr>
        <w:t>., 2022. ……………………………….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Berzence Nagyközség Önkormányza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yilatkozattev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épv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>
        <w:b/>
        <w:bCs/>
        <w:rFonts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bCs/>
      <w:color w:val="33333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szvege">
    <w:name w:val="Előterjesztés szöve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lterjesztsFejlc">
    <w:name w:val="Előterjesztés Fejléc"/>
    <w:basedOn w:val="Normal"/>
    <w:qFormat/>
    <w:pPr/>
    <w:rPr>
      <w:b/>
      <w:i/>
    </w:rPr>
  </w:style>
  <w:style w:type="paragraph" w:styleId="Szvegtrzs31">
    <w:name w:val="Szövegtörzs 31"/>
    <w:basedOn w:val="Normal"/>
    <w:qFormat/>
    <w:pPr>
      <w:suppressAutoHyphens w:val="true"/>
      <w:jc w:val="left"/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2:00Z</dcterms:created>
  <dc:creator>VargaCs</dc:creator>
  <dc:description/>
  <cp:keywords/>
  <dc:language>en-US</dc:language>
  <cp:lastModifiedBy>Windows-felhasználó</cp:lastModifiedBy>
  <cp:lastPrinted>2022-05-18T11:13:00Z</cp:lastPrinted>
  <dcterms:modified xsi:type="dcterms:W3CDTF">2022-05-19T05:52:00Z</dcterms:modified>
  <cp:revision>2</cp:revision>
  <dc:subject/>
  <dc:title>MUNKALAP</dc:title>
</cp:coreProperties>
</file>