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01-2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 e s z á m o l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7. évi költségvetés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z államháztartásról szóló 2011. évi CXCV. törvény 91.§ (1) bekezdés értelmében a helyi önkormányzat költségvetésének végrehajtására vonatkozó zárszámadási rendelet-tervezetét a jegyző készíti elő és a polgármester terjeszti a képviselő-testület elé úgy, hogy az a képviselő-testület elé terjesztését követő harminc napon belül, de legkésőbb a költségvetési évet követő ötödik hónap utolsó napjáig (május 31-ig) hatályba lépj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2/2017. (II.28.) önkormányzati rendeletében 355935 e.Ft bevétellel és kiadással fogadta el az önkormányzat 2017. évi költségvetését. </w:t>
      </w:r>
    </w:p>
    <w:p>
      <w:pPr>
        <w:pStyle w:val="Nincstrkz"/>
        <w:jc w:val="both"/>
        <w:rPr/>
      </w:pPr>
      <w:r>
        <w:rPr>
          <w:sz w:val="24"/>
        </w:rPr>
        <w:t xml:space="preserve">A bevételi oldalon az egyensúly biztosítása érdekében 20251 e.Ft működési hiánnyal tervezett a 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ködési hiány fedezetére csak belső finanszírozású forrás megjelölésére adott lehetőséget a jogszabály, így a helyi önkormányzatok kiegészítő támogatásai soron szerepeltettük az előirányzatot. A képviselő-testület a hiánnyal egyező kiadási előirányzatot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zárolt a zavartalan gazdálkodás biztosításá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v folyamán, majd a tárgyévet követően is módosításra került a költségvetési rendelet, melynek eredménye, hogy a bevételi és kiadási előirányzat végső összege 468161479 Ft lett. A tényleges bevétel 462189669 Ft, amely 98,72 %-os teljesülést eredményezett. A kiadás záró főösszege 359254938 Ft, amely alapján a teljesítés mutatószáma 76,73 %. A helyesbített pénzmaradvány 102698277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17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i előirányzatok: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ben értelemszerűen a 2017. évi költségvetési rendeletünk szerkezeti felépítését köv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nek az önkormányzat és intézményei részére a központi költségvetésből nyújtott támogatások, melynek teljesülése csak 100 %-os lehet. Az utolsó módosításkor már úgy kellett a rendeletünket átalakítani, hogy nem szerepelhet benne működési hi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támogatások államháztartáson belülr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irányzatok a Munkaügyi Hivataltól és az OEP-től átvételre kerülő támogatások tervezett előirányzatait tartalmazzák. Együttes teljesülésük 96,9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lmozási célú támogatások államháztartáson belülr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Itt szerepel az óvoda felújítására elnyert támogatás. Az előirányzatot azután hagyta jóvá a képviselő-testület, amikor a pénz megérkezett a számlánkra, ezért a teljesülés mértéke csak 100 %-os l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üttes teljesülés itt is 100 %-os, ami annak köszönhető, hogy az eredeti előirányzat elfogadását követően a növekvő bevételek ismeretében a módosítások során mindig emeltük a bevételek tervezett összeg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ommunális adó bevétele az eredeti előirányzathoz viszonyítva közel 300 e.Ft-al lett magasabb. Az iparűzési adónál a legjelentősebb a változás a tervezetthez képest. Ennek a magasabb bevételnek is köszönhető, hogy az eredeti elképzelésektől több területre jutott forrás. A fel nem használt összeg segítette a hiány eltüntetését, illetve pénzmaradványként jeleni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gépjárműadó esetében minimálisan, de az elfogadott előirányzat alatt (97,7 %) teljesült a bevét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saját működése alapján tervezett bevételi előirányzatai szerepelnek ezen a területen. Az eredeti elképzelés szerinti tervezés reális volt, az évközi módosításokat követően nem minden esetben teljesült a magasabb bevételi össz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maradván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6. évi költségvetés zárszámadásában került megállapításra a 87003401 Ft pénzmaradvány, amit értelemszerűen teljes összegében beépítettünk a 2017. évi költségvetésünk bevételi oldaláb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 teljesülése</w:t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7. évi költségvetési rendelet elfogadásakor látszott, hogy nem lesz könnyű feladat az önkormányzat és intézményei biztonságos működési feltételeinek megteremtése, a 20251 e.Ft működési hiány kezelés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előző évi költségvetései is mindig működési hiánnyal kerültek elfogadásra, így pontosan tudtuk milyen intézkedéseket kell azonnal beépíteni a gazdálkodás folyamatába, hogy a biztonságos működésünk ne kerüljön veszély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 kiadásait a központi költségvetés teljes mértékben finanszírozza. Az előirányzat felhasználás 98,5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ent Antal Óvoda Bölcsőde és Konyha mutatószáma 91,3%-os, a Zrínyi Miklós Művelődési Ház pedig 72,99%-os lett. Esetükben jelentős gázenergia kifizetés húzódott át az idei évre, ami a 2017-es felhasználást nagymértékben befolyásolta. A további területek kiadási előirányzatainak teljesülését összevontan a 6.1. melléklet tartalmazza, így ezeket szükségesnek tartjuk részlet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ab/>
        <w:t>97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ab/>
        <w:t>98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ab/>
        <w:t>89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ab/>
        <w:t>93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ab/>
        <w:t>99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Igazgatás:</w:t>
        <w:tab/>
        <w:tab/>
        <w:t>70 %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ab/>
        <w:t>96 %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7. évben 3835549Ft-t költött beruházásra, ennek részletezését a 3. melléklet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újításra pedig 62360831Ft-t, tételesen ez a 4. mellékletben szerepel. Az önkormányzat így összesen az elmúlt évben 66196380Ft-t fordított fejlesztésre, ami közel 4 millióval több, mint az előző évi felhasználás.</w:t>
      </w:r>
    </w:p>
    <w:p>
      <w:pPr>
        <w:pStyle w:val="Nincstrkz"/>
        <w:jc w:val="both"/>
        <w:rPr/>
      </w:pPr>
      <w:r>
        <w:rPr>
          <w:sz w:val="24"/>
        </w:rPr>
        <w:t>A civilszervezeteket 2017. évben összesen 2989eFt támogatást kaptak, amit a 6. tájékoztató táblában szereplő elosztásban utaltunk az érintettek részére. A tényleges bevétel 462189669Ft, amely a legutolsó előirányzat módosításhoz viszonyítva 98,72%-os teljesítést eredményezett. A kiadási előirányzat felhasználása 359254938Ft volt, ez alapján a mutatószám 76,73%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maradvány 102698277Ft, ami az előre megkapott, elnyert pályázati támogatásokból, a plusz bevételekből (iparűzési adó) és a fel nem használt előirányzatokból tevődik össz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17. évi gazdálkodásunk további eredménye, hogy az amortizáció jóváírása mellett is növekedett az önkormányzat vagyona (10.1. melléklet).</w:t>
      </w:r>
    </w:p>
    <w:p>
      <w:pPr>
        <w:pStyle w:val="Nincstrkz"/>
        <w:jc w:val="both"/>
        <w:rPr/>
      </w:pPr>
      <w:r>
        <w:rPr>
          <w:sz w:val="24"/>
        </w:rPr>
        <w:t>Az előző évi költségvetési gazdálkodás az elfogadott előirányzatokon belül megfontolt, felelősségteljes és szükségszerűen takarékos volt. Az önkormányzat és intézményei részére a működtetéshez szükséges forrás folyamatosan biztosítva volt. A kötelező feladatok ellátása az év folyamán egyetlen pillanatig nem volt veszélyben, sőt további elképzelések megvalósítására is sor kerülhetett. A hiányt a költségvetés elfogadásakor a kiadások egy részének zárolásával fedte le a képviselő-testület, amit évközben fokozatosan tudott felszabad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ályázatoknak köszönhetően az önkormányzati fejlesztések sem szenvedtek csorb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és fogadja el az önkormányzat 2017. évi költségvetésének végrehajtásáról készült rendelet-tervezete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április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4248" w:firstLine="708"/>
        <w:jc w:val="center"/>
        <w:rPr>
          <w:sz w:val="24"/>
        </w:rPr>
      </w:pPr>
      <w:r>
        <w:rPr>
          <w:sz w:val="24"/>
        </w:rPr>
        <w:t>Kovács Zoltán</w:t>
      </w:r>
    </w:p>
    <w:p>
      <w:pPr>
        <w:pStyle w:val="Nincstrkz"/>
        <w:ind w:left="4248" w:firstLine="708"/>
        <w:jc w:val="center"/>
        <w:rPr>
          <w:sz w:val="24"/>
        </w:rPr>
      </w:pPr>
      <w:r>
        <w:rPr>
          <w:sz w:val="24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0:00Z</dcterms:created>
  <dc:creator>LEFTazs</dc:creator>
  <dc:description/>
  <cp:keywords/>
  <dc:language>en-US</dc:language>
  <cp:lastModifiedBy>IKTATO</cp:lastModifiedBy>
  <cp:lastPrinted>2018-04-18T07:45:00Z</cp:lastPrinted>
  <dcterms:modified xsi:type="dcterms:W3CDTF">2018-04-18T06:24:00Z</dcterms:modified>
  <cp:revision>6</cp:revision>
  <dc:subject/>
  <dc:title/>
</cp:coreProperties>
</file>