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107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pénzben és természetben nyújtott szociális ellátásokról és a személyes </w:t>
      </w:r>
    </w:p>
    <w:p>
      <w:pPr>
        <w:pStyle w:val="Nincstrkz"/>
        <w:jc w:val="center"/>
        <w:rPr/>
      </w:pPr>
      <w:r>
        <w:rPr>
          <w:sz w:val="24"/>
        </w:rPr>
        <w:t xml:space="preserve">gondoskodást nyújtó alapszolgáltatásokról szóló 3/2015. (II.24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24.§-a tartalmazza a szemétszállítási díjtámogatás eljárásának rendjét. Az elmúlt évben jelentős mértékben átdolgozta a testület az (1) bekezdést, amelyben differenciálta a jövedelmi kategóriákat és a hozzájuk kapcsolódó szemétszállítási díj megtérítésének mérték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Tapasztalatunk szerint ez a táblázat könnyen kezelhető, illetve negatív visszajelzéseket nem kaptunk a módosítás miatt. Most ezért nem javasoljuk változtatni az (1) bekezdés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dőpontok aktualizálására viszont szükség van, ezért a (2) bekezdés változtatása elkerülhetetl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két év tapasztalataira alapozva elmondhatjuk, hogy önkormányzatunk esetében a szociális feladatokra biztosított központi támogatás mértéke jelenleg megfelelő. Az előirányzat felhasználása célszerűen és hatékonyan történt. Persze a szociális területen jelentkező feladatok, problémák gyakran változnak, amit figyelemmel kell kísérni és alkalmazkodni hozzáju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zencei Önkormányzat eddig is alanyi jogon részesítette temetési segélyben (23.§) az állandó bejelentett lakással rendelkező berzencei eltemettető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oljuk természetesen e rendelkezést továbbra is hatályban tartani, a segély összegét pedig 40000 Ft-ra emelni. Különösen – úgy gondolom nem szükséges indokolni -, hogy egy temetés anyagilag is óriási terhet jelent az eltemettetésről gondoskodni köteles hozzátartozók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21 és 22.§-okat helyezze hatályon kívül a képviselő-testület, mert a gyakorlatban nem működik ez az eljárási forma. Aki nem tud az elhunyt eltemettetéséről gondoskodni, ott a köztemetés jelenti a megold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az előterjesztést és fogadja el a módosítás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május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IKTATO</dc:creator>
  <dc:description/>
  <dc:language>en-US</dc:language>
  <cp:lastModifiedBy>IKTATO</cp:lastModifiedBy>
  <dcterms:modified xsi:type="dcterms:W3CDTF">2017-05-15T07:39:00Z</dcterms:modified>
  <cp:revision>5</cp:revision>
  <dc:subject/>
  <dc:title/>
</cp:coreProperties>
</file>