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989-2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 Szervezeti és Működési Szabályzatáról</w:t>
      </w:r>
    </w:p>
    <w:p>
      <w:pPr>
        <w:pStyle w:val="Nincstrkz"/>
        <w:jc w:val="center"/>
        <w:rPr/>
      </w:pPr>
      <w:r>
        <w:rPr>
          <w:sz w:val="24"/>
        </w:rPr>
        <w:t>szóló önkormányzati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agyarország helyi önkormányzatairól szóló 2011. évi CLXXXIX. törvény (továbbiakban: Mötv.) 43.§ (3) bekezdésében foglaltak szerint az SZMSZ-t az alakuló ülésen, vagy az azt követő ülésen meg kell alkotni, vagy felül kell vizsgá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76/2019. (X.28.) számú határozatával megbízta a polgármestert és a jegyzőt a Szervezeti és Működési Szabályzat módosításának előkészítésével, illetve a tervezet novemberi testületi ülésre történő benyújtásával. A hatályban lévő SZMSZ-t áttekintettük, megvizsgáltuk, melyek azok a területek, amelyeket az új testület felállása, illetve az új elképzelések rögzítése miatt kell megváltozta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Ilyenkor azt is megnézzük, hogy a folyamatos jogszabályi változások miatt kell-e korrigálni vagy kiegészíteni a rendeletünket. Ezt a feladatot is elvégeztük és beépítettük a tervezetbe. A változtatás több pontot érint, ezért célszerűnek tartjuk a könnyebb kezelhetőség miatt új rendelet megalkotását és a régi hatályon kívül helyez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5.§-ban pontosítottuk, illetve egy (5) bekezdéssel kiegészítettük az önkormányzati média fogalma alá tartozó rész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6.§ (3) bekezdését a pontosabb szabályozás miatt teljesen kicseréltük, használhatóbb és értelmezhetőbb szabályoz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7.§ (3) bekezdésében visszarendeztük az előző ciklusban megszűnt és elvett Népjóléti, Ifjúsági és Sport bizottságnak átruházott hatásköreit. Ezen felül természetesen az új elnevezésű bizottsághoz rendeltük mindez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8.§ (4) bekezdésben teljessé és egyértelművé tettük, hogy a polgármester akadályoztatása esetén hogyan lehet a képviselő-testületi ülést összehívni.</w:t>
      </w:r>
    </w:p>
    <w:p>
      <w:pPr>
        <w:pStyle w:val="Nincstrkz"/>
        <w:jc w:val="both"/>
        <w:rPr/>
      </w:pPr>
      <w:r>
        <w:rPr>
          <w:sz w:val="24"/>
        </w:rPr>
        <w:t>A 11.§ (2), (3) és (4) bekezdésében rögzítettük a gyakorlatnak és az új lehetőségek által biztosított technikai feltételeknek megfelelően történő tájékoztatást, illetve megjelentetést a testületi ülések meghívóinak, anyagainak vonatkozásá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került a szabályozásba, hogy a testület tagjai is elektronikus úton kapják meg ezeket az anyagokat (a gyakorlatban ez már eddig is így valósult meg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stületi ülések jegyzőkönyveinek megjelentetését, megtekintését, elhelyezését tartalmazó szabályokat is átdolgoztuk (27.§, (4), (5) és (6) bekezdés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 rögzíteni, hogy a testület egyedi és normatív határozatot hoz, illetve a normatív határozat közzétételének módját és idejét. Erre kötelez is bennünket az Mötv.51.§-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öbb pontot is érint, hogy az eddigiektől eltérően két bizottság létrehozását javasoljuk, így ehhez rendeltük a feladatokat, hatáskörö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Mötv. 68.§ (2) bekezdése szerint rögzíteni kell az SZMSZ-ben, hogy mely ügyekben dönthet halaszthatatlan esetekben a polgármester, ha a testület határozatképtelen, vagy ha nem hozott benne határozatot. Ezt tartalmazza a 34.§ (6) bekezdése. Ugyancsak rendelkezni kell arról is, hogy halaszthatatlan esetekben, Mötv. 68.§ (3) bekezdés, milyen döntési jogosítványai vannak a polgármester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t javasoljuk a 34.§ (7) bekezdése szerint elfoga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eddigi gyakorlatot követve szabályként is kerüljön be az SZMSZ-be, mely szerint egy képviselő lehet több bizottság tagja, de csak egynek az elnöke (35.§ (2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40. § (8) bekezdése tartalmazza, hogy mely ügyintéző feladatkörébe tartozik a Nemzetiségi Önkormányzat adminisztrációs tevékenységének biztosít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49.§ (1) bekezdésében az ülésen kell meghatározni, hogy az SZMSZ elfogadását és kihirdetését követően a testületi ülés napján hány órakor és perckor lép hatályba. Erre azért van szükség, mert az ülés további napirendi pontjainak tárgyalása az elfogadott, hatályos SZMSZ szerint fog történni. </w:t>
      </w:r>
    </w:p>
    <w:p>
      <w:pPr>
        <w:pStyle w:val="Nincstrkz"/>
        <w:jc w:val="both"/>
        <w:rPr/>
      </w:pPr>
      <w:r>
        <w:rPr>
          <w:sz w:val="24"/>
        </w:rPr>
        <w:t>A rendelet kihirdetése idejéig szünetet kell majd az ülésen elrendelni, a folytatáskor pedig rögzíteni kell a jegyzőkönyvben, hogy a kihirdetés megtörté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SZMSZ 1. mellékletét a testület összetételében történő változás miatt szükséges cserél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,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novembe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7:00Z</dcterms:created>
  <dc:creator>IKTATO</dc:creator>
  <dc:description/>
  <cp:keywords/>
  <dc:language>en-US</dc:language>
  <cp:lastModifiedBy>IKTATO</cp:lastModifiedBy>
  <cp:lastPrinted>2019-11-18T11:34:00Z</cp:lastPrinted>
  <dcterms:modified xsi:type="dcterms:W3CDTF">2019-11-18T13:53:00Z</dcterms:modified>
  <cp:revision>30</cp:revision>
  <dc:subject/>
  <dc:title/>
</cp:coreProperties>
</file>