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egyzőj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2313/2017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 xml:space="preserve">Beszámoló a Berzencei Polgármesteri Hivatal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2016. évi tevékenységérő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Magyarország helyi önkormányzatairól szóló 2011. évi CLXXXIX. törvény 84.§ (1) bekezdése szerint „A helyi önkormányzat képviselő-testülete az önkormányzat működésével, valamint a polgármester vagy a jegyző feladat- és hatáskörébe tartozó ügyek döntésre előkészítésével és végrehajtásával kapcsolatos feladatok ellátására polgármesteri hivatalt vagy közös önkormányzati hivatalt hoz létre. A hivatal közreműködik az önkormányzatok egymás közötti, valamint az állami szervekkel történő együttműködésének összehangolásában.” Berzence Nagyközség lakosságszáma 2013. január 1-én meghaladta a kettőezer főt, így Berzencei Polgármesteri Hivatal néven önálló költségvetési szerv létrehozására került sor. Az Mötv.81.§ (3) bekezdés f) pontja szerint a jegyző évente beszámol a képviselő-testületnek a hivatal tevékenységéről. </w:t>
      </w:r>
    </w:p>
    <w:p>
      <w:pPr>
        <w:pStyle w:val="Nincstrkz"/>
        <w:jc w:val="both"/>
        <w:rPr/>
      </w:pPr>
      <w:r>
        <w:rPr>
          <w:sz w:val="24"/>
        </w:rPr>
        <w:t>A beszámoló értelemszerűen mindig egy lezárt év tevékenységéről szóló. A gyors feladat és határkör változások miatt az év eleji tevékenység nem egyezik meg a teljes 12 hónapos időszakra vonatkozóan. A 2017-es évben szintén nagy változásokra került sor, jelenleg pedig folyamatos önképzéssel, e-learning vizsgával és géptermi oktatásokon való részvétellel készülünk a 2018. január 1-től bevezetésre kerülő további ASP szakrendszerek alkalmazására, használatára. Így nem is egyszerű az előző évi tájékoztatót elkészíteni, mert a gyakorlatban már mást, vagy másképpen csináljuk a mindennapi feladatainak végzését, de folyamatosan készülünk az induló új formákr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Mötv alapján a hivatal működési költségét az állam – az adott évi központi költségvetésről szóló törvényben meghatározott mértékben, és a hivatal által ellátott feladataikkal arányban – finanszírozza, amelyet a székhelytelepülés, valamint a megye részére, e célra elkülönített számlájára folyósí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2013. január 1. óta a törvényben megállapított létszámkeretünk és a hozzákapcsolódó finanszírozás nem változott. 2008. óta szintén nem változott a köztisztviselői illetményalap. A garantált bérminimum összege emelkedik évente, ami részben kedvező, hisz a tényleges besorolás alapján lehetetlen volna munkaerőt felvenni, a jelenlegi alkalmazottakat megtartani. Több olyan köztisztviselő dolgozik a hivatalban, akinek a tényleges besorolása alapján járó illetményét, annál nagyobb összeggel kell kiegészíteni, hogy elérje a mindenkori garantált bérminimumo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megállapított létszámszükségletet, amit a törvény határoz meg, illetve engedélyez, kezdeményezésünkre a testület felfelé kerekítette. Így a hivatal személyi állománya 8 főből áll. (2017-től már csak 7,5 főből, mert félállásban egyik munkatársunk a közmunkásokat irányítja.)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2016. márciusában, majd októberében a hivatal állományából 2 fő távozott, 2017. áprilisában további 1 fő. Valamennyi távozó pótlását sikerült azonnal megoldani, ami ma önkormányzati hivatalok esetében ritkaságnak számít. Az új belépők gyorsan beletanultak a feladatkörükbe, így a váltás a jogos aggodalmunk ellenére teljesen zökkenőmentes volt. Szerencsére a felvételre kerülők, akik már egy új fiatal nemzedéket képviselnek, magas szintű számítástechnikai ismeretekkel rendelkeznek, ami alapvetően meghatározza a munkakörükbe tartozó feladatok sikeres és eredményes ellátását. </w:t>
      </w:r>
    </w:p>
    <w:p>
      <w:pPr>
        <w:pStyle w:val="Nincstrkz"/>
        <w:jc w:val="both"/>
        <w:rPr/>
      </w:pPr>
      <w:r>
        <w:rPr>
          <w:sz w:val="24"/>
        </w:rPr>
        <w:t xml:space="preserve">Az ASP pályázatnak köszönhetően hét munkaállomáson teljesen új gépek, technikai eszközök kerültek telepítésre. Továbbra is igaz viszonyt, hogy az épület külső megjelenése alapján a település legrosszabb állapotú közintézménye a hivata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2018. évi költségvetési rendelet beterjesztésekor több variációs költségkalkulációt szeretnénk benyújtani a hivatal felújítására. Sajnos úgy tűnik a saját forrás terhére tesszük meg javaslatainka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Lassan minden tevékenységünket úgy végezzük, hogy az általunk használt programokat tartalmazó szervergépekhez csak interneten keresztül van elérhetőségünk. Ha nincs, vagy akadozik az internet használata, akkor teljesen megbénul a feladatunk végzése. Ilyen módon látjuk el az ASZA rendszer igénybevételével a népesség-nyilvántartási feladatainkat, a választások, népszavazások lebonyolítását amennyiben esedékesek. A legnagyobb terület az ASP rendszer használata, amire 2016 évben készültünk. Most januártól a keretrendszeri feladatokat, a gazdálkodás, valamint az adószakrendszer esetében már az ASP-n keresztül végezzük tevékenységünket. Központi szerver és internetes elérhetőség igénybevételével végezzük el évente kétszer a köztisztviselők teljesítményértékelését. Továbbá iskolázzuk be szintén a köztisztviselőket a kötelező továbbképzésekre. Itt is, de szinte valamennyi területhez kapcsolódó vizsgáinkat e-learning rendszer igénybevételével teljesítjük. Géptermi oktatáson, ahol személyesen kell megjelenni, szinte csak az ASP-hez kapcsolódóan veszünk rész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előző évben készített beszámolóban már néhány adattal is szemléltettem tevékenységünket. Most ezt ismét megjelenítem úgy, hogy két év adati egymás mellett láthatók és összevethető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Hangsúlyozni kívánom, hogy a hivatalban folyó munka nagyságrendjét csak részben mutatja be az ügyforgalom, de ezek a statisztikai adatok nem adnak csalhatatlan képet a tevékenységünkről. A számok mögül hiányoznak az ügyek elintézésére fordított időtartamok. A hivatal feladata az önkormányzat működésének segítése, az államigazgatási ügyek döntésre való szakszerű előkészítése és a döntések végrehajtásával kapcsolatos feladatok ellátás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olgármesteri Hivatal köztisztviselői állománya (máshol önkormányzati, vagy közös önkormányzati hivatal):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ellátja az önkormányzati szervekhez kapcsolódó adminisztrációs feladatokat,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egíti a képviselő-testület munkáját,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lőkészíti és végrehajtja az önkormányzati szerverek döntését,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llátja a jogszabályban meghatározott államigazgatási és egyéb feladatokat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2016. évben a települési képviselő-testület 13 ülést tartott, melyen több mint 90 napirendet tárgyalt, amire írásos előterjesztés került kiküldésre. Az írásos előterjesztések többségét hivatalunk készítette. A képviselő-testület összesen 16 rendeletet alkotott az év folyamán, valamint 87 határozatot hozott.</w:t>
      </w:r>
    </w:p>
    <w:p>
      <w:pPr>
        <w:pStyle w:val="Nincstrkz"/>
        <w:jc w:val="both"/>
        <w:rPr/>
      </w:pPr>
      <w:r>
        <w:rPr>
          <w:sz w:val="24"/>
        </w:rPr>
        <w:t>Az előterjesztéseket a Szervezeti és Működési Szabályzatban meghatározottak szerint véleményezik a bizottságok. Álláspontjukat határozati formában hozzák meg, összesen 57 ilyen döntés született.</w:t>
      </w:r>
    </w:p>
    <w:p>
      <w:pPr>
        <w:pStyle w:val="Nincstrkz"/>
        <w:jc w:val="both"/>
        <w:rPr/>
      </w:pPr>
      <w:r>
        <w:rPr>
          <w:sz w:val="24"/>
        </w:rPr>
        <w:t>Valamennyi testületi és bizottsági ülésről jegyzőkönyvet kell készítenün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helyi rendeleteink a polgármester és a jegyző részére feladatokat ruháznak át, amelynek döntései szintén határozatban jelennek meg. Ezeknek a határozatoknak a száma 1035 db volt 2016. évben. Mindegyikhez eljárási folyamat társul, amely kérelem benyújtásával kezdődik, majd a szabályozókkal történő összevetésre kerül sor, szükség esetén hiánypótlásra. Ezt követően kerül a döntés határozati formában megfogalmazásra, a kérelmező részére kiküldésre, majd a megállapított juttatás kifizetésre, vagy kiadásr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 határozatok száma a legmagasabb ebben a körben, egyben a legtöbb adminisztrációval járó tevékenység is ez.</w:t>
      </w:r>
    </w:p>
    <w:p>
      <w:pPr>
        <w:pStyle w:val="Nincstrkz"/>
        <w:jc w:val="both"/>
        <w:rPr/>
      </w:pPr>
      <w:r>
        <w:rPr>
          <w:sz w:val="24"/>
        </w:rPr>
        <w:t>A Berzencei Roma Nemzetiségi Önkormányzat 6 alkalommal ülésezett és 17 határozatot hozott. A köztisztviselői állomány összetételének változásával 2016. évben, majd 2017. évben is sor került a feladat és hatáskörök átrendezésére. Ennek praktikus okai is voltak, de a leterheltség kiegyenlítése is fontos szerepet játszott. A folyamat még nem fejeződött be, hisz az ASP rendszer valamennyi szakrendszerének élesben történő használata (2018.01.01-től) további változást eredményez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erzencei Polgármesteri Hivatalban 2015. évben 2373 főszámon iktatott irat keletkezett, 2016-ban pedig 2615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alszámon nyilvántartott iratok száma pedig 5431 db, illetve 5359 db volt. Az előzőekben említett iratok az alábbi fő csoportokba tartoznak, most már két év adatairól szóló kimutatást tartalmaz a táblázatun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772"/>
        <w:gridCol w:w="1770"/>
        <w:gridCol w:w="1774"/>
        <w:gridCol w:w="1771"/>
      </w:tblGrid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Ágazat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015. év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016. év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Főszá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Alszá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őszám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Alszám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Pénzügyek, adóügye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5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337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Egészségügyi igazgatá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Szociális igazgatá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2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568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Környezetvédelem, építési ügyek, településrendezés, területrendezés, kommunális igazgatá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Közlekedési és hírközlési igazgatá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Vízügyi igazgatá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Önkormányzati, igazságügyi és rendészeti igazgatá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Lakásügye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Gyermekvédelmi és gyámügyi igazgatá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Ipari igazgatá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Kereskedelmi igazgatás, turisztik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Földművelésügy, állat- és növényegészségügyi igazgatá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Munkaügyi igazgatás, munkavédele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Önkormányzati és általános igazgatási ügye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0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919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Köznevelési és közművelődési igazgatá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Sportügye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Honvédelmi, katasztrófavédelmi igazgatás, fegyveres biztonsági őrsé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Mindösszes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3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54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6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5359</w:t>
            </w:r>
          </w:p>
        </w:tc>
      </w:tr>
    </w:tbl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fenti táblázat egy-egy ágazatra vonatkozóan összesítve tartalmaz adatokat. Ezekből néhányat tovább bontva emelek ki, olyanokat, amelyek használható, értelmezhető információkat tartalmaznak a külső szemlélő számára is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akcímváltozással kapcsolatos bejelentések száma:</w:t>
        <w:tab/>
        <w:t>229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nyakönyvi események száma: házasságkötés: 10, haláleset 27 bejegyzés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gyatéki ügyek: 85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irtokvédelem: 2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jelentésköteles ipari, kereskedelmi tevékenységekkel kapcsolatos ügyek: 6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metési segély: 27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ztemetés: 2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endszeres gyermekvédelmi kedvezmény megállapítása iránti kérelmek száma: 94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tósági bizonyítványok száma: 20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rmőföldek adás-vételi szerződése kifüggesztésével kapcsolatos ügyek száma: 27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rmőföldek bérleti szerződése kifüggesztésével kapcsolatos ügyek száma: 3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énzügyi, valamint adóügyi igazgatás területéről a rendszeresen teljesítendő határidős feladatokat, jelentéseket az alábbiakban ismertetem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  <w:u w:val="single"/>
        </w:rPr>
      </w:pPr>
      <w:r>
        <w:rPr>
          <w:sz w:val="24"/>
          <w:u w:val="single"/>
        </w:rPr>
        <w:t>Határidős havi feladatok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vi jelentés minden hónap 20-ig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vi ÁFA bevallás minden hónap 20-ig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érkifizetés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egély (lakásfenntartási támogatás) kifizetés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unkaügyi elszámolás a közfoglalkoztatásról minden hónap 7-ig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Gépjárműadó megosztás a tárgyévet követő 12-ig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érprogramba (KIRA) változásjelentés küldése, szabadság feladás, munkaszerződés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  <w:u w:val="single"/>
        </w:rPr>
      </w:pPr>
      <w:r>
        <w:rPr>
          <w:sz w:val="24"/>
          <w:u w:val="single"/>
        </w:rPr>
        <w:t>Negyedévente jelentkező feladatok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egyedévente PM. infó, mérlegjelentés, zárási feladatok (költségfelosztás, értékcsökkenés elszámolása)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ormatíva (mutatószám) felmérés, jelentés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Gazdasági statisztik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  <w:u w:val="single"/>
        </w:rPr>
      </w:pPr>
      <w:r>
        <w:rPr>
          <w:sz w:val="24"/>
          <w:u w:val="single"/>
        </w:rPr>
        <w:t>Évente jelentkező feladatok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eltározás az önkormányzatnál és az intézményeknél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(zárszámadás) készítése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ltségvetés készítése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Éves statisztikai jelentések készítése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Éves zárások szakrendszerenként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zeken felül évente kétszer kell igényelni a rendszeres gyermekvédelmi kedvezményre jogosultak részére az Erzsébet utalványokat, valamint gondoskodni azok kiosztásáról, illetve a Kincstár felé történő elszámolásáró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Évente két alkalommal kerül sor a szemétszállítási díj támogatás kifizetésér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Nagyobb kifizetési feladatok között szerepel a beiskolázási támogatás juttatása. 2016. évben különösen nagy adminisztratív terhet jelentett a hivatali állomány részére a karácsonyi rendkívüli települési támogatások ügyének intézése, valamint a szociális tüzifa rászorulók részére történő biztosítása. 2017-ben ez már sokkal szervezettebben, tervezett módon valósult meg, a feladatok végzésében érvényesült az arányosabb munkamegosztás, illetve, hogy nem dömping jelleget öltöt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ályázatok előkészítésében, záró elszámolásban az ellenőrzésben történő közreműködésben akkor is részt veszünk, ha külső pályázatíró menedzseli a projektünk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rmészetesen a pályázatok többségét az ebr rendszeren a hivatal dolgozói állománya nyújtja be, ilyenkor minden feladat ránk hárul a folyamat elindításától a lezárásáig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2016. október 2-án népszavazás volt, amelyben az apparátus a választott és a megbízott SZSZB tagokkal zökkenőmentesen hajtotta végre a szavazási eljáráshoz kapcsolódó feladatoka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eszámolóban nem törekedhettem arra, hogy teljes képet tudjak adni a hivatal 2016-os tevékenységéről. Ezt sem terjedelmi, sem tartalmi okok miatt nem lehet célul kitűzni. A polgármesteri, illetve önkormányzati hivatalok működése esetében is megállapítható, hogy állandó és folyamatos a változás, aminek megfelelni nem mindig egyszerű felada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tárgyalja meg és fogadja el a beszámoló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/>
      </w:pPr>
      <w:r>
        <w:rPr>
          <w:sz w:val="24"/>
        </w:rPr>
        <w:t>Berzence Nagyközség Önkormányzat Képviselő-testülete a Berzencei Polgármesteri Hivatal 2016. évi munkájáról szóló beszámolót fogadja e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Cseh István jegyz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értelem szeri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7. november 10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jegyző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45:00Z</dcterms:created>
  <dc:creator>IKTATO</dc:creator>
  <dc:description/>
  <dc:language>en-US</dc:language>
  <cp:lastModifiedBy>IKTATO</cp:lastModifiedBy>
  <dcterms:modified xsi:type="dcterms:W3CDTF">2017-11-20T10:45:00Z</dcterms:modified>
  <cp:revision>2</cp:revision>
  <dc:subject/>
  <dc:title/>
</cp:coreProperties>
</file>