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Polgármesteri Hivatal Szervezeti és Működé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ályzatának jóváhagy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5. április 21-én fogadta el az Önkormányzat Szervezeti és Működési Szabályzatát (8/2015. (IV.21.) önkormányzati rendele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SZMSZ már nem tartalmazta a polgármesteri hivatal működésére vonatkozó szabályoz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szerűnek és praktikusnak tartjuk, hogy a polgármesteri hivatal részére is készüljön teljesen különálló SZMSZ.</w:t>
      </w:r>
    </w:p>
    <w:p>
      <w:pPr>
        <w:pStyle w:val="Nincstrkz"/>
        <w:jc w:val="both"/>
        <w:rPr/>
      </w:pPr>
      <w:r>
        <w:rPr>
          <w:sz w:val="24"/>
        </w:rPr>
        <w:t>Az államháztartásról szóló törvény végrehajtásáról szóló 368/2011. (XII.31.) Korm. rendelet (a továbbiakban: Ávr.) 13.§-ában szerepelnek a kritériumok, hogy mit kell tartalmaznia a költségvetési szerv szervezeti és működési szabályzatá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k figyelembevételével készült a Berzencei Polgármesteri Hivatal Szervezeti és Működési Szabályzatának tervezet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abályzat törvényességi megfeleléséért a jegyző a felelős, a képviselő-testület a jóváhagyásáról dönt határoz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jóváhagyja a Berzencei Polgármesteri Hivatal Szervezeti és Működési Szabályzat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szeptember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2:00Z</dcterms:created>
  <dc:creator>iktato</dc:creator>
  <dc:description/>
  <dc:language>en-US</dc:language>
  <cp:lastModifiedBy>iktato</cp:lastModifiedBy>
  <cp:lastPrinted>2015-09-10T11:58:00Z</cp:lastPrinted>
  <dcterms:modified xsi:type="dcterms:W3CDTF">2015-09-10T09:58:00Z</dcterms:modified>
  <cp:revision>4</cp:revision>
  <dc:subject/>
  <dc:title/>
</cp:coreProperties>
</file>