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both"/>
        <w:rPr>
          <w:sz w:val="24"/>
        </w:rPr>
      </w:pPr>
      <w:r>
        <w:rPr>
          <w:sz w:val="24"/>
        </w:rPr>
        <w:t>Berzence Nagyközség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Polgármesterétől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Szabadság tér 19.</w:t>
      </w:r>
    </w:p>
    <w:p>
      <w:pPr>
        <w:pStyle w:val="Nincstrkz"/>
        <w:jc w:val="both"/>
        <w:rPr/>
      </w:pPr>
      <w:r>
        <w:rPr>
          <w:sz w:val="24"/>
        </w:rPr>
        <w:t>Tel.:82/546-091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Ügyiratszám:2019/2015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  <w:t>B e s z á m o l ó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sz w:val="24"/>
        </w:rPr>
      </w:pPr>
      <w:r>
        <w:rPr>
          <w:sz w:val="24"/>
        </w:rPr>
        <w:t>Az Önkormányzat 2015. évben benyújtott pályázatainak helyzetéről.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 Nagyközség Önkormányzat Képviselő-testülete 2015. január 27-i ülésén fogadta el ezévi munkatervét. Ebben a novemberi ülésére tervezte , hogy áttekinti, milyen pályázatokat  nyújtott be az önkormányzat az év folyamán és azok elbírálása hogyan alakul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 napirend címével ellentétben a beszámolót egy 2014-ben benyújtott pályázat helyzetének, további kimenetelének ismertetésével kezdjük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Berzence Nagyközség Önkormányzat Képviselő-testülete 2014. júniusában nyújtott be pályázatot „Háziorvosi és védőnői szolgálat infrastruktúrális fejlesztése Berzencén” címmel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Az önkormányzati választásokat követően novemberben kaptunk értesítést arról, hogy forráshiány miatt pályázatunk nem részesült kedvező elbírálásban. A benyújtott anyag a feltételeknek megfelel, támogatásra alkalmas, ezért a bírálók nem az elutasításáról, hanem annak tartaléklistára történő helyezéséről döntöttek. Ez év tavaszán már értesültünk róla, hogy a kormány tervezi feltölteni a kimerült pályázati támogatásra szánt forrását és hamarosan dönt annak felhasználásáról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Nem kellett sokáig várnunk a határozatra, amelyben értesítést kaptunk elképzeléseink megvalósításához megítélt 25.103.731 Ft támogatás elnyeréséről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 xml:space="preserve">A pályázati intenzitás 100 %-os volt, amely azt jelentette, a tervezett feladatok megvalósításához nem kellett az önkormányzatnak önerőt biztosítania. 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A támogatásból 18.363.565 Ft-t lehetett felhasználni az építési, átalakítási, bővítési és felújítási költségekre. Eszközbeszerzésre pedig 5.610.500 Ft állt rendelkezésre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A pályázat egyéb költségei: Projekt előkészítés (közbeszerzés) 502.074 Ft, Projekt menedzsment 502.074 Ft, Nyilvánosság biztosítása 125.518 Ft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 xml:space="preserve">A pályázatban tervezett elképzelések, illetve vállalások megvalósításra kerültek, a műszaki átadás 2015. október 15-én volt. 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 xml:space="preserve">A projekt támogatás elszámolása előtti záró ellenőrzésre 2015. október 27-én került sor. 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2015. május 7-én nyújtottuk be pályázatunkat az MVH-hoz (Mezőgazdasági és Vidékfejlesztési Hivatal) a falubuszra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A gyors elbírálást követően már június 30-án megkaptuk a határozatot, hogy kérelmünket kedvezően bírálták el.</w:t>
      </w:r>
    </w:p>
    <w:p>
      <w:pPr>
        <w:pStyle w:val="Nincstrkz"/>
        <w:ind w:left="720" w:hanging="0"/>
        <w:jc w:val="both"/>
        <w:rPr/>
      </w:pPr>
      <w:r>
        <w:rPr>
          <w:sz w:val="24"/>
        </w:rPr>
        <w:t>Az önkormányzatok számára a támogatás a pályázott kisbusz árának a nettó részét jelentette, amely esetünkben 7.906.889 Ft volt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hhez az önkormányzatnak önrészként a 27 %-os ÁFA-nak megfelelő összeget kellett biztosítani, azaz 2.134.860 Ft-t, valamint a regisztrációs adóra 135.000 Ft-t.</w:t>
      </w:r>
    </w:p>
    <w:p>
      <w:pPr>
        <w:pStyle w:val="Nincstrkz"/>
        <w:ind w:left="720" w:hanging="0"/>
        <w:jc w:val="both"/>
        <w:rPr/>
      </w:pPr>
      <w:r>
        <w:rPr>
          <w:sz w:val="24"/>
        </w:rPr>
        <w:t>A pályázaton elnyert támogatásból, valamint a hozzá biztosított önrészből egy VW Transporter T5 Kombi 2.0 CR TDI/FG/9 személyes/02 gyártmányú és típusú gépjárművet vásároltunk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A falubuszt a Karg Autó Kft (Kaposvár) telephelyén vette át Kovács Zoltán polgármester úr 2015. október 5-én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1"/>
        </w:numPr>
        <w:jc w:val="both"/>
        <w:rPr/>
      </w:pPr>
      <w:r>
        <w:rPr>
          <w:sz w:val="24"/>
        </w:rPr>
        <w:t xml:space="preserve">2015. június 4-én nyújtottuk be a belterületi utak, járdák, hidak felújításra vonatkozó pályázatunkat. 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A Zrínyi utca még felújításra nem került szakaszára, a (belső) Vadaskerti út felújítására, valamin a Kossuth-Zrínyi utca közötti szakaszon járda és híd felújítására kértünk támogatást. A pályázatban megjelölt feladatok elvégzésének összköltséget 17.640.647 Ft volt. Ebből önerőként vállalt az önkormányzatunk 2.646.098 Ft-t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 xml:space="preserve">A pályázat kiírója a Belügyminisztérium volt. Több mint 200 pályázat részesült kedvező elbírálásban és kapott támogatást, sajnos Berzence nem került be ebbe a körbe. Pályázatunkat nem utasították el, hanem tartalék listára helyezték, forráshiányra hivatkozva. Velünk együtt még több, mint 2200 pályázó jutott erre a sorsra. Ezen felül 83 pályázó kérelme elutasításra került. 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2015. május 7-én nyújtottuk be kérelmünket a gyermekszegénység elleni program keretében nyári étkeztetés biztosítása támogatására. 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A kiírásban meghatározott feltételek alapján 59 fő részére kértünk 43 napra étkezési (ebéd) támogatást, 1.116.280 Ft összegben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Önkormányzatunk vállalta (ez az önerő), hogy 9 gyermek részére a szociális kiadásai terhére biztosítja az ellátást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Ingyenes étkeztetésre azok az általános iskolás korú gyermekek voltak jogosultak, akik rendszeres gyermekvédelmi kedvezményben részesültek. Az igényelt támogatás összegét teljes mértékben megkaptuk.</w:t>
      </w:r>
    </w:p>
    <w:p>
      <w:pPr>
        <w:pStyle w:val="Nincstrkz"/>
        <w:ind w:left="720" w:hanging="0"/>
        <w:jc w:val="both"/>
        <w:rPr/>
      </w:pPr>
      <w:r>
        <w:rPr>
          <w:sz w:val="24"/>
        </w:rPr>
        <w:t>A kapott pénzből ténylegesen 1.078.740 Ft-t használtunk fel, a különbözetet (37.840 Ft) az elszámolás elfogadását követően a Magyar Államkincstár részére visszautaltuk.</w:t>
      </w:r>
    </w:p>
    <w:p>
      <w:pPr>
        <w:pStyle w:val="Nincstrkz"/>
        <w:ind w:left="720" w:hanging="0"/>
        <w:jc w:val="both"/>
        <w:rPr/>
      </w:pPr>
      <w:r>
        <w:rPr>
          <w:sz w:val="24"/>
        </w:rPr>
        <w:t>A gyermekétkeztetés biztosításához önkormányzatunk így a szociális keret terhére 138.160 Ft-tal járult hozzá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2015. szeptember 14-én nyújtottuk be pályázatunkat a települési önkormányzatok szociális célú tüzelőanyag vásárlásához kapcsolódó kiegészítő támogatásra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 xml:space="preserve">Berzence Nagyközség a 105/2015. (IV.23.) Korm. rendelet 2. melléklete alapján jelentős munkanélküliséggel sújtott település, ezért önerőt a feladatellátás vállalásához nem kellett biztosítanunk. 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 xml:space="preserve">Természetesen azért a támogatáson felül, vannak olyan költségek, amelyek Önkormányzatunkat terhelik. Ezek a megvásárolt fa településünkre történő szállításának kiadásai, valamint a szociális tűzifa támogatásba részesülő részére való kiszállítás, illetve a fa feldarabolásának költségei. </w:t>
      </w:r>
    </w:p>
    <w:p>
      <w:pPr>
        <w:pStyle w:val="Nincstrkz"/>
        <w:ind w:left="720" w:hanging="0"/>
        <w:jc w:val="both"/>
        <w:rPr/>
      </w:pPr>
      <w:r>
        <w:rPr>
          <w:sz w:val="24"/>
        </w:rPr>
        <w:t>Pályázatunkat a Belügyminisztérium kedvezően bírálta el és számunkra 1.524.000 Ft támogatást biztosít, ami 80 erdei m</w:t>
      </w:r>
      <w:r>
        <w:rPr>
          <w:sz w:val="24"/>
          <w:vertAlign w:val="superscript"/>
        </w:rPr>
        <w:t xml:space="preserve">3 </w:t>
      </w:r>
      <w:r>
        <w:rPr>
          <w:sz w:val="24"/>
        </w:rPr>
        <w:t>kemény lombos fa vásárlására használható. A szociális tűzifa csak állami erdészetektől szerezhető be és a képviselő-testület helyi rendeletében meghatározott feltételek szerint adható belőle támogatás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2015. augusztus 31-én nyújtottuk be pályázatunkat az adósságkonszolidációban részt nem vett települési önkormányzatok fejlesztési támogatására. 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A pályázati kiírásban pályázati alcélok kerültek meghatározásra, amelyekből mi az a) pontban szereplőt „a település belterületén út, híd vagy járda építése, felújítása, karbantartása” választottuk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 xml:space="preserve">Az elmúlt években nem volt forrása az önkormányzatnak, hogy a belterületi útjainak ütemezett felújításáról gondoskodjon. Ennek megfelelően ezeknek a belterületi utaknak az állapota hihetetlen mértékben megromlott. </w:t>
      </w:r>
    </w:p>
    <w:p>
      <w:pPr>
        <w:pStyle w:val="Nincstrkz"/>
        <w:ind w:left="720" w:hanging="0"/>
        <w:jc w:val="both"/>
        <w:rPr/>
      </w:pPr>
      <w:r>
        <w:rPr>
          <w:sz w:val="24"/>
        </w:rPr>
        <w:t xml:space="preserve">2018-ig két alkalommal jogosultak az adósságkonszolidációban nem részesült önkormányzatok a pályázati kiírásban szereplő támogatási lehetőséget kérelmezni, illetve igénybe venni. 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 xml:space="preserve">A támogatás mértéke lakosságszámhoz kötött, Berzence egy-egy alkalommal maximálisan 44 millió forintra pályázhat. 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Az első fordulóban a következő utcák útjainak felújítását jelöltük meg:</w:t>
      </w:r>
    </w:p>
    <w:p>
      <w:pPr>
        <w:pStyle w:val="Nincstrkz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Május 1 utca,</w:t>
      </w:r>
    </w:p>
    <w:p>
      <w:pPr>
        <w:pStyle w:val="Nincstrkz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Belső Vadaskerti utca,</w:t>
      </w:r>
    </w:p>
    <w:p>
      <w:pPr>
        <w:pStyle w:val="Nincstrkz"/>
        <w:numPr>
          <w:ilvl w:val="0"/>
          <w:numId w:val="2"/>
        </w:numPr>
        <w:jc w:val="both"/>
        <w:rPr/>
      </w:pPr>
      <w:r>
        <w:rPr>
          <w:sz w:val="24"/>
        </w:rPr>
        <w:t>Zrínyi utca vége (Vucseli átjárótól),</w:t>
      </w:r>
    </w:p>
    <w:p>
      <w:pPr>
        <w:pStyle w:val="Nincstrkz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zent Imre utca (a felújításból előzőleg kimaradt aszfaltos szakasza),</w:t>
      </w:r>
    </w:p>
    <w:p>
      <w:pPr>
        <w:pStyle w:val="Nincstrkz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ófa-Zrínyi utca összekötő szakasza (jelenlegi beton út)</w:t>
      </w:r>
    </w:p>
    <w:p>
      <w:pPr>
        <w:pStyle w:val="Nincstrkz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ófa utca</w:t>
      </w:r>
    </w:p>
    <w:p>
      <w:pPr>
        <w:pStyle w:val="Nincstrkz"/>
        <w:ind w:left="708" w:hanging="0"/>
        <w:jc w:val="both"/>
        <w:rPr/>
      </w:pPr>
      <w:r>
        <w:rPr>
          <w:sz w:val="24"/>
        </w:rPr>
        <w:t>A pályázathoz árajánlatot kellett mellékelni.</w:t>
      </w:r>
    </w:p>
    <w:p>
      <w:pPr>
        <w:pStyle w:val="Nincstrkz"/>
        <w:ind w:left="708" w:hanging="0"/>
        <w:jc w:val="both"/>
        <w:rPr/>
      </w:pPr>
      <w:r>
        <w:rPr>
          <w:sz w:val="24"/>
        </w:rPr>
        <w:t>Ezt a pályázatot is a Belügyminisztérium bírálta el, a döntés számunkra kedvezően született meg. Az igényelt támogatást 43.992.988 Ft-t megkaptuk.</w:t>
      </w:r>
    </w:p>
    <w:p>
      <w:pPr>
        <w:pStyle w:val="Nincstrkz"/>
        <w:ind w:left="708" w:hanging="0"/>
        <w:jc w:val="both"/>
        <w:rPr>
          <w:sz w:val="24"/>
        </w:rPr>
      </w:pPr>
      <w:r>
        <w:rPr>
          <w:sz w:val="24"/>
        </w:rPr>
        <w:t>Az összeg számlánkra megérkezett, a kiírás szerint 2018. december 31. a támogatás felhasználásának végső határideje.</w:t>
      </w:r>
    </w:p>
    <w:p>
      <w:pPr>
        <w:pStyle w:val="Nincstrkz"/>
        <w:ind w:left="708" w:hanging="0"/>
        <w:jc w:val="both"/>
        <w:rPr/>
      </w:pPr>
      <w:r>
        <w:rPr>
          <w:sz w:val="24"/>
        </w:rPr>
        <w:t>A támogatást elkülönített számlán kell tartani, a pénzösszeget semmilyen más célra felhasználni, időlegesen igénybe venni nem lehet akkor sem, ha közben az önkormányzat más területen akár átmenetileg is fizetésképtelenné válik.</w:t>
      </w:r>
    </w:p>
    <w:p>
      <w:pPr>
        <w:pStyle w:val="Nincstrkz"/>
        <w:ind w:left="708" w:hanging="0"/>
        <w:jc w:val="both"/>
        <w:rPr>
          <w:sz w:val="24"/>
        </w:rPr>
      </w:pPr>
      <w:r>
        <w:rPr>
          <w:sz w:val="24"/>
        </w:rPr>
        <w:t>A 2016-os költségvetés elfogadása után azonnal célszerű a pályázatban szereplő feladatok megvalósítását elindítani. A felújításra fordítható összeg nagysága miatt közbeszerzési eljárást kell majd első lépésként lefolytatni. Ennek eredményeképpen választja majd ki a képviselő-testület a kivitelezőt, és amikor az időjárás is alkalmas a feladat elvégzésére a munkálatok elkezdődhetnek.</w:t>
      </w:r>
    </w:p>
    <w:p>
      <w:pPr>
        <w:pStyle w:val="Nincstrkz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1"/>
        </w:numPr>
        <w:jc w:val="both"/>
        <w:rPr/>
      </w:pPr>
      <w:r>
        <w:rPr>
          <w:sz w:val="24"/>
        </w:rPr>
        <w:t>2015. szeptember 28-án nyújtottunk be pályázatunkat a helyi önkormányzatok rendkívüli támogatására (régebbi közismert nevén ÖNHIKI-re)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A pályázati feltételek az előző évekhez viszonyítva sokat változtak, szigorodtak. Nem elég megjelölni a kért összeget, hanem számlával igazolni kell, hogy annak kifizetése tartósan pénz hiány miatt nem történt meg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Kérelmünkben így 7.219.687 Ft-t igényelhettünk támogatásként összesen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Az előterjesztés készítésekor a pályázatok elbírálása még nem történt meg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Információink szerint hamarosan megjelennek a területfejlesztési pályázatok kiírásai is. Reméljük több olyan terület lesz, amelyre tudunk, illetve fogunk elképzelést benyújtani, olyanokat, amelyek támogatásra érdemlegesek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  <w:t>Határozati javaslat:</w:t>
      </w:r>
    </w:p>
    <w:p>
      <w:pPr>
        <w:pStyle w:val="Nincstrkz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 xml:space="preserve">Berzence Nagyközség Önkormányzat Képviselő-testülete elfogadja az Önkormányzat 2015. évben benyújtott pályázatainak helyzetéről szóló tájékoztatót. 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Felelős: Kovács Zoltán polgármester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Határidő: azonnal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Berzence, 2015. november 5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Kovács Zoltán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polgármester  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01:00Z</dcterms:created>
  <dc:creator>iktato</dc:creator>
  <dc:description/>
  <cp:keywords/>
  <dc:language>en-US</dc:language>
  <cp:lastModifiedBy>iktato</cp:lastModifiedBy>
  <dcterms:modified xsi:type="dcterms:W3CDTF">2015-11-05T12:52:00Z</dcterms:modified>
  <cp:revision>34</cp:revision>
  <dc:subject/>
  <dc:title/>
</cp:coreProperties>
</file>