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1113-3/202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A 2020/2021-es nevelési évben indítható óvodai csoportok számának</w:t>
      </w:r>
    </w:p>
    <w:p>
      <w:pPr>
        <w:pStyle w:val="Nincstrkz"/>
        <w:jc w:val="center"/>
        <w:rPr/>
      </w:pPr>
      <w:r>
        <w:rPr>
          <w:sz w:val="24"/>
        </w:rPr>
        <w:t>meghatározásához, a maximális létszámtól történő eltérés engedélyezése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nemzeti köznevelésről szóló 2011. évi CXC. törvény 83-85.§-ai tartalmazzák a nevelési-oktatási intézményt fenntartók kötelezettségeit és jogait.</w:t>
      </w:r>
    </w:p>
    <w:p>
      <w:pPr>
        <w:pStyle w:val="Nincstrkz"/>
        <w:jc w:val="both"/>
        <w:rPr/>
      </w:pPr>
      <w:r>
        <w:rPr>
          <w:sz w:val="24"/>
        </w:rPr>
        <w:t xml:space="preserve">A 83.§ (2) bekezdés d) pontja alapján a fenntartó határozza meg az adott nevelési évben indítható óvodai csoportok szám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az intézmény alapító okiratának elfogadásakor döntött arról, hogy az óvodai csoportok számát kettőben határozza meg és ehhez biztosítja a személyi és tárgyi feltételek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Indokolt esetben (például, ha nagyon magas a gyermeklétszám), a képviselő-testület a döntését megváltoztathat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várható gyermeklétszámról az intézményvezető írásos tájékoztatót küldö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óvodában maradó 47 főhöz 2020. áprilisában 12 gyermek iratkozott be. Így a 2020/2021-es nevelési évben a várható gyermeklétszám 59 fő les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örvény 4. melléklete tartalmazza a csoportok minimális, maximális és átlaglétszámát. E szerint az óvodai csoportok maximális gyermeklétszáma 25 f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örvény 25.§ (7) bekezdése alapján a maximális létszámtól a fenntartó engedélyével legfeljebb 20 %-al el lehet térni.</w:t>
      </w:r>
    </w:p>
    <w:p>
      <w:pPr>
        <w:pStyle w:val="Nincstrkz"/>
        <w:jc w:val="both"/>
        <w:rPr/>
      </w:pPr>
      <w:r>
        <w:rPr>
          <w:sz w:val="24"/>
        </w:rPr>
        <w:t>Az intézményvezető által közölt adatok alapján, összhangban a nemzeti köznevelési törvényben szabályozottakkal javasoljuk, hogy a képviselő-testület az óvodai csoportok számát az alapító okiratban szereplően engedélyezze a 2020/2021-es nevelési évben. Fenntartói jogkörében járuljon hozzá mindkét csoport esetében a maximális létszám 20 %-al történő túllépéséhez. Így a jelenleg ismert gyermeklétszám óvodai ellátásáról gondoskodni tud az intézmény, illetve a fenntartó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/>
      </w:pPr>
      <w:r>
        <w:rPr>
          <w:sz w:val="24"/>
        </w:rPr>
        <w:t>Berzence Nagyközség Önkormányzat Képviselő-testülete a 2020/2021-es nevelési évben 2 óvodai csoport indítását engedélyezi a Szent Antal Óvoda, Bölcsőde és Konyha intézményében. Fenntartói jogkörében eljárva engedélyezi mindkét csoport esetében a maximális létszám 20 %-al történő túllépését. Így az óvodai csoportokba felvehető gyermekek száma legfeljebb 30-30 fő l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0. június 2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45:00Z</dcterms:created>
  <dc:creator>iktato</dc:creator>
  <dc:description/>
  <dc:language>en-US</dc:language>
  <cp:lastModifiedBy>IKTATO</cp:lastModifiedBy>
  <cp:lastPrinted>2018-05-25T07:56:00Z</cp:lastPrinted>
  <dcterms:modified xsi:type="dcterms:W3CDTF">2020-06-24T12:45:00Z</dcterms:modified>
  <cp:revision>2</cp:revision>
  <dc:subject/>
  <dc:title/>
</cp:coreProperties>
</file>