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 xml:space="preserve">Berzence Nagyközség </w:t>
      </w:r>
    </w:p>
    <w:p>
      <w:pPr>
        <w:pStyle w:val="Nincstrkz"/>
        <w:jc w:val="both"/>
        <w:rPr/>
      </w:pPr>
      <w:r>
        <w:rPr/>
        <w:t>Polgármester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Ügyiratszám: BER/1071-1/202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  <w:t>A Berzencei Zrínyi Miklós Művelődési Ház igazgatói állásának</w:t>
      </w:r>
    </w:p>
    <w:p>
      <w:pPr>
        <w:pStyle w:val="Nincstrkz"/>
        <w:jc w:val="center"/>
        <w:rPr/>
      </w:pPr>
      <w:r>
        <w:rPr/>
        <w:t>betöltésére vonatkozó pályázati kiíráshoz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 xml:space="preserve">A képviselő-testület 73/2016. (IX:27.) számú határozatával Keszericze Istvánnak adott megbízást 2016. november 1-től 2021. október 31-ig, az igazgatói teendők ellátására. </w:t>
      </w:r>
    </w:p>
    <w:p>
      <w:pPr>
        <w:pStyle w:val="Nincstrkz"/>
        <w:jc w:val="both"/>
        <w:rPr/>
      </w:pPr>
      <w:r>
        <w:rPr/>
        <w:t xml:space="preserve">A 2020. évi XXXII. törvény a kulturális intézményekben foglalkoztatottak közalkalmazotti jogviszonyának, valamint egyes kulturális tárgyú törvények módosításáról 1.§ (2) bekezdése szerint a kulturális intézményekben foglalkoztatottaknak a közalkalmazottak jogállásáról szóló 1992. évi XXXIII. törvény szerinti közalkalmazotti jogviszonya a munka törvénykönyvéről szóló 2012. évi törvény szerinti munkaviszonnyá alakul át. </w:t>
      </w:r>
    </w:p>
    <w:p>
      <w:pPr>
        <w:pStyle w:val="Nincstrkz"/>
        <w:jc w:val="both"/>
        <w:rPr/>
      </w:pPr>
      <w:r>
        <w:rPr/>
        <w:t xml:space="preserve">Ez 2020. november 1-i hatállyal megtörtént, a Berzencei Zrínyi Miklós Művelődési Ház alkalmazottainak és vezetőjének esetében is. A vezetői állásra ebben az új jogviszonyban is ki kell írni a pályázatot. </w:t>
      </w:r>
    </w:p>
    <w:p>
      <w:pPr>
        <w:pStyle w:val="Nincstrkz"/>
        <w:jc w:val="both"/>
        <w:rPr/>
      </w:pPr>
      <w:r>
        <w:rPr/>
        <w:t>A 39/2020. (X.30.) EMMI rendelet a kulturális intézményben foglalkoztatottak munkaköreiről és a foglalkoztatási követelményeiről, az intézményvezetői pályázat lefolytatásának rendjéről, valamint egyes kulturális tárgyú rendeletek módosításáról 5.§ (8) bekezdése szerint a pályázatot legkésőbb az intézményvezetői munkakört betöltő munkavállaló intézményvezetői munkakörben történő foglalkoztatásának vagy munkaviszonyának megszűnése előtt 90 nappal ki kell írni. Amennyiben a pályázat eredménytelenül zárul, a pályázat megismételt kiírásáról 90 napon belül gondoskodni kell.</w:t>
      </w:r>
    </w:p>
    <w:p>
      <w:pPr>
        <w:pStyle w:val="Nincstrkz"/>
        <w:jc w:val="both"/>
        <w:rPr/>
      </w:pPr>
      <w:r>
        <w:rPr/>
        <w:t>Az új szabályozás szerint az intézményvezető foglalkoztatása megegyezhet a vezetői megbízás időtartamával, de lehetséges az is, hogy a vezetői megbízás lejárta után a foglalkoztatási jogviszonyt nem szünteti meg a pályáztató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Javaslom, hogy a képviselő-testület a Berzencei Zrínyi Miklós Művelődési Ház igazgatói állására a mellékelt pályázatot írja ki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incstrkz"/>
        <w:jc w:val="both"/>
        <w:rPr/>
      </w:pPr>
      <w:r>
        <w:rPr/>
        <w:t>A Képviselő-testület a Berzencei Zrínyi Miklós Művelődési Ház igazgatói állására a pályázatot írja ki az előterjesztés mellékletét képező tervezet szerint.</w:t>
      </w:r>
    </w:p>
    <w:p>
      <w:pPr>
        <w:pStyle w:val="Nincstrkz"/>
        <w:jc w:val="both"/>
        <w:rPr/>
      </w:pPr>
      <w:r>
        <w:rPr/>
        <w:t>Döntsön a felhívás közzétételének helyéről.</w:t>
      </w:r>
    </w:p>
    <w:p>
      <w:pPr>
        <w:pStyle w:val="Nincstrkz"/>
        <w:jc w:val="both"/>
        <w:rPr/>
      </w:pPr>
      <w:r>
        <w:rPr/>
        <w:t>Felelős: Kovács Zoltán polgármester, Cseh István jegyző</w:t>
      </w:r>
    </w:p>
    <w:p>
      <w:pPr>
        <w:pStyle w:val="Nincstrkz"/>
        <w:jc w:val="both"/>
        <w:rPr/>
      </w:pPr>
      <w:r>
        <w:rPr/>
        <w:t>Határidő: értelem szerint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1. július 8.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3:00Z</dcterms:created>
  <dc:creator>IKTATO</dc:creator>
  <dc:description/>
  <cp:keywords/>
  <dc:language>en-US</dc:language>
  <cp:lastModifiedBy>IKTATO</cp:lastModifiedBy>
  <dcterms:modified xsi:type="dcterms:W3CDTF">2021-07-08T07:15:00Z</dcterms:modified>
  <cp:revision>11</cp:revision>
  <dc:subject/>
  <dc:title/>
</cp:coreProperties>
</file>