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2401-1/20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magánszemélyek kommunális adójáról szóló rendelet elfogad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ingatlanokat, építményeket terhelő adók közül a magánszemélyek kommunális adóját vezette b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adó megállapítása lakóingatlanokra vonatkozik és első alkalommal ennek mértéke 6000 Ft/év vo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a rendelet elfogadását követően egyszer döntött az adó mértékének módosításáról, ekkor 10000 Ft/évben határozta meg a kommunális adó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múlt két ciklusban nem változtatta meg a képviselő-testület a kommunális adót. 2020. és 2021. évben sem adót, sem szolgáltatási díjat nem lehetett eme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ost javasoljuk, a képviselő-testület 62/2022. (VIII.30.) számú határozatában adott felhatalmazás alapján, hogy 2023. január 1-től 12000 Ft/év/lakóingatlanban kerüljön elfogadásra a kommunális adó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1990. évi C. törvény a helyi adókról 26.§-a szerint az adó évi mértékének felső határa adótárgyanként, illetőleg lakásbérleti jogonként legfeljebb 17000 F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ódosítást új rendelet elfogadásával javasoljuk jóváhagyni. Ennek oka, hogy 2021. április 1-től önkormányzati rendelet-tervezetet csak a Loclex rendszerben lehet elkészíteni.  A program szigorúan ellenőrzi, hogy a tervezet, majd az elfogadott rendelet szerkezeti felépítése (fejezetek, alcímek, szakaszok, bekezdések, pontos számozása) megfelel-e a jogszabályszerkesztés követelményei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2. 11.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3:00Z</dcterms:created>
  <dc:creator>Windows-felhasználó</dc:creator>
  <dc:description/>
  <cp:keywords/>
  <dc:language>en-US</dc:language>
  <cp:lastModifiedBy>Windows-felhasználó</cp:lastModifiedBy>
  <dcterms:modified xsi:type="dcterms:W3CDTF">2022-11-14T13:36:00Z</dcterms:modified>
  <cp:revision>10</cp:revision>
  <dc:subject/>
  <dc:title/>
</cp:coreProperties>
</file>