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56-3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ának 2024. évi költségve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2024. január 30-i ülésén tárgyalt első alkalommal az ezévi költségvetési elképzeléseiről. A napirendhez készült írásos anyagban a könnyebb kezelhetőség, a jobb áttekinthetőség érdekében ez táblázatban rögzítettük a bevételeket és kiadásokat, valamint azok különbözeteit.  A várható bevételeket most is tovább bontottuk területenként, illetve forrásonk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 évi maradványnak és a 2024. évi várható bevételeknek köszönhetően ebben az évben nem kellett terveznünk működési hiány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aját erőből is fog jutni forrás a fejlesztésekre. Az első félévben az előző évből áthúzódó felújításokra terveztük be elsősorban a pénzügyi fed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új testület már biztonságosan látja majd, hogy mekkora összeg áll a rendelkezésére ebben az évben a további beruházások, felújítások megvalósítására. Az elképzeléseihez és a lehetőségeihez tudja majd hozzárendelni a felad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ámok már most jól mutatják, hogy a 2024. évi gazdálkodás az önkormányzat számára zavartalanabb és biztonságosabb lesz. Persze még az ilyen adatok mellett is fontos, hogy felelősségteljes döntések, kötelezettségvállalások szülesse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ünkben a költségvetési és finanszírozási bevételek és kiadások előirányzata 1099434602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szociális feladatainak kiadási előirányzata 26800 e.Ft, a teljes összeg biztosítása saját forrásból történ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Lakásfenntartási támogatásra 4500 e.Ft-t, települési támogatásra (szemétszállítás) 600 e.Ft-t, rendkívüli települési támogatásra 5400 e.Ft-t, temetési segélyre 2100 e.Ft-t, gyógyszertámogatásra 100 e.Ft-t irányoztunk elő. A fennmaradó összegből a képviselő-testület az augusztusi ülésén dönt arról, hogy mennyit fordít beiskolázási, illetve karácsonyi támogat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 beépítettük az önkormányzati költségvetési rendelet előterjesztéséig (elfogadásáig) teljesített bevételeket és kiadás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tmeneti gazdálkodásról csak akkor kell rendeletet alkotni a képviselő-testületnek, ha a 2024. évi költségvetését 2024. március 15-ig nem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Berzence Nagyközség Önkormányzatának 2024. évi költségvetési rendelet-tervezetéről szóló előterjesztést tárgyalja meg és döntsön annak elfoga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2.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Windows-felhasználó</dc:creator>
  <dc:description/>
  <cp:keywords/>
  <dc:language>en-US</dc:language>
  <cp:lastModifiedBy>Windows-felhasználó</cp:lastModifiedBy>
  <dcterms:modified xsi:type="dcterms:W3CDTF">2024-02-13T08:46:00Z</dcterms:modified>
  <cp:revision>14</cp:revision>
  <dc:subject/>
  <dc:title/>
</cp:coreProperties>
</file>