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 BER/76-4/2023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Berzence Nagyközség Önkormányzatának 2023. évi költségvetésérő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 Képviselő-testülete 2023. január 31-i ülésén tárgyalt első alkalommal az ezévi költségvetési elképzeléseiről. A napirendhez készült írásos anyagban a könnyebb kezelhetőség, a jobb áttekinthetőség érdekében egy táblázatban rögzítettük a bevételeket és kiadásokat, valamint azok különbözeteit. A várható bevételeket most is tovább bontottuk területenként, illetve forrásonkén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őző évekhez hasonlóan a számított bevételek, valamint a tervezett kiadások egyenlege most is negatív, az első számítások szerint, amit a januári táblázatunk tartalmaz, melynek mértéke 15554185 Ft vol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önkormányzat pénzügyi helyzete a fenti hiánnyal együtt is jóval kedvezőbb, mint az előző években, mert most saját erőből tudtunk fejlesztést tervezni, valamint képeztünk általános és céltartalékot is. A testületi ülést követően újabb támogatásról kaptunk értesítést a kulturális feladataink bérjellegű támogatása címen: Csökkentésre került a civilszervezetek támogatása is a januári ülésen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rendelet-tervezetünkben a költségvetési és finanszírozási bevételek és kiadások előirányzata 849119075 F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bevételi oldalon jelenik meg a költségvetésünk működési hiánya, ami 12394252 Ft. Ezt az összeget az egyéb működési célú támogatások bevételei között szerepeltetjük, az ott tervezett előirányzatokból a hiány mértékének megfelelő összegnek még nincs forrásoldala.  A képviselő-testület a januári ülésén döntött arról, hogy a kiadási előirányzatok zárolásával kezeli a költségvetési hiány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oljuk, hogy az alábbi területeken történő kiadási előirányzat zárolását hagyja jóvá a képviselő-testület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étvégi és hétközi orvosi ügyelet díjából:</w:t>
        <w:tab/>
        <w:tab/>
        <w:tab/>
        <w:t>7000000 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elzőrendszeres házi segítségnyújtáshoz hozzájárulás:</w:t>
        <w:tab/>
        <w:t xml:space="preserve">  400000 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Önkományzati társulási hozzájárulásból:</w:t>
        <w:tab/>
        <w:tab/>
        <w:tab/>
        <w:t>2500000 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Általános tartalékból:</w:t>
        <w:tab/>
        <w:tab/>
        <w:tab/>
        <w:tab/>
        <w:tab/>
        <w:tab/>
        <w:t>2494252 Ft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evételek évközbeni teljesülésének, illetve feladat elmaradás függvényében tud a képviselő-testület dönteni a zárolások feloldásáró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eruházások és felújítások esetében olyan feladatokkal is számolhatunk korlátozott mértékben, amelynek forrása saját bevéte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Vélhetően kevesebb pályázat kerül kiírásra, mert 2023-ban a központi költségvetés is komoly problémákkal fog küzdeni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Szerencsére vannak megvalósítás alatt lévő pályázataink, ezek mind 100 %-os támogatási intenzitásúak. A megítélt összegeket a támogató a döntését követően azonnal a számlánkra utalta. A legnagyobb beruházásunk a belterületi csapadékvíz elvezetésének megoldása, a megvalósítás 2022-től 2025. év végéig tar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pénzbeli szociális ellátások tervezett bevétele és kiadása 12675000 Ft, megegyezik a központi költségvetésből kapott támogatással. Az előző évekhez képest jelentősen csökkent ennek a területnek a központi támogatása, melynek oka az iparűzési adó bevételünk növekedése. Az együttes kiadási előirányzat a következő tételekből tevődik össze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akásfenntartási támogatás:</w:t>
        <w:tab/>
        <w:tab/>
        <w:tab/>
        <w:t>4500000 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lepülési támogatás (szemétszállítás):</w:t>
        <w:tab/>
        <w:t xml:space="preserve">  600000 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lepülési támogatás (rendkívüli segélyek):</w:t>
        <w:tab/>
        <w:t>5375000 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metési segély:</w:t>
        <w:tab/>
        <w:tab/>
        <w:tab/>
        <w:tab/>
        <w:t>2100000 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Gyógyszertámogatás:</w:t>
        <w:tab/>
        <w:tab/>
        <w:tab/>
        <w:tab/>
        <w:t xml:space="preserve">  100000 Ft</w:t>
      </w:r>
    </w:p>
    <w:p>
      <w:pPr>
        <w:pStyle w:val="Nincstrkz"/>
        <w:ind w:left="1416" w:hanging="0"/>
        <w:jc w:val="both"/>
        <w:rPr>
          <w:sz w:val="24"/>
        </w:rPr>
      </w:pPr>
      <w:r>
        <w:rPr>
          <w:sz w:val="24"/>
        </w:rPr>
        <w:t>Összesen:</w:t>
        <w:tab/>
        <w:tab/>
        <w:tab/>
        <w:t xml:space="preserve">           12675000 Ft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-tervezetbe beépítettük az önkormányzati költségvetési rendelet-tervezet előterjesztéséig (elfogadásáig) teljesített bevételeket és kiadásokat i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átmeneti gazdálkodásról csak akkor kell rendeletet alkotni a képviselő-testületnek, ha a 2023. évi költségvetését 2023. március 15-ig nem fogadja e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lom, hogy a képviselő-testület Berzence Nagyközség Önkormányzatának 2023. évi költségvetési rendelet-tervezetéről szóló előterjesztést tárgyalja meg és döntsön annak elfogadásáró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3. 02. 16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30:00Z</dcterms:created>
  <dc:creator>Windows-felhasználó</dc:creator>
  <dc:description/>
  <cp:keywords/>
  <dc:language>en-US</dc:language>
  <cp:lastModifiedBy>Windows-felhasználó</cp:lastModifiedBy>
  <cp:lastPrinted>2023-02-16T11:57:00Z</cp:lastPrinted>
  <dcterms:modified xsi:type="dcterms:W3CDTF">2023-02-16T11:36:00Z</dcterms:modified>
  <cp:revision>18</cp:revision>
  <dc:subject/>
  <dc:title/>
</cp:coreProperties>
</file>