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e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25-17/2016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8"/>
        </w:rPr>
      </w:pPr>
      <w:r>
        <w:rPr>
          <w:sz w:val="28"/>
        </w:rPr>
        <w:t>E l ő t e r j e s z t é s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Berzence Nagyközség Önkormányzatának 2016. évi költségvetésérő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2016. január 26-i ülésén tárgyalt első alkalommal az ez évi költségvetési elképzeléseirő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napirendhez készült írásos anyagban, a könnyebb kezelhetőség, a jobb áttekinthetőség érdekében egy táblázatba rögzítettük a bevételeket és kiadásokat, valamint azok különbözeteit. A várható bevételeket most is tovább bontottuk területenként, illetve forrásonkén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múlt évek tapasztalatának megfelelően a számított bevételek, valamint a tervezett kiadások egyenlege sajnos most is negatív. A hiány mértéke 22550 e.Ft, amely a teljes költségvetéshez mérten magas, ezért kezelhetetlen, tehát mindenképpen csökkenteni kel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2016. január 26-i képviselő-testületi ülésre készült költségvetési elképzelések adataihoz mérten két változás történt. A 2015. évről áthúzódó bérkompenzáció (230 e.Ft) összegét be kell építeni a bevételek közé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Ezen felül a 2016. évi nettó finanszírozás megelőlegezésére kapott 5586 e.Ft-ot a bevételi oldalon (maradvány növelése) és a kiadási oldalon is meg kellett jelentetni. Így a bevételi oldal 306903 e.Ft-ra változott, a kiadás pedig 329222 e.Ft lett, a hiány pedig 22319 e.F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Ezt a hiányt szükséges csökkenteni oly mértékben, amelynek eredménye a biztonságos gazdálkodást lehetővé teszi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januári ülésre készült előterjesztésben ismertetésre került a szöveges részben a civil szervezetek és az alapítványok támogatási igénye. A beruházások területére vonatkozóan csak keretszámot irányoztunk elő, de mellékeltük az összegyűjtött igényeket, javaslatokat. A felújítási feladataink meghatározása konkrét, hisz erre céljellegű, másra fel nem használható támogatási összeggel rendelkezün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pénzbeli szociális ellátás előirányzatának felhasználási területekre lebontott felosztását most ismertetjü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előzőekben összeállított anyagot megismerték a képviselő-testület tagjai, valamint tájékoztatót kaptak belőle a február 9-i közmeghallgatáson résztvevők. A mostani előterjesztés ezért már nem lesz olyan részletes indoklású, a rendelet-tervezet is csak a szükséges, az előírásoknak megfelelő mellékleteket tartalmazza, összevontan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Álláspontunk szerint a hiány mértékét le kell csökkenteni 10000 e.Ft-ra. Majd rögzíteni azokat a garanciákat, amelyek biztosítják az említett összegű hiány mellett is a biztonságos gazdálkodást. Az évközben jelentkező többletbevételeket a hiány mértékének csökkentésére kell fordítani. Évközben csak végszükség esetén szabad újabb kötelezettséget vállalni, amely növeli a kiadási előirányzato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öltségvetési rendelet-tervezet végző formájának összeállításához külön kértük a pénzügyi bizottság javaslatai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megtakarításokat a tervezett dologi kiadások és a beruházás előirányzatának csökkentésével javasoljuk biztosíta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Város és községgazdálkodás dologi kiadásaiból javasolunk elvonni 1988 e.Ft-ot. A Zrínyi Miklós Művelődési Ház dologi kiadásaiból 4000 e.Ft-ot. A civil szervezetek támogatására az igényeltnél 1570 e.Ft-tal kevesebbet fordítson a képviselő-testület úgy, hogy a Kinizsi Pál Erős Ember versenyt önkormányzati rendezvényként biztosítsa az elmúlt évnek megfelelően. A kiadási előirányzatát (300 e.Ft) pedig az Önkormányzati igazgatásnál szerepeltesse. Továbbá csökkentse a beruházási előirányzatot a testület 5000 e.Ft-tal.</w:t>
      </w:r>
    </w:p>
    <w:p>
      <w:pPr>
        <w:pStyle w:val="Nincstrkz"/>
        <w:jc w:val="both"/>
        <w:rPr/>
      </w:pPr>
      <w:r>
        <w:rPr>
          <w:sz w:val="24"/>
        </w:rPr>
        <w:t>Az elvonások után a hiány mértéke 10061 e.Ft lesz. Ennek fedezetére a következő biztosítékokat építse be képviselő-testület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em vállal kötelezettséget a tartalék előirányzat terhére (3000 e.Ft).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 közalkalmazottak részére a cafetéria kifizetéseket, annak mértékét a rendelkezésre álló pénzügyi fedezetből külön testületi döntés alapján engedélyezi (5000 e.Ft)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elvonáson túl további (2061 e.Ft) összeget zárol a Város és Községgazdálkodás dologi kiadásaiból. A működési kiadások fedezetét elsősorban a kötelező feladatokra kapott (zöldterület gazdálkodás, közutak fenntartása, köztemető fenntartás, határátkelőhelyek fenntartása) feladatfinanszírozásból kell biztosítani. Továbbá, ha a közfoglalkoztatási programokhoz „járó” dologi kiadásokra nyerhető támogatásokból.</w:t>
      </w:r>
    </w:p>
    <w:p>
      <w:pPr>
        <w:pStyle w:val="Nincstrkz"/>
        <w:jc w:val="both"/>
        <w:rPr/>
      </w:pPr>
      <w:r>
        <w:rPr>
          <w:sz w:val="24"/>
        </w:rPr>
        <w:t>A civilszervezetek támogatásának mértékét az alábbiak szerint javasoljuk meghatározni. A képviselő-testület 2015. évi döntésével már kötelezettséget vállalt 1210 e.Ft támogatás kifizetésére, amelynek teljesítésére 2016-ban került sor, tehát ezt az évet terhel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zévi támogatást ezért most külön kell meghatározni, de a két összeg majd ezen a címen egybeszámítódik. (1210 e.Ft + 4050 e.Ft = 5260 e.Ft)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portegyesület:</w:t>
        <w:tab/>
        <w:tab/>
        <w:tab/>
        <w:t>1800 e.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övészegyesület:</w:t>
        <w:tab/>
        <w:tab/>
        <w:tab/>
        <w:t xml:space="preserve">  400 e.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rzencei Roma Nemzetiségi Önk:</w:t>
        <w:tab/>
        <w:t xml:space="preserve">      -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zeretet Temploma Alapítvány:</w:t>
        <w:tab/>
        <w:t xml:space="preserve">    50 e.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rzencéért Alapítvány:</w:t>
        <w:tab/>
        <w:tab/>
        <w:t xml:space="preserve">  250 e.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lgárőrség:</w:t>
        <w:tab/>
        <w:tab/>
        <w:tab/>
        <w:tab/>
        <w:t xml:space="preserve">  100 e.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ozgáskorlátozottak Egyesülete:</w:t>
        <w:tab/>
        <w:t xml:space="preserve">    50 e.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orostyán Nyugdíjasklub:</w:t>
        <w:tab/>
        <w:tab/>
        <w:t xml:space="preserve">  100 e.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anulmányi díj:</w:t>
        <w:tab/>
        <w:tab/>
        <w:tab/>
        <w:t xml:space="preserve">  100 e.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űzoltó Egyesület:</w:t>
        <w:tab/>
        <w:tab/>
        <w:tab/>
        <w:t>1200 e.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sztalitenisz Egyesület:</w:t>
        <w:tab/>
        <w:tab/>
        <w:t xml:space="preserve">   -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beruházási kiadások együttes előirányzatát 5000 e.Ft-ban javasoljuk elfogadni. A 6. mellékletben részleteztük, hogy mely feladatok szerepeljenek tervezett megvalósításként. A beruházási előirányzat felhasználásáról a költségvetési rendelet elfogadása után is javasoljuk, hogy külön-külön döntsön a képviselő-testület. A feladatmegvalósítás fontosságát, valamint a rendelkezésre álló pénzügyi forrást figyelembe vév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pénzbeli szociális ellátások tervezett bevétele és kiadása (22932 e.Ft) megegyezik a központi költségvetésből kapott támogatással. Az együttes kiadási előirányzat a következő tételekből tevődik össze: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akásfenntartási támogatás:</w:t>
        <w:tab/>
        <w:tab/>
        <w:tab/>
        <w:tab/>
        <w:t>4000 e.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ászoruló gyermekek szünidei étkeztetése:</w:t>
        <w:tab/>
        <w:tab/>
        <w:t>1308 e.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ászorultságtól függő normatív kedvezmény:</w:t>
        <w:tab/>
        <w:t>9000 e.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iskolázási támogatás:</w:t>
        <w:tab/>
        <w:tab/>
        <w:tab/>
        <w:tab/>
        <w:t>2500 e.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lepülési támogatás (segélyek):</w:t>
        <w:tab/>
        <w:tab/>
        <w:tab/>
        <w:t>2500 e.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lepülési támogatás (szemétszállítás):</w:t>
        <w:tab/>
        <w:tab/>
        <w:t xml:space="preserve">  600 e.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éltányossági közgyógyellátás:</w:t>
        <w:tab/>
        <w:tab/>
        <w:tab/>
        <w:t xml:space="preserve">  250 e.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öztemetés:</w:t>
        <w:tab/>
        <w:tab/>
        <w:tab/>
        <w:tab/>
        <w:tab/>
        <w:tab/>
        <w:t>1774 e.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metési segély:</w:t>
        <w:tab/>
        <w:tab/>
        <w:tab/>
        <w:tab/>
        <w:tab/>
        <w:t>1000 e.Ft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2016. évi költségvetési rendelet-tervezete így is 10061 e.Ft hiányt tartalmaz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Évközben folyamatosan figyelni kell azokat a pályázatokat, amelyek növelhetik a bevételeinket (az „ÖNHIKI”-t is), segíthetik a fejlesztési elképzeléseink megvalósítását, esetleg a tervezett feladat kiadási előirányzatát részben, vagy egészben kiválthatjá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-tervezetbe beépítettük az önkormányzati költségvetés elfogadásáig teljesített bevételeket és kiadásokat i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átmeneti gazdálkodásról csak akkor kell rendeletet alkotnia a képviselő-testületnek, ha a 2016. évi költségvetését március 15-ig nem fogadja e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Önkormányzat 2016. évi költségvetési rendelet-tervezetét 316964 e.Ft bevételi és kiadási előirányzattal nyújtjuk be, amely 10061 e.Ft működési hiányt tartalmaz. Javaslom, hogy a képviselő-testület Berzence Nagyközség Önkormányzatának 2016. évi költségvetési rendelet-tervezetéről szóló előterjesztést tárgyalja meg és döntsön annak elfogadásáró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6. február 16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04:00Z</dcterms:created>
  <dc:creator>iktato</dc:creator>
  <dc:description/>
  <cp:keywords/>
  <dc:language>en-US</dc:language>
  <cp:lastModifiedBy>iktato</cp:lastModifiedBy>
  <cp:lastPrinted>2016-02-16T07:55:00Z</cp:lastPrinted>
  <dcterms:modified xsi:type="dcterms:W3CDTF">2016-02-16T06:55:00Z</dcterms:modified>
  <cp:revision>20</cp:revision>
  <dc:subject/>
  <dc:title/>
</cp:coreProperties>
</file>