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BER/134-6/20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Berzence Nagyközség Önkormányzatának 2019. évi 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költségvetésérő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2019. január 29-i ülésén tárgyalt első alkalommal az ezévi költségvetési elképzeléseirő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napirendhez készült írásos anyagban a könnyebb kezelhetőség, a jobb áttekinthetőség érdekében egy táblázatban rögzítettük a bevételeket és a kiadásokat, valamint azok különbözeteit. A várható bevételeket most is tovább bontottuk területenként, illetve forrásonké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előző évekhez hasonlóan a számított bevételek, valamint a tervezett kiadások egyenlege most is negatív. A hiány mértéke 12883829 Ft volt a januári előterjesztésben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képviselő-testület több olyan döntést hozott a januári ülésén, amelyekkel a benyújtott elképzeléseket részben módosította, ezzel a hiány mértékét pedig csökkentette. </w:t>
      </w:r>
    </w:p>
    <w:p>
      <w:pPr>
        <w:pStyle w:val="Nincstrkz"/>
        <w:jc w:val="both"/>
        <w:rPr/>
      </w:pPr>
      <w:r>
        <w:rPr>
          <w:sz w:val="24"/>
        </w:rPr>
        <w:t xml:space="preserve">Mindezek figyelembevételével állítottuk össze a 2019. évi költségvetési rendelet-tervezetet. A hiány összege a döntések eredményeképpen 12233829 Ft-ra változott. A költségvetésünkben ez az összeg a bevételi oldalon a működési célú költségvetési támogatások fejezeten belül a kiegészítő támogatások soron jelenik meg. Ennek a hiánynak jelenleg nincs meg a bevételi forrása, ezért a kiadási oldalon legalább ezzel megegyező előirányzatot kell zárolni. Javasoljuk, hogy a Mecsek-Dráva tagdíj (2753890 Ft), a beruházás (3000000 Ft), a felújítás (4000000 Ft), valamint a Város és községgazdálkodás szakfeladatból (3129939 Ft) kiadási előirányzatok kerüljenek zárolásr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beruházások és felújítások esetében a tervezett előirányzatokat kitöltöttük feladatokkal és hozzákapcsolódó összegekkel. Az előirányzatok zárolásának feloldásával egyidejűleg, a képviselő-testület évközben konkrétan dönt a megvalósítható elképzelésekről és a ráfordítható összegekről. A tervezetben jelenleg szereplő feladatoktól eltérően is. </w:t>
      </w:r>
    </w:p>
    <w:p>
      <w:pPr>
        <w:pStyle w:val="Nincstrkz"/>
        <w:jc w:val="both"/>
        <w:rPr/>
      </w:pPr>
      <w:r>
        <w:rPr>
          <w:sz w:val="24"/>
        </w:rPr>
        <w:t>A képviselő-testület a januári ülésén már döntött a civilszervezetek 2019. évi támogatásáról, így a költségvetési rendelet-tervezetbe az alábbi előirányzatokat építhettük be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éért Alapítvány</w:t>
        <w:tab/>
        <w:tab/>
        <w:tab/>
        <w:tab/>
        <w:tab/>
        <w:t>3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surgói Polgárőr Egyesület</w:t>
        <w:tab/>
        <w:tab/>
        <w:tab/>
        <w:tab/>
        <w:tab/>
        <w:t>1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e Sportegyesület</w:t>
        <w:tab/>
        <w:tab/>
        <w:tab/>
        <w:tab/>
        <w:t xml:space="preserve">           30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Szeretet Temploma Alapítvány </w:t>
        <w:tab/>
        <w:tab/>
        <w:tab/>
        <w:tab/>
        <w:t>1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Önkéntes Tűzoltó Egyesület</w:t>
        <w:tab/>
        <w:tab/>
        <w:tab/>
        <w:tab/>
        <w:t xml:space="preserve">           16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orostyán Nyugdíjasklub</w:t>
        <w:tab/>
        <w:tab/>
        <w:tab/>
        <w:tab/>
        <w:tab/>
        <w:t>18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ozgáskorlátozottak Csurgói Egyesülete</w:t>
        <w:tab/>
        <w:tab/>
        <w:tab/>
        <w:t>1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Berzencei Ifjúságért és Kultúráért Egyesület</w:t>
        <w:tab/>
        <w:tab/>
        <w:tab/>
        <w:t>500 e.Ft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Tanulmányi díj</w:t>
        <w:tab/>
        <w:tab/>
        <w:tab/>
        <w:tab/>
        <w:tab/>
        <w:tab/>
      </w:r>
      <w:r>
        <w:rPr>
          <w:sz w:val="24"/>
          <w:u w:val="single"/>
        </w:rPr>
        <w:t>150 e.Ft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Összesen:</w:t>
        <w:tab/>
        <w:tab/>
        <w:tab/>
        <w:tab/>
        <w:tab/>
        <w:tab/>
        <w:tab/>
        <w:t xml:space="preserve">           6030 e.Ft</w:t>
        <w:tab/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A pénzbeli szociális ellátások tervezett bevétele és kiadása 26098000 Ft, megegyezik a központi költségvetésből kapott támogatással. Az együttes kiadási előirányzat a következő tételekből tevődik össze: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Lakásfenntartási támogatás:</w:t>
        <w:tab/>
        <w:tab/>
        <w:tab/>
        <w:t xml:space="preserve">   65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lepülési támogatás (szemétszállítás):</w:t>
        <w:tab/>
        <w:t xml:space="preserve">     65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lepülési támogatás (rendkívüli segélyek):</w:t>
        <w:tab/>
        <w:t>10148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Temetési segély:</w:t>
        <w:tab/>
        <w:tab/>
        <w:tab/>
        <w:tab/>
        <w:t xml:space="preserve">  24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öztemetés (8 fő):</w:t>
        <w:tab/>
        <w:tab/>
        <w:tab/>
        <w:tab/>
        <w:t xml:space="preserve">  1200 e.Ft</w:t>
      </w:r>
    </w:p>
    <w:p>
      <w:pPr>
        <w:pStyle w:val="Nincstrkz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yógyszertámogatás:</w:t>
        <w:tab/>
        <w:tab/>
        <w:tab/>
        <w:tab/>
        <w:t xml:space="preserve">    200 e.Ft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sz w:val="24"/>
        </w:rPr>
        <w:t>Beiskolázási támogatás:</w:t>
        <w:tab/>
        <w:tab/>
        <w:tab/>
      </w:r>
      <w:r>
        <w:rPr>
          <w:sz w:val="24"/>
          <w:u w:val="single"/>
        </w:rPr>
        <w:t xml:space="preserve">  5000 e.Ft</w:t>
      </w:r>
      <w:r>
        <w:rPr>
          <w:sz w:val="24"/>
        </w:rPr>
        <w:t xml:space="preserve"> </w:t>
        <w:tab/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Összesen:</w:t>
        <w:tab/>
        <w:tab/>
        <w:tab/>
        <w:tab/>
        <w:tab/>
        <w:tab/>
        <w:t>26098000 Ft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rendelet-tervezetbe beépítettük az önkormányzati költségvetési rendelet-tervezet előterjesztéséig (elfogadásáig) teljesített bevételeket és kiadásokat is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átmeneti gazdálkodásról csak akkor kell rendelet alkotnia a képviselő-testületnek, ha a 2019. évi költségvetését 2019. március 15-ig nem fogadja e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2019. évi költségvetési rendelet-tervezetét 485528311 Ft bevételi és kiadási előirányzattal nyújtjuk be, amely 12233829 Ft működési hiányt tartalmaz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avaslom, hogy a képviselő-testület Berzence Nagyközség Önkormányzatának 2019. évi költségvetési rendelet-tervezetéről szóló előterjesztést tárgyalja meg és döntsön annak elfogadásáról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19. február 1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07:00Z</dcterms:created>
  <dc:creator>IKTATO</dc:creator>
  <dc:description/>
  <dc:language>en-US</dc:language>
  <cp:lastModifiedBy>IKTATO</cp:lastModifiedBy>
  <dcterms:modified xsi:type="dcterms:W3CDTF">2019-02-14T09:06:00Z</dcterms:modified>
  <cp:revision>16</cp:revision>
  <dc:subject/>
  <dc:title/>
</cp:coreProperties>
</file>