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/2022. (VIII.30.) számú képviselő-testületi határozat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a berzencei állandó lakóhellyel, vagy tartózkodási hellyel rendelkező azon állampolgárok részére, akik a tárgyév december 31-ig betöltik 65. életévüket és legalább a tárgyév szeptember 1-től rendelkeznek Berzencén bejelentett lakcímmel, továbbá életvitelszerűen a településen élnek, de nem intézményi ellátottak, 20000 Ft egyszeri karácsonyi támogatást nyújt, amennyiben megfelelnek a rendeletben foglalt feltételeknek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képviselő-testület a berzencei állandó lakóhellyel, vagy tartózkodási hellyel rendelkező azon állampolgárok részére, akiknek megromlott egészségi állapotuk miatt rendszeres orvosi ellátásra van szükségük, ez számukra, illetve családjuk számára komoly anyagi megterhelést jelent, legalább a tárgyév szeptember 1-től rendelkeznek Berzencén bejelentett lakcímmel, továbbá életvitelszerűen a településen élnek, de nem intézményi ellátottak, egyedi elbírálás alapján 20-50 ezer forintig terjedő egyszeri karácsonyi támogatást nyújt, amennyiben megfelelnek a rendeletben foglalt feltételeknek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értelem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2:00Z</dcterms:created>
  <dc:creator>Windows-felhasználó</dc:creator>
  <dc:description/>
  <cp:keywords/>
  <dc:language>en-US</dc:language>
  <cp:lastModifiedBy>Windows-felhasználó</cp:lastModifiedBy>
  <dcterms:modified xsi:type="dcterms:W3CDTF">2022-08-15T13:39:00Z</dcterms:modified>
  <cp:revision>2</cp:revision>
  <dc:subject/>
  <dc:title/>
</cp:coreProperties>
</file>