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 xml:space="preserve">Berzence Nagyközség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egyzőj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2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845-3/2016.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E l ő t e r j e s z t é s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 települési szilárd hulladékkal kapcsolatos hulladékgazdálkodási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közszolgáltatásról szóló rendelet-tervezethez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 xml:space="preserve">Berzence Nagyközség Önkormányzat Képviselő-testülete a fenti címmel 2016. március 29-i ülésén alkotott rendeletet. A feladat elvégzése az április 1-vel bekövetkező változások miatt sürgős volt, így az elfogadott rendeletben néhány, elsősorban formai hiba maradt benne, melyre a Somogy Megyei Kormányhivatal törvényességi felhívást tet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Rendelet-tervezetünk felépítése, szerkezete teljes mértékben megegyezik a március 29-én elfogadottal, így az alábbiakban ennek megfelelően kerül leírásra, hogy mely pontokon, mit kellett módosíta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3.§ (1) bekezdésében a hulladék birtokosára kifejezés helyett az új szabályozók szerint az ingatlanhasználó fogalmat kell alkalmaz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3.§ (2) bekezdésében a települési szilárd hulladék helyett a települési hulladék szerepelhet. A 4.§-ban az értelmező rendelkezéseket a magasabb jogszabályban szereplő módon felsoroltuk, de az észrevétel szerint erre csak hivatkozni kell. Az 5.§-ban a tagolást először bekezdésekre kell elvégezni, amit zárójelben tett arab számokkal jelölünk. Az elfogadott rendeletünkben ezt a pontot az ábécé kisbetűjével jelöltük, amit most javítottun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6.§ (2) bekezdésében az ingatlanhasználó kifejezést megelőző természetes és nem természetes személy mondatrész felesleges, ezért azt töröltü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7.§ (1) bekezdés végén a zárójelben lévő „Lakcímnyilvántartás alapján, valóságnak megfelelően” kifejezés zavarólag hathat az észrevétel alapján, így azt elhagytu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7.§ (2) bekezdésében felsoroltuk a hatályos rendeletünkben, hogy ki jogosult az önkormányzati igazolás alapján igényelhető gyűjtőedény használatára. Javaslatunk alapján túlszabályozásra került sor, amit most korrigáltun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10.§ (7) bekezdéséből törölni kellett a zárójelben levő „kizárólag magyar nyelven” rész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észrevételben javaslatként szerepelt, hogy a 11. fejezet címe ne „eseti hulladékszállítás”, hanem „Lomtalanítás” legyen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Rendeletünkben a 9.§ (4) bekezdésében és a 16.§ (6) bekezdésében is szerepeltettük, hogy mikor nem lehet megtagadni a közszolgáltatási díj megfizetésé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párhuzamos szabályozás további elkerülése érdekében a 16.§-ból ezt a bekezdést kivettük. A Kormányhivatal észrevételezése alapján a hatályos rendeletet kijavítottuk a mellékelt tervezetben. Rendeletünkben nem volt olyan jellegű hiba, ami az elmúlt hónapok alatt bárkinek joghátrányt okozott volna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Javaslom, hogy a képviselő-testület fogadja el az észrevételeket és hagyja jóvá a mellékelt rendelet-tervezete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6. augusztus 17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Cseh Istv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9:00Z</dcterms:created>
  <dc:creator>iktato</dc:creator>
  <dc:description/>
  <cp:keywords/>
  <dc:language>en-US</dc:language>
  <cp:lastModifiedBy>iktato</cp:lastModifiedBy>
  <dcterms:modified xsi:type="dcterms:W3CDTF">2016-08-22T09:48:00Z</dcterms:modified>
  <cp:revision>12</cp:revision>
  <dc:subject/>
  <dc:title/>
</cp:coreProperties>
</file>