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193-9/20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Erő és munkagép beszerzés” tárgyában kiírt feltételes közbeszerzés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ljárás elbírál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a pályázatot nyújtott be „A vidéki térségek kisméretű infrastruktúrájának és alapvető szolgáltatásainak fejlesztésére – külterületi helyi közutak fejlesztése, önkormányzati utak kezeléséhez, állapotjavításához, karbantartásához szükséges erő- és munkagépek beszerzése” elnevezésű támogatási jogcímre. A pályázati felhívás kódszáma: VP6-7.2.1.-7.4.1.2-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 befogadásra került, hiánypótlást nem kellett eszközölnünk, az elbírálás folyamatban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hhoz, hogy a kedvező elbírálás után az erő- és munkagépek beszerzése rövid időn belül megvalósulhasson, úgynevezett feltételes közbeszerzési eljárást bonyolítottunk l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szerzési összeghatár mértéke miatt három helyről kértünk árajánl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ading Kft. 6768 Baks, Szabadkai u.1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gromaster Kft. 8542 Vaszar, Vasút u.59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ktor Trade Kft. 6800 Hódmezővásárhely, Pipacs u.4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táridőre mindhárom szervezet eljuttatta ajánlatát önkormányzatunkhoz, zárt borítékban. A kiírásnak megfelelően az ajánlatok bontására 2017. június 15-én került sor, amelyről jegyzőkönyv készü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hívásra benyújtott anyagok megfeleltek a kiírásban szereplő követelmények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rő- és munkagép beszerzésére a következő egyösszegű árajánlatok érkezte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raktor Trade Kft. </w:t>
        <w:tab/>
        <w:tab/>
        <w:t>7570000 Ft + ÁFA</w:t>
        <w:tab/>
        <w:t>=</w:t>
        <w:tab/>
        <w:t>9613900 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gromaster Kft.</w:t>
        <w:tab/>
        <w:tab/>
        <w:t>7859000 Ft + ÁFA</w:t>
        <w:tab/>
        <w:t>=</w:t>
        <w:tab/>
        <w:t>998093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ading Kft.</w:t>
        <w:tab/>
        <w:tab/>
        <w:tab/>
        <w:t>7359400 Ft + ÁFA</w:t>
        <w:tab/>
        <w:t>=</w:t>
        <w:tab/>
        <w:t>9346438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lhívás szerint az ajánlatkérő a legalacsonyabb ár szerint értékeli az ajánlatokat. A legkedvezőbb ajánlatot a Roading Kft. adta az erő- és munkagép beszerzésére (7359400 Ft+ÁFA=9346438 Ft), így a képviselő-testületnek javasoljuk, hogy a fenti szervezettel kösse meg a feltételes adásvételi szerződé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rzence Nagyközség Önkormányzat Képviselő-testülete az „Erő- és munkagép beszerzés” tárgyában kiírt feltételes közbeszerzési eljárás nyertes ajánlattevőjeként a Roading Kft-t (székhely:6768 Baks, Szabadkai u.1. Adószám:24380784-2-06) hirdeti ki. Megállapítja, hogy az ajánlat megfelel az ajánlattételi felhívásban és dokumentációban, valamint a jogszabályokban meghatározott feltételeknek, valamint a bírálati szempontban meghatározott legalacsonyabb összegű ajánlat kritériumának. A nyertes ajánlattevő adta a legalacsonyabb árajánlatot, melynek összege nettó: 7359400 Ft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-testület felhatalmazza a polgármestert a nyertes ajánlattevővel, feltételes adás-vételi szerződés megkötésére és annak aláír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augusztus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IKTATO</dc:creator>
  <dc:description/>
  <dc:language>en-US</dc:language>
  <cp:lastModifiedBy>IKTATO</cp:lastModifiedBy>
  <dcterms:modified xsi:type="dcterms:W3CDTF">2017-08-08T10:57:00Z</dcterms:modified>
  <cp:revision>9</cp:revision>
  <dc:subject/>
  <dc:title/>
</cp:coreProperties>
</file>