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34-28/20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32"/>
        </w:rPr>
      </w:pPr>
      <w:r>
        <w:rPr>
          <w:b/>
          <w:sz w:val="32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építészeti értékek helyi védelméről szóló rendelet 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zési terv, valamint a helyi építési szabályozásról szóló rendelet módosításának előterjesztésében már szerepel, hogy célszerű az építészeti értékek helyi védelméről külön rendeletet alkot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számára egyszerűbb eljárást biztosít, ha a helyi védett értékek listáját változtatni szeretné. A jelenleg hatályos szabályozásunk szerint a védett értékek bővítése vagy éppen törlése hosszadalmas és költséges eljárás során történhet meg. Minden esetben le kell folytatni a rendezési terv módosításához kapcsolódó időigényes és bonyolult, de egyben nagy kiadással járó eljárást. Ehhez külső szakembert vagy szervezetet kell megbízni, aki rendelkezik megfelelő szakirányú jogosultsággal és persze tapasztalattal is.</w:t>
      </w:r>
    </w:p>
    <w:p>
      <w:pPr>
        <w:pStyle w:val="Nincstrkz"/>
        <w:jc w:val="both"/>
        <w:rPr/>
      </w:pPr>
      <w:r>
        <w:rPr>
          <w:sz w:val="24"/>
        </w:rPr>
        <w:t>A külön rendelet egyszerűsíti a testületi döntést, hisz egy egyszerű módosítással történhet a szükséges változtatá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 tartalmazza a védetté nyilvánítás és annak megszüntetésére vonatkozó szabályo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elyi védelem alatt álló értékek hasznosítását, használatát, fenntartását, helyreállítását, felújítását, átalakítását meghatározó előírásokat. Továbbá azt, hogy a helyi védelem alatt álló értékek felújításához, milyen feltételek alapján lehet önkormányzati támogatáshoz hozzájut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i feltételeken túl kritérium az is, hogy az önkormányzat tudjon az éves költségvetésében erre a célra forrást elkülöní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augusztus 1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0:00Z</dcterms:created>
  <dc:creator>iktato</dc:creator>
  <dc:description/>
  <dc:language>en-US</dc:language>
  <cp:lastModifiedBy>iktato</cp:lastModifiedBy>
  <dcterms:modified xsi:type="dcterms:W3CDTF">2015-08-10T11:39:00Z</dcterms:modified>
  <cp:revision>5</cp:revision>
  <dc:subject/>
  <dc:title/>
</cp:coreProperties>
</file>