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atásvizsgálati lap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Berzence Nagyközség Önkormányzata 2023. évi költségvetési rendeletének</w:t>
      </w:r>
    </w:p>
    <w:p>
      <w:pPr>
        <w:pStyle w:val="Nincstrkz"/>
        <w:jc w:val="center"/>
        <w:rPr/>
      </w:pPr>
      <w:r>
        <w:rPr>
          <w:sz w:val="24"/>
        </w:rPr>
        <w:t>elfogadásáról szóló rendelet-tervezetéhe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ájékoztatás előzetes hatásvizsgálat eredményéről (a jogalkotásról szóló 2010. évi CXXX. törvény 17.§-a alapján)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Várható társadalmi hatáso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ltségvetési rendelet és módosítása átfogó képet ad az állampolgárok számára az önkormányzat pénzügyi helyzetéről, gazdálkodásáró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árható gazdásági, költségvetési hatáso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rendelet-tervezetnek nemzetgazdasági hatása, hogy az államháztartás része az önkormányzati költségvetés. Nyomon követhető benne a központi költségvetésből, pályázatokból kapott támogatás felhasználás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Költségvetési hatása településszinten a részletezett feladatok tekintetében va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árható környezeti hatása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Ninc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árható egészségügyi következménye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Ninc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dminisztratív terheket befolyásoló hatáso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-tervezetben foglaltak végrehajtása további adminisztratív terheket nem ró az önkormányzatr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rendelet megalkotásának szükségessége, a jogalkotás elmaradásának várható következményei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öltségvetési rendelet módosítása biztosítja az önkormányzat részére az átlátható, megalapozott gazdálkodás feltételeit. A költségvetési tételek felhasználása csak abban az esetben történhet, ha a feladatokhoz előirányzat van rendelve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A rendelet alkalmazásához szükséges személyi, szervezeti, tárgyi és pénzügyi feltételek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 végrehajtásával kapcsolatban szükséges személyi, szervezeti, tárgyi és pénzügyi feltételek rendelkezésre állna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2. február 14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jegyz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00:00Z</dcterms:created>
  <dc:creator>IKTATO</dc:creator>
  <dc:description/>
  <cp:keywords/>
  <dc:language>en-US</dc:language>
  <cp:lastModifiedBy>Windows-felhasználó</cp:lastModifiedBy>
  <cp:lastPrinted>2018-09-27T07:45:00Z</cp:lastPrinted>
  <dcterms:modified xsi:type="dcterms:W3CDTF">2023-02-16T11:00:00Z</dcterms:modified>
  <cp:revision>2</cp:revision>
  <dc:subject/>
  <dc:title/>
</cp:coreProperties>
</file>