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BERZENCE NAGYKÖZSÉG ÖNKORMÁNYZ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/2017. (V.30.) önkormányzat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r e n d e l e t 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pénzben és természetben nyújtott szociális ellátásokról és a személyes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gondoskodást nyújtó alapszolgáltatásokról szóló 3/2015. (II.24.)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önkormányzati rendelet 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pénzben és természetben nyújtott szociális ellátásokról és a személyes gondoskodást nyújtó alapszolgáltatásokról szóló 3/2015. (II.24.) önkormányzati rendeletének (továbbiakban: Ör.) módosításáról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r. 24.§ (2) bekezdése helyébe az alábbi rendelkezés lép:</w:t>
      </w:r>
    </w:p>
    <w:p>
      <w:pPr>
        <w:pStyle w:val="Nincstrkz"/>
        <w:jc w:val="both"/>
        <w:rPr/>
      </w:pPr>
      <w:r>
        <w:rPr>
          <w:sz w:val="24"/>
        </w:rPr>
        <w:t>„</w:t>
      </w:r>
      <w:r>
        <w:rPr>
          <w:sz w:val="24"/>
        </w:rPr>
        <w:t>A támogatás kérelemre adható. A kérelem benyújtásának határideje 2017. első félévére vonatkozóan július 31-e, a második félévre vonatkozóan 2018. január 31. A kérelemhez mellékelni kell az 1993. évi III. tv. 4.§-ban meghatározottak szerinti jövedelem, illetve vagyonigazolást. Továbbá nyilatkozni kell, hogy az ingatlanban a kérelmező, illetve lakótársa életvitelszerűen tartózkodik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r. 23.§ (1) bekezdése helyébe a következő rendelkezés lép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önkormányzat alanyi jogon 40000 Ft temetési segélyben részesíti a Berzence Nagyközségben állandó bejelentett lakással rendelkező eltemettetőt, függetlenül attól, hogy az eltemetésre köteles volt, avagy sem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 rendelet 2017.06.01-én lép hatályba. A rendelet hatályba lépésének napján hatályát veszti az Ör. 21. és 22. §-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 rendelet 2017.06.01-én veszíti hatály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május 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9:00Z</dcterms:created>
  <dc:creator>IKTATO</dc:creator>
  <dc:description/>
  <dc:language>en-US</dc:language>
  <cp:lastModifiedBy>IKTATO</cp:lastModifiedBy>
  <dcterms:modified xsi:type="dcterms:W3CDTF">2017-05-15T07:54:00Z</dcterms:modified>
  <cp:revision>7</cp:revision>
  <dc:subject/>
  <dc:title/>
</cp:coreProperties>
</file>