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8.(IV.24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7. évi költségvetésének végrehajtás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Képviselő-testülete a 2017. évi költségvetés végrehajtásáról szóló rendeleté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462189669 Ft költségvetési bevételle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359254938 Ft költségvetési kiadással</w:t>
      </w:r>
    </w:p>
    <w:p>
      <w:pPr>
        <w:pStyle w:val="Nincstrkz"/>
        <w:jc w:val="center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102698277 Ft helyesbített maradvánnya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1. mellékletben foglaltaknak megfelelően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űködési célú bevételek és kiadások, valamint a felhalmozási célú bevételek és kiadások mérlegét a 2.1. és a 2.2. melléklet szerint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7. évi költségvetésének végrehajtásáról szóló rendeletét részletesen a következők szerint fogadja el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beruházási és felújítási kiadásait a 3. és 4. melléklet szerint hagyja jóvá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képviselő-testület az önkormányzat, valamint a polgármesteri hivatal bevételi és kiadási előirányzatainak teljesítését a 6.1. és a 7. mellékletben foglaltaknak megfelelően hagyja jóvá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állóan működő költségvetési szervek bevételi és kiadási előirányzatainak teljesítését a 8. és 9. mellékletben foglaltak szerint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az önkormányzat egyszerűsített pénzmaradvány kimutatását, valamint az egyszerűsített mérlegét a 10. és a 10.1. mellékletnek megfelelően hagyja jóvá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8. április 25-é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1:00Z</dcterms:created>
  <dc:creator>LEFTazs</dc:creator>
  <dc:description/>
  <dc:language>en-US</dc:language>
  <cp:lastModifiedBy>IKTATO</cp:lastModifiedBy>
  <dcterms:modified xsi:type="dcterms:W3CDTF">2018-04-17T08:41:00Z</dcterms:modified>
  <cp:revision>2</cp:revision>
  <dc:subject/>
  <dc:title/>
</cp:coreProperties>
</file>