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4096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RZENCE NAGYKÖZSÉGI ÖNKORMÁNYZ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ERVEZETI ÉS MŰKÖDÉSI SZABÁL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9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 – 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2019. (XI.26.) önkormányz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n d e l e t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Szervezeti és Működési Szabályzat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d) pontjában meghatározott feladatkörében eljárva,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hivatalos megnevezése, székhely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 xml:space="preserve">Az önkormányzat hivatalos megnevezése: Berzence Nagyközség Önkormányzata (a továbbiakban: önkormányzat)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Székhelye: 7516 Berzence, Szabadság tér 19.</w:t>
      </w:r>
    </w:p>
    <w:p>
      <w:pPr>
        <w:pStyle w:val="Nincstrkz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Az önkormányzati jogok gyakorlására feljogosított szervezet: Berzence Nagyközség Önkormányzatának Képviselő-testülete (a továbbiakban: képviselő-testület).</w:t>
      </w:r>
    </w:p>
    <w:p>
      <w:pPr>
        <w:pStyle w:val="Nincstrkz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 xml:space="preserve">Az önkormányzat illetékességi területe: Berzence Nagyközség közigazgatási területe. </w:t>
      </w:r>
    </w:p>
    <w:p>
      <w:pPr>
        <w:pStyle w:val="Nincstrkz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A képviselő-testület Magyarország helyi önkormányzatairól szóló 2011. évi CLXXXIX. törvényben (a továbbiakban: Mötv.) meghatározott szervei: a polgármester, a képviselő-testület bizottságai, a polgármesteri hivatal, a jegyző, továbbá az önkormányzat részvételével működő társulás.</w:t>
      </w:r>
    </w:p>
    <w:p>
      <w:pPr>
        <w:pStyle w:val="Nincstrkz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A képviselő-testület hivatalának neve és címe: Berzencei Polgármesteri Hivatal 7516 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jelkép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jelképei: címer, zászló és pecsé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címer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360" w:firstLine="348"/>
        <w:jc w:val="both"/>
        <w:rPr>
          <w:sz w:val="24"/>
        </w:rPr>
      </w:pPr>
      <w:r>
        <w:rPr>
          <w:sz w:val="24"/>
        </w:rPr>
        <w:t>Az önkormányzat címere: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Kékkel és vörössel hasított álló, csücsköstalpú pajzs, jobb kék mezejében ezüst, jobbharánt pólya, baloldali vörös mezejében zöld talajon álló, zöldtetős ezüst barokk kápolna, toronycsúcsán arany kereszttel. A pajzs felett rovátkolt falkorona, öt, lőrésekkel ellátott oromzatos bástyával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zászlaja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1:2 arányú kék zászló, jobbharánt ezüst pólyával osztva. A zászló hossztengelyének felső harmadában középpontjával az Önkormányzat címere helyezkedik e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pecsétj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épviselő-testület, az önkormányzat, a polgármester, a jegyző és a polgármesteri hivatal kör alakú pecsétjén középen Magyarország címere van, a köríven pedig a következő felirat olvasható:</w:t>
      </w:r>
    </w:p>
    <w:p>
      <w:pPr>
        <w:pStyle w:val="Nincstrkz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Berzence Nagyközség Önkormányzat Képviselő-testülete</w:t>
      </w:r>
    </w:p>
    <w:p>
      <w:pPr>
        <w:pStyle w:val="Nincstrkz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Berzence Nagyközség Önkormányzata</w:t>
      </w:r>
    </w:p>
    <w:p>
      <w:pPr>
        <w:pStyle w:val="Nincstrkz"/>
        <w:numPr>
          <w:ilvl w:val="0"/>
          <w:numId w:val="67"/>
        </w:numPr>
        <w:jc w:val="both"/>
        <w:rPr/>
      </w:pPr>
      <w:r>
        <w:rPr>
          <w:sz w:val="24"/>
        </w:rPr>
        <w:t>Berzence Nagyközség Polgármestere</w:t>
      </w:r>
    </w:p>
    <w:p>
      <w:pPr>
        <w:pStyle w:val="Nincstrkz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Berzence Nagyközség Jegyzője</w:t>
      </w:r>
    </w:p>
    <w:p>
      <w:pPr>
        <w:pStyle w:val="Nincstrkz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Berzencei Polgármesteri Hivatal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z önkormányzat pecsétjét kell használni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ülésén készített jegyzőkönyveken hitelesítésre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által adományozott okleveleken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önkormányzat nemzetközi kapcsolatait tükröző és rögzítő dokumentumok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A címer és zászló használatának rendjét külön önkormányzati rendelet szabályozza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kitüntetés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z önkormányzat képviselő-testülete „Berzence Nagyközség Díszpolgára” kitüntető címet, „Berzencéért” kitüntető díjat, „Berzencéért” oklevelet adományoz.</w:t>
      </w:r>
    </w:p>
    <w:p>
      <w:pPr>
        <w:pStyle w:val="Nincstrkz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 kitüntető címek adományozásának rendjét külön önkormányzati rendelet szabályozza. Az adományozásról történő döntést a képviselő-testület nem ruházhatja á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Az önkormányzat nemzetközi kapcsolat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Berzence Nagyközség hivatalos „testvér-települési” kapcsolatot tart fenn Románia Csíkszentdomokos településével.</w:t>
      </w:r>
    </w:p>
    <w:p>
      <w:pPr>
        <w:pStyle w:val="Nincstrkz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Külföldi önkormányzattal való további együttműködésről szóló megállapodás megkötése, illetve nemzetközi önkormányzati szervezethez való csatlakozás a képviselő-testület át nem ruházható hatáskörébe tarto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i médi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z önkormányzatnak Berzencei Határszél elnevezéssel helyi kiadású Önkormányzati Hírlevele van. Szerkesztőségvezető a Művelődési Ház igazgatója.</w:t>
      </w:r>
    </w:p>
    <w:p>
      <w:pPr>
        <w:pStyle w:val="Nincstrkz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Az önkormányzat hírlevele, tájékoztató jelleggel tartalmazza a képviselő-testület főbb döntéseit, helyi közérdekű információkat, melyek a lakosság széles körét érintik. </w:t>
      </w:r>
    </w:p>
    <w:p>
      <w:pPr>
        <w:pStyle w:val="Nincstrkz"/>
        <w:numPr>
          <w:ilvl w:val="0"/>
          <w:numId w:val="56"/>
        </w:numPr>
        <w:jc w:val="both"/>
        <w:rPr/>
      </w:pPr>
      <w:r>
        <w:rPr>
          <w:sz w:val="24"/>
        </w:rPr>
        <w:t xml:space="preserve">Az önkormányzat hírlevelét a település polgárai térítésmentesen kapják. </w:t>
      </w:r>
    </w:p>
    <w:p>
      <w:pPr>
        <w:pStyle w:val="Nincstrkz"/>
        <w:numPr>
          <w:ilvl w:val="0"/>
          <w:numId w:val="56"/>
        </w:numPr>
        <w:jc w:val="both"/>
        <w:rPr/>
      </w:pPr>
      <w:r>
        <w:rPr>
          <w:sz w:val="24"/>
        </w:rPr>
        <w:t xml:space="preserve">Az önkormányzat a nyilvánosság biztosítására, valamint a jogszabályokban foglalt tájékoztatási kötelezettségek teljesítésére saját honlapot működtet: </w:t>
      </w:r>
      <w:hyperlink r:id="rId3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címen.</w:t>
      </w:r>
    </w:p>
    <w:p>
      <w:pPr>
        <w:pStyle w:val="Nincstrkz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 helyi kábeltelevízió csatornáján a nap 24 órájában aktuális hírek, információk olvashatók, melynek szerkesztője a Művelődési Ház igazgató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feladatai, átruházott hatáskörö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ellátja az Mötv 13.§-ában meghatározott, a jogszabály által kötelezően ráruházott és az önként vállalt feladat és hatásköröke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erzence Nagyközség Önkormányzata az alábbi önként vállalt feladatokat látja el:</w:t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elytörténeti emlékek gyűjtése, gondozása,</w:t>
      </w:r>
    </w:p>
    <w:p>
      <w:pPr>
        <w:pStyle w:val="Nincstrkz"/>
        <w:numPr>
          <w:ilvl w:val="0"/>
          <w:numId w:val="19"/>
        </w:numPr>
        <w:jc w:val="both"/>
        <w:rPr/>
      </w:pPr>
      <w:r>
        <w:rPr>
          <w:sz w:val="24"/>
        </w:rPr>
        <w:t>az általános iskolai tanulók tanulmányi eredményének és sporttevékenységének fokozása érdekében „Tanulmányi díj” valamint „Jó tanuló, jó sportoló díj” alapítása,</w:t>
      </w:r>
    </w:p>
    <w:p>
      <w:pPr>
        <w:pStyle w:val="Nincstrkz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lapítványok, egyesületek támogatása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 támogatja a lakosság önszerveződő közösségeinek tevékenységét, együttműködik e közösségekkel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Tanácskozási joggal vehetnek részt a képviselő-testület, továbbá a bizottság nyilvános ülésein az alapszabályukban rögzített tevékenységi körükkel kapcsolatos kérdésekben, a bírósági nyilvántartásban szereplő, berzencei székhelyű civil szervezetek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tanácskozási jog a szervezet bírósági nyilvántartásában rögzített képviseletére jogosult személyét, vagy meghatalmazottját illeti meg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tanácskozási joggal rendelkező civil szervezet képviselője az ülésen a napirendi pontok elfogadását követően jelzi a polgármesternek (ülés vezetőjének), hogy mely napirendi pontok érintik tevékenységi körét és kíván tanácskozási jogával élni.</w:t>
      </w:r>
    </w:p>
    <w:p>
      <w:pPr>
        <w:pStyle w:val="Nincstrkz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A tanácskozási jog tartalma a kérdezés és véleményezés jogát foglalja magába, mely az érintett napirendi pontonként egy-egy ízben 3 perces időtartamban történ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Berzence Nagyközség Önkormányzat Képviselő-testülete a polgármesterre az alábbi hatásköröket ruházza át: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Temetési segély megállapítása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Alanyi jogon járó temetési segély megállapítása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Szemétszállítási díjtámogatás megállapítása,</w:t>
      </w:r>
    </w:p>
    <w:p>
      <w:pPr>
        <w:pStyle w:val="Nincstrkz"/>
        <w:numPr>
          <w:ilvl w:val="0"/>
          <w:numId w:val="52"/>
        </w:numPr>
        <w:jc w:val="both"/>
        <w:rPr/>
      </w:pPr>
      <w:r>
        <w:rPr>
          <w:sz w:val="24"/>
        </w:rPr>
        <w:t>Rendkívüli települési támogatás megállapítása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Köztemetés elrendelése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Kedvezményes tűzifa vásárlás engedélyezése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Szociális étkeztetés igénybevételének elbírálása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Engedélyezi a közterület használatot, dönt a kifizetendő díjak mértékéről a helyi rendelet szerint,</w:t>
      </w:r>
    </w:p>
    <w:p>
      <w:pPr>
        <w:pStyle w:val="Nincstrkz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Az önkormányzatot megillető munkáltatói jogok gyakorlása közmunka programok, pályázatok esetében. </w:t>
      </w:r>
    </w:p>
    <w:p>
      <w:pPr>
        <w:pStyle w:val="Nincstrkz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Berzence Nagyközség Önkormányzat Képviselő-testülete a jegyzőre ruházza át a lakásfenntartási támogatás megállapításának jogkörét.</w:t>
      </w:r>
    </w:p>
    <w:p>
      <w:pPr>
        <w:pStyle w:val="Nincstrkz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Berzence Nagyközség Önkormányzat Képviselő-testülete a Szociális és Ügyrendi Bizottságra az alábbi hatásköröket ruházza át: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Gyógyszer-támogatás megállapítása,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Ápolási díj megállapítása,</w:t>
      </w:r>
    </w:p>
    <w:p>
      <w:pPr>
        <w:pStyle w:val="Nincstrkz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Köztemetés összegének méltányosságból történő elenged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MŰKÖD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ülés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képviselő-testület tagjainak száma 7 fő, melyből 6 fő települési képviselő, 1 fő polgármester. A képviselők névjegyzékét az 1. melléklet tartalmazza.</w:t>
      </w:r>
    </w:p>
    <w:p>
      <w:pPr>
        <w:pStyle w:val="Nincstrkz"/>
        <w:numPr>
          <w:ilvl w:val="0"/>
          <w:numId w:val="26"/>
        </w:numPr>
        <w:jc w:val="both"/>
        <w:rPr/>
      </w:pPr>
      <w:r>
        <w:rPr>
          <w:sz w:val="24"/>
        </w:rPr>
        <w:t>A képviselő-testület alakuló, rendes és rendkívüli ülést, valamint közmeghallgatást tart.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képviselő-testület üléseit az általa elfogadott éves munkatervben rögzített időpontban tartja. A képviselő-testület szükség szerint, de évente legalább 6 alkalommal rendes ülést tart.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képviselő-testület üléseit a polgármester, akadályoztatása esetén az alpolgármester hívja össze és vezeti. A polgármesteri és alpolgármesteri tisztségek egyidejű betöltetlensége, illetőleg az egyidejű tartós akadályoztatásuk esetén a képviselő-testület ülését a legidősebb képviselő-testületi tag, mint korelnök hívja össze.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képviselő-testületi ülés határozatképes, ha azon a képviselők több mint fele (4 fő) jelen van.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határozatképtelen képviselő-testületi ülést 8 napon belül – ugyanazon napirendi pontok megtárgyalására – össze kell hívni.</w:t>
      </w:r>
    </w:p>
    <w:p>
      <w:pPr>
        <w:pStyle w:val="Nincstrkz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képviselő-testületi ülés helye a polgármesteri hivatal tanácskozó terme. A napirendhez igazodóan ülés, esetenként intézményeknél és gazdálkodó szervezeteknél is tart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alakuló ülé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képviselő-testület alakuló ülését a választás eredményének jogerőssé válását követő 15 napon belül össze kell hívni.</w:t>
      </w:r>
    </w:p>
    <w:p>
      <w:pPr>
        <w:pStyle w:val="Nincstrkz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z alakuló ülést a polgármester hívja össze és vezeti.</w:t>
      </w:r>
    </w:p>
    <w:p>
      <w:pPr>
        <w:pStyle w:val="Nincstrkz"/>
        <w:numPr>
          <w:ilvl w:val="0"/>
          <w:numId w:val="39"/>
        </w:numPr>
        <w:jc w:val="both"/>
        <w:rPr/>
      </w:pPr>
      <w:r>
        <w:rPr>
          <w:sz w:val="24"/>
        </w:rPr>
        <w:t>Az alakuló ülésen a helyi választási bizottság elnöke tájékoztatja a képviselő-testületet a választás eredményéről. A polgármester és a képviselők ünnepélyes esküt tesznek és aláírják az eskü okmányt.</w:t>
      </w:r>
    </w:p>
    <w:p>
      <w:pPr>
        <w:pStyle w:val="Nincstrkz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képviselő-testület az alakuló vagy az azt követő ülésen a polgármester előterjesztése alapján alpolgármestert választ, valamint dönt a juttatásairól (tiszteletdíj, költségtérítés).</w:t>
      </w:r>
    </w:p>
    <w:p>
      <w:pPr>
        <w:pStyle w:val="Nincstrkz"/>
        <w:numPr>
          <w:ilvl w:val="0"/>
          <w:numId w:val="39"/>
        </w:numPr>
        <w:jc w:val="both"/>
        <w:rPr/>
      </w:pPr>
      <w:r>
        <w:rPr>
          <w:sz w:val="24"/>
        </w:rPr>
        <w:t>Ha az alpolgármester megválasztásánál nincs meg a szükséges többség, a képviselő-testület soron következő ülésén hozza meg dön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s ülés összehív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képviselő-testület üléseinek időpontjait úgy kell meghatározni a munkatervben, hogy az a hónap utolsó keddjén 14 órára essen.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képviselő-testület üléseit a polgármester írásbeli meghívóval hívja össz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meghívó tartalma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ülés helye és időpontj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javasolt napirendi pontok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előterjesztők neve és funkciój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utalás az előterjesztés szóbeli jellegére,</w:t>
      </w:r>
    </w:p>
    <w:p>
      <w:pPr>
        <w:pStyle w:val="Nincstrkz"/>
        <w:numPr>
          <w:ilvl w:val="0"/>
          <w:numId w:val="44"/>
        </w:numPr>
        <w:jc w:val="both"/>
        <w:rPr/>
      </w:pPr>
      <w:r>
        <w:rPr>
          <w:sz w:val="24"/>
        </w:rPr>
        <w:t>tájékoztatás arról, hogy a meghívott tanácskozási joggal, vagy anélkül vehet-e részt az ülésen.</w:t>
      </w:r>
    </w:p>
    <w:p>
      <w:pPr>
        <w:pStyle w:val="Nincstrk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képviselő-testületi ülés meghívóját az írásos előterjesztésekkel együtt úgy kell kiküldeni, hogy azt a címzettek az ülés előtt legalább 5 nappal megkapják.</w:t>
      </w:r>
    </w:p>
    <w:p>
      <w:pPr>
        <w:pStyle w:val="Nincstrkz"/>
        <w:numPr>
          <w:ilvl w:val="0"/>
          <w:numId w:val="17"/>
        </w:numPr>
        <w:jc w:val="both"/>
        <w:rPr/>
      </w:pPr>
      <w:r>
        <w:rPr>
          <w:sz w:val="24"/>
        </w:rPr>
        <w:t>A meghívót a polgármester, akadályoztatása esetén az alpolgármester, mindkettőjük akadályoztatása esetén a korelnök írja al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képviselő-testület üléseire meg kell hívni: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települési képviselőket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jegyzőt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napirendi pontok előadóit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z önkormányzati intézmények, szervezeti egységek vezetőit a feladatkörüket érintő napirendi pontok tárgyalására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polgármesteri hivatal főelőadóit a munkaterületüket érintő ügyekben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kiket a polgármester indokoltnak tart, illetve rendkívüli alkalmakkor a testület előzetes meghallgatása alapján javasolt személyeket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Somogy Megyei Kormányhivatal Csurgói Járási Hivatal vezetőjét,</w:t>
      </w:r>
    </w:p>
    <w:p>
      <w:pPr>
        <w:pStyle w:val="Nincstrkz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 berzencei Roma Nemzetiségi Önkormányzat elnökét.</w:t>
      </w:r>
    </w:p>
    <w:p>
      <w:pPr>
        <w:pStyle w:val="Nincstrkz"/>
        <w:numPr>
          <w:ilvl w:val="0"/>
          <w:numId w:val="12"/>
        </w:numPr>
        <w:jc w:val="both"/>
        <w:rPr/>
      </w:pPr>
      <w:r>
        <w:rPr>
          <w:sz w:val="24"/>
        </w:rPr>
        <w:t xml:space="preserve">A képviselő-testület üléséről a települést lakosságát a hirdetmény önkormányzati hirdetőtáblákon való kifüggesztésével, a képújságban és az önkormányzat honlapját történő megjelentetésével, az ülést 5 nappal megelőzően kell értesíteni. </w:t>
      </w:r>
    </w:p>
    <w:p>
      <w:pPr>
        <w:pStyle w:val="Nincstrkz"/>
        <w:numPr>
          <w:ilvl w:val="0"/>
          <w:numId w:val="12"/>
        </w:numPr>
        <w:jc w:val="both"/>
        <w:rPr/>
      </w:pPr>
      <w:r>
        <w:rPr>
          <w:sz w:val="24"/>
        </w:rPr>
        <w:t>Az előterjesztéseket, napirendi pontokhoz kapcsolódó anyagokat a képviselő-testület tagjai részére elektronikus úton kell kiküldeni.</w:t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előterjesztéseket, napirendi pontokhoz kapcsolódó anyagokat – kivéve a zárt ülés anyagai, előterjesztései – a képviselő-testület tagjai részére kiküldésre kerülő időponttal azonosan a település honlapján is közzé kell tenni.</w:t>
      </w:r>
    </w:p>
    <w:p>
      <w:pPr>
        <w:pStyle w:val="Nincstrkz"/>
        <w:jc w:val="center"/>
        <w:rPr/>
      </w:pPr>
      <w:r>
        <w:rPr>
          <w:b/>
          <w:sz w:val="24"/>
        </w:rPr>
        <w:t>Rendkívüli ülés összehív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A polgármester a képviselő-testület ülését a munkatervtől eltérő időpontban is összehívhatja. </w:t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 polgármester rendkívüli képviselő-testületi ülést köteles összehívni: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 települési képviselők egynegyedének (2 fő) indítványára,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 képviselő-testület bizottságának indítványára,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a megyei kormányhivatal indítványára,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jogszabálysértés esetén a jegyző kezdeményezésére,</w:t>
      </w:r>
    </w:p>
    <w:p>
      <w:pPr>
        <w:pStyle w:val="Nincstrkz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emzetiséget érintő ügyben, a nemzetiségi önkormányzat kezdeményezésére.</w:t>
      </w:r>
    </w:p>
    <w:p>
      <w:pPr>
        <w:pStyle w:val="Nincstrkz"/>
        <w:numPr>
          <w:ilvl w:val="0"/>
          <w:numId w:val="60"/>
        </w:numPr>
        <w:jc w:val="both"/>
        <w:rPr/>
      </w:pPr>
      <w:r>
        <w:rPr>
          <w:sz w:val="24"/>
        </w:rPr>
        <w:t>A rendkívüli ülés összehívását a polgármesternél kell kezdeményezni. Az írásbeli indítványban meg kell jelölni a tárgyalásra javasolt napirendet és a tárgyalás sürgősségének indokait.</w:t>
      </w:r>
    </w:p>
    <w:p>
      <w:pPr>
        <w:pStyle w:val="Nincstrkz"/>
        <w:numPr>
          <w:ilvl w:val="0"/>
          <w:numId w:val="60"/>
        </w:numPr>
        <w:jc w:val="both"/>
        <w:rPr/>
      </w:pPr>
      <w:r>
        <w:rPr>
          <w:sz w:val="24"/>
        </w:rPr>
        <w:t>A rendkívüli ülés összehívásáról a polgármester az indítvány benyújtásától számított 8 napon belül köteles gondoskodni. A meghívóban meg kell jelölni a rendkívüli ülés összehívásának indokait.</w:t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 rendkívüli ülésre szóló meghívót legalább 3 nappal az ülés időpontja előtt kézbesíteni kell a napirend írásos anyagaival együtt.</w:t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Sürgős, halasztást nem tűrő esetben, az ülés előtt 24 órával is kiküldhető a meghívó. Erre bármilyen értesítési mód igénybe vehető, el lehet tekinteni az írásbeliségtől is, a sürgősség okát azonban mindenképpen közölni kell.</w:t>
      </w:r>
    </w:p>
    <w:p>
      <w:pPr>
        <w:pStyle w:val="Nincstrkz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 rendkívüli testületi ülésen csak az előre meghirdetett – a meghívón szereplő – napirendek tárgyalható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gazdasági programj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Az önkormányzat tevékenységének és a település fejlesztésének irányvonalát, valamint a kiemelt célokat az önkormányzat gazdasági programja tartalmazza.</w:t>
      </w:r>
    </w:p>
    <w:p>
      <w:pPr>
        <w:pStyle w:val="Nincstrkz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A gazdasági program tervezetének előkészítéséről a képviselő-testület alakuló ülését követő hat hónapon belül a polgármester gondoskodik.</w:t>
      </w:r>
    </w:p>
    <w:p>
      <w:pPr>
        <w:pStyle w:val="Nincstrkz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A gazdasági programot a képviselő-testüle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munkaterv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 képviselő-testület éves munkatervet készít.</w:t>
      </w:r>
    </w:p>
    <w:p>
      <w:pPr>
        <w:pStyle w:val="Nincstrkz"/>
        <w:numPr>
          <w:ilvl w:val="0"/>
          <w:numId w:val="73"/>
        </w:numPr>
        <w:jc w:val="both"/>
        <w:rPr/>
      </w:pPr>
      <w:r>
        <w:rPr>
          <w:sz w:val="24"/>
        </w:rPr>
        <w:t>A munkaterv összeállításához javaslatot kell kérni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települési képviselők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bizottságoktó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önkormányzati intézmények vezetői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jegyző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helyi szolgáltató szervezetek vezetői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területileg illetékes rendőrkapitánytó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nemzetiségi önkormányzattól.</w:t>
      </w:r>
    </w:p>
    <w:p>
      <w:pPr>
        <w:pStyle w:val="Nincstrkz"/>
        <w:numPr>
          <w:ilvl w:val="0"/>
          <w:numId w:val="73"/>
        </w:numPr>
        <w:jc w:val="both"/>
        <w:rPr/>
      </w:pPr>
      <w:r>
        <w:rPr>
          <w:sz w:val="24"/>
        </w:rPr>
        <w:t>A munkaterv tervezetét – a polgármester irányításával – a jegyző állítja össze, s a polgármester terjeszti jóváhagyás végett a képviselő-testület elé.</w:t>
      </w:r>
    </w:p>
    <w:p>
      <w:pPr>
        <w:pStyle w:val="Nincstrkz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 munkaterv főbb tartalmi elemei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tárgyidőszak fő feladatainak a felvázolása, azoknak az ügyeknek a pontos megjelölése, amelyek eldöntéséhez a képviselő-testület igényli a lakossági fórumok segítését és közreműködésé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i ülések tervezett időpontjai, napirendjei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napirend előterjesztőjének (felelősének) a megjelölése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oknak a napirendeknek a megjelölése, amelyek előkészítésénél közmeghallgatást kell tartani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előkészítésben résztvevők felsorolás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oknak a témaköröknek a tételes megjelölése, amelyeket valamely bizottság nyújt be, illetőleg amelyhez bizottsági állásfoglalást kell beterjeszteni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egyéb (szervezési) teendők rögzítése.</w:t>
      </w:r>
    </w:p>
    <w:p>
      <w:pPr>
        <w:pStyle w:val="Nincstrkz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 tárgyévre vonatkozó munkatervet a képviselő-testület január 31-ig fogadja el. A munkaterv elfogadásakor tájékoztatót kell adni a munkatervbe fel nem vett javaslatokról, azok elutasításának indokaival együtt.</w:t>
      </w:r>
    </w:p>
    <w:p>
      <w:pPr>
        <w:pStyle w:val="Nincstrkz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 munkatervtől történő eltérésre csak a képviselő-testület döntése alapján van lehetőség. A munkaterven végrehajtott módosítások átvezetését, a munkaterv karbantartását a jegyző biztosítja.</w:t>
      </w:r>
    </w:p>
    <w:p>
      <w:pPr>
        <w:pStyle w:val="Nincstrkz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A képviselő-testület által elfogadott munkatervet meg kell küldeni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tagjainak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nemzetiségi önkormányzatnak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munkatervben érintett előadók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ülések nyilvánosság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képviselő-testület ülése nyilváno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választópolgároknak ebből eredően joguk van arra, hogy figyelemmel kísérjék a képviselő-testület tevékenységét. A nyilvánosság a testületi ülésen való személyes részvétel lehetőségét is jelenti a testületi munka zavarása nélkül. Meghatározott, illetve egyedi esetekben a testület egyedi – egyszerű szótöbbséggel hozott – döntéssel hozzászólási jogot adhat a megjelent választópolgárnak, ha ő azt igényli. Ennek hiányában a hallgatóság a képviselő-testületi ülést hozzászólással, megjegyzéssel, kérdéssel, vélemény-nyilvánítással nem zavarhat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választópolgárok a képviselő-testület működéséről, döntéseiről tájékoztatást kapnak a település honlapjára feltett önkormányzati dokumentumokból, testületi ülések jegyzőkönyveiből. A „Berzencei Határszél” önkormányzati hírlevélben megjelenő tájékoztatóbó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épviselő-testület üléseit a helyi kábeltelevízión keresztül felvételről nyomon követheti a lakosság.</w:t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képviselő-testület: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zárt ülést tart választás, kinevezés, felmentés, vezetői megbízás adás, illetőleg visszavonás, fegyelmi eljárás megindítása, fegyelmi büntetés kiszabása és állásfoglalást igénylő személyi ügy tárgyalásakor, ha az érintett a nyilvános tárgyalásba nem egyezik bele, továbbá önkormányzati hatósági összeférhetetlenségi és kitüntetési ügy, valamint vagyonnyilatkozattal kapcsolatos eljárás, illetve a Szociális és Ügyrendi Bizottság beszámolójának tárgyalásakor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árt ülést rendelhet el – minősített többségi szavazással – a vagyonával való rendelkezés és az általa kiírt pályázat tárgyalásakor, ha a nyilvános tárgyalás üzleti érdeket sértene.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Az érintett a) pont szerinti nyilatkozatát írásban szerzi be legkésőbb a meghívó, illetőleg az érintett napirend kiküldésének napjáig.</w:t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zárt ülésen a képviselő-testület tagjai, nemzetiségi önkormányzat elnöke – a nemzetiséget érintő napirend tárgyalásánál-, a jegyző, továbbá meghívás esetén az érintett és a szakértő vehet részt. Törvény előírhatja, hogy mely esetben kötelező az érintettek meghívása.</w:t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zárt ülés megtartását indítványozhatja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polgármester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bármely képviselő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jegyző.</w:t>
      </w:r>
    </w:p>
    <w:p>
      <w:pPr>
        <w:pStyle w:val="Nincstrkz"/>
        <w:numPr>
          <w:ilvl w:val="0"/>
          <w:numId w:val="45"/>
        </w:numPr>
        <w:jc w:val="both"/>
        <w:rPr/>
      </w:pPr>
      <w:r>
        <w:rPr>
          <w:sz w:val="24"/>
        </w:rPr>
        <w:t>A zárt ülésen elhangzottakról tájékoztatást, felvilágosítást a polgármester adhat, amely azonban nem sértheti meg azokat az érdekeket, illetve jogszabályi rendelkezéseket, amelyek a zárt ülés elrendelésének alapjául szolgáltak.</w:t>
      </w:r>
    </w:p>
    <w:p>
      <w:pPr>
        <w:pStyle w:val="Nincstrkz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zárt ülésről, illetve az ülés zárt részéről külön jegyzőkönyvet kell készíteni és abba csak az ülés résztvevői, a tárgyban közvetlenül érdekeltek vagy hivatalos megbízott tekinthet 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tanácskozási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6"/>
        </w:numPr>
        <w:jc w:val="both"/>
        <w:rPr/>
      </w:pPr>
      <w:r>
        <w:rPr>
          <w:sz w:val="24"/>
        </w:rPr>
        <w:t>A képviselő-testület üléseit a polgármester, akadályoztatása esetén az alpolgármester, mindkettőjük akadályoztatása esetén a korelnök vezeti. Az ülések vezetőjének munkáját a jegyző segíti.</w:t>
      </w:r>
    </w:p>
    <w:p>
      <w:pPr>
        <w:pStyle w:val="Nincstrkz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z ülést a polgármester nyitja meg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megállapítja, hogy a képviselő-testület ülésének összehívása az SZMSZ-ben foglaltaknak megfelelően történt,</w:t>
      </w:r>
    </w:p>
    <w:p>
      <w:pPr>
        <w:pStyle w:val="Nincstrkz"/>
        <w:numPr>
          <w:ilvl w:val="0"/>
          <w:numId w:val="44"/>
        </w:numPr>
        <w:jc w:val="both"/>
        <w:rPr/>
      </w:pPr>
      <w:r>
        <w:rPr>
          <w:sz w:val="24"/>
        </w:rPr>
        <w:t>megállapítja az ülés határozatképességé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előterjeszti az ülés napirendjé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pirendi pontonként megnyitja és berekeszti a vitát, valamint összefoglalja az elhangzottakat, módosító indítványoka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szavazást rendel e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megállapítja a szavazás eredményét, kimondja a határozatot.</w:t>
      </w:r>
    </w:p>
    <w:p>
      <w:pPr>
        <w:pStyle w:val="Nincstrkz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A képviselő-testület a napirendről vita nélkül határoz.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Sürgősségi indítván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polgármester, az alpolgármester, a bizottságok elnökei, a képviselők és a jegyző írásban kérheti egyes javaslatok sürgősségi megtárgyalását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sürgősségi indítvány – a sürgősség tényének rövid indoklásával – legkésőbb az ülést megelőző nap 12 óráig írásban nyújtandó be a polgármesternél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sürgősség elfogadásáról és a napirend megtárgyalásáról a testület külön-külön határoz. Elfogadásához minősített szótöbbség kell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z indítvány elfogadása azt jelenti, hogy azt a képviselő-testület első napirendi pontként tárgyalja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Ha a képviselő-testület a sürgősségi indítványt nem fogadja el, úgy az ügyet egyszerű napirendi javaslatként tárgyalja.</w:t>
      </w:r>
    </w:p>
    <w:p>
      <w:pPr>
        <w:pStyle w:val="Nincstrkz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mennyiben a polgármester vagy valamelyik képviselő ellenzi a sürgősségi indítvány megtárgyalását, azt vitára kell bocsátani. A sürgősségi indítvány ismertetése után az indítványtevőnek 2 perc áll rendelkezésére arra, hogy a sürgősség tényét indokolja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lőterjeszt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Előterjesztésnek minősül a munkatervbe felvett, a képviselő-testület vagy a képviselő-testület bizottsága által előzőleg javasolt rendelet- és határozat tervezet, beszámoló és tájékoztató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A testületi ülésre az előterjesztés írásban vagy szóban kerül benyújtásra. Határozati javaslatot akkor is írásban kell benyújtani, ha az előterjesztésre szóban kerül sor. Halaszthatatlan esetben a polgármester engedélyezheti az írásban foglalt előterjesztésnek és határozati javaslatnak az ülésen történő kiosztását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Az alábbi ügyekben kötelező az írásos előterjesztés készítése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rendelet alkotás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szervezet kialakítás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helyi népszavazás kiírás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gazdasági program, költségvetés meghatározása (végrehajtási beszámoló)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munkaterv tervezete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település rendezési tervének jóváhagyásával kapcsolatos ügyek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összes Ptk-ból eredő jogügyle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valamennyi önkormányzati vállalkozással kapcsolatos ügy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társulások létrehozása, csatlakozás, kilépés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ntézményalapítás, megszüntetés, átszervezés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át nem ruházható hatáskörébe tartozó ügyek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Az írásbeli előterjesztésnek tartalmaznia kell: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tárgy pontos meghatározását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előterjesztést készítők megnevezését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előzményeket, a témakör ismételt napirendre kerülésekor a korábbi döntést, és a végrehajtás érdekében tett intézkedéseket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előkészítés során felmerülő véleményeket, a szakmai, jogi, pénzügyi megállapításokat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on körülmények összefoglalását, amelyek a döntést indokolják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egyértelműen megfogalmazott határozati javaslatot, esetlegesen alternatív megoldási javaslatokat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végrehajtásért felelős személy megnevezését,</w:t>
      </w:r>
    </w:p>
    <w:p>
      <w:pPr>
        <w:pStyle w:val="Nincstrkz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határidő megjelölését.</w:t>
      </w:r>
    </w:p>
    <w:p>
      <w:pPr>
        <w:pStyle w:val="Nincstrkz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Hatósági ügyekben tett előterjesztés alapján hozott testületi döntést a jegyző az ügyfél számára kiadható formában nyújtja be.</w:t>
      </w:r>
    </w:p>
    <w:p>
      <w:pPr>
        <w:pStyle w:val="Nincstrkz"/>
        <w:numPr>
          <w:ilvl w:val="0"/>
          <w:numId w:val="65"/>
        </w:numPr>
        <w:jc w:val="both"/>
        <w:rPr/>
      </w:pPr>
      <w:r>
        <w:rPr>
          <w:sz w:val="24"/>
        </w:rPr>
        <w:t>Szerződéskötést igénylő ügyekben szerződés-tervezet formájában kell előterjeszteni a javaslat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i ülésre előterjesztést nyújthatnak be: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képviselő-testület tagjai,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képviselő-testület bizottságai,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jegyző,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z önkormányzati intézmények, szervezetek vezetői,</w:t>
      </w:r>
    </w:p>
    <w:p>
      <w:pPr>
        <w:pStyle w:val="Nincstrkz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a képviselő-testület által felkért személy vagy szerv vezetője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őterjesztéseket az ülés előtt 15 nappal kell a jegyzőnek benyújtani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jegyző az előterjesztést törvényességi szempontból felülvizsgálja, célszerűséget nem vizsgál. A törvényességi felülvizsgálatot kézjegyével igazol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jegyző ellenőrzi a határozati javaslatok törvényességét is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amennyiben azt állapítja meg, hogy a határozati javaslat a törvényességi szempontoknak, illetve a jogszabályban foglalt kötelezettségeknek nem felel meg, erről az előterjesztőt és a polgármestert tájékoztatja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terjesztések tárgya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polgármester a napirendek sorrendjében minden előterjesztés felett – kivéve a tájékoztató napirendeket – külön-külön nyit vitát, melynek során:</w:t>
      </w:r>
    </w:p>
    <w:p>
      <w:pPr>
        <w:pStyle w:val="Nincstrkz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z előadó a napirendhez a vita előtt szóban kiegészítést tehet.</w:t>
      </w:r>
    </w:p>
    <w:p>
      <w:pPr>
        <w:pStyle w:val="Nincstrkz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z előadóhoz a képviselő-testület tagjai, a tanácskozási joggal résztvevők kérdéseket tehetnek fel, amelyre a vita előtt az előadó köteles választ adn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elszólalási jog:</w:t>
      </w:r>
    </w:p>
    <w:p>
      <w:pPr>
        <w:pStyle w:val="Nincstrkz"/>
        <w:numPr>
          <w:ilvl w:val="0"/>
          <w:numId w:val="54"/>
        </w:numPr>
        <w:jc w:val="both"/>
        <w:rPr/>
      </w:pPr>
      <w:r>
        <w:rPr>
          <w:sz w:val="24"/>
        </w:rPr>
        <w:t>az ülésen elsősorban a képviselőknek és a tanácskozási joggal meghívottaknak van felszólalási joguk</w:t>
      </w:r>
    </w:p>
    <w:p>
      <w:pPr>
        <w:pStyle w:val="Nincstrkz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az ülésen megjelent állampolgárok a napirendhez kapcsolódva kérdést tehetnek fel és hozzászólhatnak, feltéve, ha ezt a képviselő-testület egyszerű szótöbbséggel hozott határozattal lehetővé tesz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felszólalásokra a jelentkezés sorrendjében kerülhet sor. A felszólalás időtartama legfeljebb 5 perc. Ugyanazon napirend keretében az ismételt felszólalás időtartama (esetenként) a 2 percet nem haladhatja meg. Az idő túllépése miatt a polgármester megvonhatja a szót a felszólalótól.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A polgármester soron kívüli felszólalást is engedményezhet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önkormányzati bizottság bármely előterjesztéshez – az ezekhez benyújtott módosító javaslatokat is értékelő – ajánlást nyújthat be a képviselő-testülethez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előterjesztő a javaslatot, illetve a települési képviselő a módosító javaslatát a vita bezárásáig megváltoztathatja és a szavazás megkezdéséig azt bármikor vissza is vonhatja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vita lezárására, a hozzászólások időtartamának a korlátozására a testület bármely tagja tehet javaslatot. E javaslatról a testület vita nélkül határoz. A vita lezárása után a napirend előadója válaszol a hozzászólásokra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vita lezárása után, a határozathozatal előtt a jegyzőnek szót kell adni, ha a javaslatok törvényességét illetően észrevételt kíván tenn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előterjesztő és a kijelölt bizottság elnöke, illetőleg a bizottság megbízottja a határozathozatal előtt ha kér, kaphat szót, melyre 3 perc áll rendelkezésre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ármelyik képviselő, illetve a napirend előadója a szavazás megkezdéséig javasolhatja a téma napirendről történő levételét. A javaslatról a képviselő-testület vita nélkül, egyszerű többséggel határ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tanácskozás rendjének fenntar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A tanácskozás rendjének fenntartásáról a polgármester gondoskodik. Ennek során: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Figyelmezteti a hozzászólót, aki eltért a tárgyalt témától, vagy a tanácskozáshoz nem illő, sértő kifejezéseket használ.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Ismételt figyelmeztetést követően megvonhatja a hozzászólótól a szót.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Rendre utasíthatja azt a személyt, aki a képviselő-testület tagjához méltatlan magatartást tanúsít.</w:t>
      </w:r>
    </w:p>
    <w:p>
      <w:pPr>
        <w:pStyle w:val="Nincstrkz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Tartós rendzavarás, állandó lárma, vagy a vita folyamatos rendjét ellehetetlenítő esemény következtében a polgármester – ha ismételt figyelmeztetései nem jártak eredménnyel- felfüggeszti az ülést.</w:t>
      </w:r>
    </w:p>
    <w:p>
      <w:pPr>
        <w:pStyle w:val="Nincstrkz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A nyilvános ülésen megjelent állampolgárok a számukra kijelölt helyet foglalják el. A tanácskozás rendjének megzavarása esetén a polgármester rendreutasíthatja a rendzavarót, ismétlődő rendzavarás esetén pedig az érintettet a terem elhagyására is kötelezheti.</w:t>
      </w:r>
    </w:p>
    <w:p>
      <w:pPr>
        <w:pStyle w:val="Nincstrkz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A polgármesternek a rendfenntartás érdekében tett intézkedései ellen felszólalni, azokat visszautasítani, velük vitába szállni nem lehe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szavazás rendj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polgármester, az előterjesztésben szereplő és a vita során elhangzott határozati javaslatokat egyenként szavazásra bocsátja úgy, hogy előbb a vitában elhangzó módosító és kiegészítő javaslatokról, majd az eredeti javaslatról kell dönteni.</w:t>
      </w:r>
    </w:p>
    <w:p>
      <w:pPr>
        <w:pStyle w:val="Nincstrkz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épviselő-testület hatáskörébe tartozó, választási, kinevezési, megbízási és kitüntetési cím adományozása ügyében – ha a határozati javaslatban több személy szerepel – a képviselő-testület lépcsőzetes szavazással dönt. Ez úgy történik, hogy az egyes szavazási fordulókban a legkevesebb szavazatot kapott személy (ek) kiesik.</w:t>
      </w:r>
    </w:p>
    <w:p>
      <w:pPr>
        <w:pStyle w:val="Nincstrkz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) A (2) bekezdésben foglaltak alkalmazása során fordulónként a képviselőknek egy szavazatra van lehetőségük. A korábbi forduló(k)ban leadott szavazatuk tartalmától (igen, nem, vagy tartózkodás) a későbbi forduló(k)ban eltérhetnek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b)Amennyiben valamelyik szavazási fordulóban az egyik személy a határozat elfogadásához szükséges számú szavazatot megkapja, akkor azt elfogadottnak kell tekinteni. Ennek hiányában annyi szavazási fordulót kell tartani (maximum) ahány személy szerepel a határozati javaslatba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A döntéshozatal szabályai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23.§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javaslat elfogadásához a jelenlévő képviselők több, mint felének „igen” szavazata szükséges (egyszerű szótöbbség)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inősített többség szükséges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(A minősített többséghez a megválasztott települési képviselők több mint a felének a szavazata szükséges.)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önkormányzati rendelet alkotás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z önkormányzat szervezetének kialakításához és működésének meghatározásához, továbbá a törvény által hatáskörébe utalt választáshoz, kinevezéshez, megbízás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önkormányzati társulás létrehozásához, társuláshoz, érdekképviseleti szervezethez való csatlakozás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ülföldi önkormányzattal való együttműködést rögzítő megállapodáshoz, nemzetközi önkormányzati szervezethez való csatlakozás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ntézmény alapításá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 képviselő kizárásá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árt ülés elrendeléséhe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 képviselő-testület megbízatásának lejárta előtti feloszlatásához,</w:t>
      </w:r>
    </w:p>
    <w:p>
      <w:pPr>
        <w:pStyle w:val="Nincstrkz"/>
        <w:numPr>
          <w:ilvl w:val="0"/>
          <w:numId w:val="28"/>
        </w:numPr>
        <w:jc w:val="both"/>
        <w:rPr/>
      </w:pPr>
      <w:r>
        <w:rPr>
          <w:sz w:val="24"/>
        </w:rPr>
        <w:t>polgármester elleni kereset benyújtásá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 képviselő-testület hatáskörének átruházásá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hitel felvételéhe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ötvény kibocsájtásá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önkormányzat vagyonával, tulajdonával való rendelkezéshe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helyi népszavazás kiírásához,</w:t>
      </w:r>
    </w:p>
    <w:p>
      <w:pPr>
        <w:pStyle w:val="Nincstrkz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z SZMSZ-ben meghatározott ügyek eldöntéséhez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 döntéshozatalból kizárható az, akit vagy akinek hozzátartozóját az ügy személyesen érinti. A települési képviselő köteles bejelenteni személyes érintettségét. A kizárásról az érintett települési képviselő kezdeményezésére vagy bármely képviselő javaslatára a képviselő-testület dönt. A kizárt települési képviselőt a határozatképesség szempontjából jelenlevőnek kell tekinteni.</w:t>
      </w:r>
    </w:p>
    <w:p>
      <w:pPr>
        <w:pStyle w:val="Nincstrkz"/>
        <w:numPr>
          <w:ilvl w:val="0"/>
          <w:numId w:val="25"/>
        </w:numPr>
        <w:jc w:val="both"/>
        <w:rPr/>
      </w:pPr>
      <w:r>
        <w:rPr>
          <w:sz w:val="24"/>
        </w:rPr>
        <w:t>A (3) bekezdésben foglaltakat nem kell alkalmazni, ha a képviselő-testület döntéshozatala saját tagjának választására, kinevezésére, megbízására vagy delegálására irányul.</w:t>
      </w:r>
    </w:p>
    <w:p>
      <w:pPr>
        <w:pStyle w:val="Nincstrkz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A bejelentési kötelezettség elmulasztása esetén a mulasztó tárgyhavi illetményét, tiszteletdíját 25 %-al kell csökkenteni. 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szavazás módj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avazni személyesen kell.</w:t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sz w:val="24"/>
        </w:rPr>
        <w:t>A képviselő-testület döntéseit nyílt szavazással, kézfelemeléssel hozza. A nyílt szavazás név szerint is történhet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nyílt szavazásnál a polgármester először a javaslattal egyetértőket, majd a javaslat ellenzőit kéri fel szavazásra. Ezt követően történik a tartózkodás kinyilvánítása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szavazás eredményét a jegyző közreműködésével kell megállapítani, kétség esetén a szavazást meg kell ismételni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szavazatok összeszámlálása után a polgármester megállapítja és kihirdeti a javaslat mellett, majd a javaslat ellen szavazók, végül a tartózkodók számát. 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képviselő-testület titkos szavazást rendel el a törvény által kötelezően előírt esetekben, titkos szavazást rendelhet el mindazon esetekben és ügyekben, amelyekben zárt ülést kell vagy lehet tartani. 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itkos szavazásnál a Szociális és Ügyrendi bizottság képviselő tagjai szavazatszámláló bizottságként járnak el és lebonyolítják a titkos szavazást. A bizottság elnöke egyben a szavazatszámláló bizottságnak is az elnöke.</w:t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sz w:val="24"/>
        </w:rPr>
        <w:t>Titkos szavazás borítékba helyezett szavazólapon, arra kijelölt helyiségben és urna igénybevételével történi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titkos szavazásról külön jegyzőkönyv készül, amely tartalmazza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szavazás helyét, napját, kezdetét és végét,</w:t>
      </w:r>
    </w:p>
    <w:p>
      <w:pPr>
        <w:pStyle w:val="Nincstrkz"/>
        <w:numPr>
          <w:ilvl w:val="0"/>
          <w:numId w:val="44"/>
        </w:numPr>
        <w:jc w:val="both"/>
        <w:rPr/>
      </w:pPr>
      <w:r>
        <w:rPr>
          <w:sz w:val="24"/>
        </w:rPr>
        <w:t>a szavazatszámláló bizottság tagjainak nevét és tisztségé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szavazás során felmerült körülményeket,</w:t>
      </w:r>
    </w:p>
    <w:p>
      <w:pPr>
        <w:pStyle w:val="Nincstrkz"/>
        <w:numPr>
          <w:ilvl w:val="0"/>
          <w:numId w:val="44"/>
        </w:numPr>
        <w:jc w:val="both"/>
        <w:rPr/>
      </w:pPr>
      <w:r>
        <w:rPr>
          <w:sz w:val="24"/>
        </w:rPr>
        <w:t>a szavazás során tett megállapításokat (érvényes, érvénytelen szavazás) és a hozott határozatoka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szavazás eredményé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titkos szavazásról hozott döntést is alakszerű határozatba kell foglalni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szavazásról készült jegyzőkönyvet a szavazatszámláló bizottság tagjai és a jegyzőkönyvvezetők írják alá.</w:t>
      </w:r>
    </w:p>
    <w:p>
      <w:pPr>
        <w:pStyle w:val="Nincstrkz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alpolgármester választása titkos szavazással történik.</w:t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sz w:val="24"/>
        </w:rPr>
        <w:t>Zárt ülésen hozott határozatot is nyilvános ülésen kell kihirdetni. Ha a határozat személyes adatokat tartalmaz, akkor csak az érintett hozzájárulása esetén lehet nyilvánosságra h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Név szerinti szavazást kell elrendelni, ha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t törvény írja elő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t a megválasztott képviselő-testületi tagoknak több, mint a fele indítványozz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azt a polgármester vagy a bizottsági elnökök többsége kéri. </w:t>
      </w:r>
    </w:p>
    <w:p>
      <w:pPr>
        <w:pStyle w:val="Nincstrkz"/>
        <w:ind w:left="360" w:hanging="0"/>
        <w:jc w:val="both"/>
        <w:rPr/>
      </w:pPr>
      <w:r>
        <w:rPr>
          <w:sz w:val="24"/>
        </w:rPr>
        <w:t xml:space="preserve">Ügyrendi kérdésben névszerinti szavazást tartani nem lehet. 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Név szerinti szavazás úgy történik, hogy a jegyző ABC sorrendben olvassa fel a tagok nevét és a jelenlévő képviselők pedig a nevük felolvasásakor „igen, nem, tartózkodom” nyilatkozattal szavaznak.</w:t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Név szerinti szavazást kell tartani a következő ügyekben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önkormányzati vagyon vagy tulajdon elidegenítésénél, megterheléséné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5000 e. Ft-ot meghaladó összegű hitel felvételéné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települési jogi státuszát érintő ügyeknél.</w:t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A név szerinti szavazás eredményét a testületi ülés jegyzőkönyvébe kell foglalni. A külön hitelesített névsort a jegyzőkönyvhöz kell csatolni.</w:t>
      </w:r>
    </w:p>
    <w:p>
      <w:pPr>
        <w:pStyle w:val="Nincstrkz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A szavazatok összeszámlálásáról a levezető elnök gondoskodik. Ha a szavazás eredménye felől kétség merül fel, vagy ha azt valamelyik települési képviselő kéri, az elnök a szavazást köteles megismételt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rdés, interpelláci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) Kérdés: az önkormányzati hatáskörbe tartozó szervezeti, működési, döntési, előkészítési jellegű felvetés vagy tudakozás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b)Interpelláció: Az SZMSZ-ben meghatározott személyek magyarázatadási kötelezettsége a feladatkörükbe tartozó valamennyi ügy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A kérdésre a képviselő-testület ülésén köteles választ adni a megkérdezett. A válaszadás maximális időtartama 5 perc. Ha az érintett kérdésre nem tud válaszolni az ülésen, azt 15 napon belül írásban megteheti. Erről azonban a testület dönt. Ha a testület kötelezi a válaszadót a válasz megadására, azt 15 napon belül köteles megadni. 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 képviselő-testület ülésén – a napirendek lezárása után – a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polgármester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lpolgármester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önkormányzati bizottságok elnökeitől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jegyzőtől,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önkormányzati ügyben felvilágosítást kérhet (interpellálhat), amelyre az érintett az ülésen – vagy legkésőbb 15 napon belül írásban – érdemi választ ad.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z interpellált írásban ad választ, válaszát minden képviselőhöz el kell juttatni. Elfogadásáról azonban ekkor is (a következő) testületi ülésen kell dönteni.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Ha az interpelláció benyújtására a képviselő-testület ülését megelőzően legalább 4 nappal sor került, úgy arra az ülésen kell érdemi választ adni. Ennek időtartama az 5 percet nem haladhatja meg.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z interpelláció tárgyának kivizsgálásába az interpelláló képviselőt is be kell vonni. A képviselő-testület részletesebb kivizsgálást is elrendelhet, ezzel megbízhatja a polgármestert, az alpolgármestert, valamely önkormányzati bizottság elnökét.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A képviselő-testület ülésén az interpellációra adott válasz elfogadásáról először az előterjesztő nyilatkozik, majd vita nélkül a testület dönt az elfogadásról. Ha a testület nem fogadja el a választ, annak vizsgálatát a tárgy szerint érintett bizottságra bízza. </w:t>
      </w:r>
    </w:p>
    <w:p>
      <w:pPr>
        <w:pStyle w:val="Nincstrkz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z interpellációkról a jegyző rendszeres és folyamatos nyilvántartást vez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üléseinek jegyzőkönyv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üléséről készített jegyzőkönyv az Mötv 52.§ (1) bekezdésében foglaltakon túl tartalmazza: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ülésről távolmaradó képviselő nevét, és azt, hogy a távolmaradás igazolt vagy igazolatlan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ülésen tanácskozási joggal résztvevők felsorolását, az érdeklődő állampolgárok számát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pirendi pontonként a napirend tárgyát és előadóját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év szerinti és titkos szavazás esetén a határozathozatal módját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zükség esetén a polgármester intézkedéseit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ülésen történt fontosabb eseményeket,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interpellációkat, kérdéseke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gyzőkönyv mellékletként tartalmazza: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eghívó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előterjesztéseke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jelenléti íve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 írásban benyújtott hozzászólásá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névszerinti szavazás hitelesített névsorá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itkos szavazásról készített jegyzőkönyve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rendelet kihirdetett szövegét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jegyző jogszabálysértésre vonatkozó megjegyzését tartalmazó feljegyzé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ülésének jegyzőkönyve nem szó szerint tartalmazza az ülésen elhangzottakat. Ha a képviselő hozzászólásának, megjegyzésének szó szerinti rögzítését kéri, köteles azt egyértelműen, közérthetően jegyzőkönyvbe diktálni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gyzőkönyv egy példánya a polgármesteri hivatalban kerül elhelyezésre, egy pedig az irattárba. A jegyző gondoskodik a jegyzőkönyv települési honlapon történő közzétételérő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ülésének jegyzőkönyvét a polgármester és a jegyző írja alá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választópolgárok – a zárt ülés kivételével – a polgármesteri hivatalban is betekinthetnek az előterjesztésekbe és az ülésekről készült jegyzőkönyvekbe. A zárt ülésről külön jegyzőkönyvet kell kész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DÖNTÉS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Az önkormányzati rendeletalkot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A képviselő-testület a törvény által nem szabályozott helyi társadalmi viszonyok rendezésére, továbbá a törvény felhatalmazása alapján, annak végrehajtására önkormányzati rendeletet alkot. 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z önkormányzati rendelet megalkotását kezdeményezheti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tagj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bizottsága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polgármester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jegyző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nemzetiségi önkormányzat.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rendeletalkotásra irányuló kezdeményezést a polgármesterhez kell benyújtani.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rendelet-tervezetet a jegyző készíti elő. A képviselő-testület megbízhatja az előkészítéssel a rendelet tárgya szerinti illetékes bizottságot vagy e célra ideiglenes bizottságot is alakíthat. A rendelet-tervezet elkészítéséhez szükség esetén szakértő is igénybe vehető.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lakosság széles rétegeinek jogait, kötelességeit érintő önkormányzati rendeletek tervezeteit legalább 10 napig közszemlére kell bocsátani, amelynek megtörténtéről a lakosságot a helyben szokásos módon tájékoztatni kell. A közszemlére tett rendelet-tervezettel kapcsolatos észrevételeit, javaslatait, kifogásait a lakosság a jegyzőnél teheti meg.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A jegyző (illetve más előterjesztő) az előkészítést és véleményezést követően a rendelet-tervezetet indoklással együtt a képviselő-testület elé terjeszti. Az előterjesztő tájékoztatja a döntéshozókat a tervezetben nem szereplő észrevételekről, javaslatokról, és utal mellőzésük indokaira. 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rendelet végleges és hiteles szövegét a jegyző szerkeszti meg. Az önkormányzati rendeletet a polgármester és a jegyző írja alá.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z önkormányzati rendeleteket külön-külön – a naptári év elejétől kezdődően – folyamatos sorszámmal és évszámmal kell ellátni és a következőképpen megjelölni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BERZENCE NAGYKÖZSÉG ÖNKORMÁNYZAT KÉPVISELŐ-TESTÜLETÉNEK……/év (…hónap…nap) önkormányzati rendelete. 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Az önkormányzati rendeletek kihirdetésének helyben szokásos módja a polgármesteri hivatal hirdetőtábláján történő kifüggesztés. A kihirdetésről a jegyző gondoskodik. 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Az önkormányzat rendeletéről a polgármesteri hivatalban nyilvántartást kell vezetni. 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hatályos önkormányzati rendeleteket (szükség esetén egységes szerkezetbe foglalva) közzé kell tenni Berzence Nagyközség honlapján.</w:t>
      </w:r>
    </w:p>
    <w:p>
      <w:pPr>
        <w:pStyle w:val="Nincstrkz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A jegyző gondoskodik arról, hogy az érintett szervek és személyes tudomást szerezzenek az őket érintő rendeletek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határozat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 képviselő-testület a rendeletalkotás eseteit kivéve határozatot hoz: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 képviselő-testület határozatait külön-külön – a naptári év elejétől kezdődően – folyamatos sorszámozással és év, hónap, nap megjelöléssel kell ellátni. A több feladatot tartalmazó határozatot alpontokba szedve kell rögzíteni. Az alpontokat arab számmal kell jelölni. A határozatot felelős és határidő megjelölésével kell ellátni. A határozatokról a polgármesteri hivatal nyilvántartást vezet.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 xml:space="preserve">A határozatokat a jegyzőkönyv elkészítését követő 5 napon belül el kell küldeni a végrehajtásért felelős személyeknek és szervezeteknek. 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 határozatok végrehajtásával kapcsolatos előterjesztéseket a jegyző készíti elő, s a polgármester terjeszti a képviselő-testület elé.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 képviselő-testület egyedi határozatot vagy normatív határozatot hoz.</w:t>
      </w:r>
    </w:p>
    <w:p>
      <w:pPr>
        <w:pStyle w:val="Nincstrkz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A normatív határozat közzététele a polgármesteri hivatal hirdetőtáblájára 15 napra való kifüggesztéssel történik, mely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TELEPÜLÉSI KÉPVISELŐ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A képviselők jogállása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z önkormányzati képviselő az Mötv 32.§-ában meghatározott módon gyakorolja jogait és teljesíti kötelezettségeit.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z (1) bekezdésben meghatározottakon túl köteles: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kapcsolatot tartani a választóival, tájékoztatni őket a képviselő-testület működése során hozott közérdekű döntésekről,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lehetőség szerint előre bejelenteni, ha a testületi ülésen nem tud megjelenni,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képviselőkhöz méltó magatartást tanúsítani, a képviselő-testület és szervei tekintélyét, hitelét óvni,</w:t>
      </w:r>
    </w:p>
    <w:p>
      <w:pPr>
        <w:pStyle w:val="Nincstrkz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a tudomására jutott önkormányzati, szolgálati, üzleti, valamint magán titkot megőrizni. 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képviselő-testület a képviselőkre vonatkozó további magatartási szabályokat az alábbiak szerint határozza meg: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képviselő köteles az ülésre pontosan megjelenni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képviselő az ülésre köteles a részére előterjesztésként megküldött anyagot áttekinteni,</w:t>
      </w:r>
    </w:p>
    <w:p>
      <w:pPr>
        <w:pStyle w:val="Nincstrkz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a szervezeti és működési szabályzatban meghatározott hozzászólási jogot a testületi ülésen szabályszerűen gyakorolni.</w:t>
      </w:r>
    </w:p>
    <w:p>
      <w:pPr>
        <w:pStyle w:val="Nincstrkz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települési képviselők, bizottsági elnökök és tagok tiszteletdíját az önkormányzat képviselő-testülete külön rendeletben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ÖNKORMÁNYZAT SZERVEI, AZOK JOGÁLLÁSA, FELADAT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szerve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 polgármester (alpolgármester)</w:t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 képviselő-testület bizottsága</w:t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 jegyző</w:t>
      </w:r>
    </w:p>
    <w:p>
      <w:pPr>
        <w:pStyle w:val="Nincstrkz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önkormányzati hiva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polgármester és az alpolgármester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polgármester megbízatását főállásban látja el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polgármester tagja a képviselő-testületnek, a képviselő-testület határozatképessége, döntéshozatala, működése szempontjából, települési képviselőnek tekinthető. A polgármester a megválasztást követően esküt tesz a képviselő-testület előtt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polgármesternek a képviselő-testület működésével összefüggő feladati különösen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segíti a képviselők, a bizottsági elnökök munkájá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összehívja és vezeti a testület ülései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képviseli az önkormányzato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szervezi a településfejlesztést és a közszolgáltatásoka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biztosítja a demokratikus helyi hatalomgyakorlás, a közakarat érvényesülését. 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gondoskodik a testület működésének nyilvánosságáról, helyi fórumok szervezéséről, támogatja a lakosság önszerveződő közösségeit, kapcsolatot tart a helyi pártok és társadalmi szervezetek, egyesületek, civil szerveződések vezetőivel, vállalkozókkal és részükre félévente koordinációs megbeszélést tart,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polgármester – véleménye szerint önkormányzati érdeket sértő – képviselő-testületi döntés ismételt megtárgyalását kezdeményezheti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polgármester az önkormányzati, valamint az államigazgatási feladatait, hatásköreit a képviselő-testület hivatalának közreműködésével látja el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polgármesteri hivatallal összefüggő főbb polgármesteri jogosítványok: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képviselő-testület döntései szerint és saját önkormányzati jogkörében eljárva irányítja a hivatalt.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jegyző javaslatainak figyelembevételével meghatározza a hivatal feladatait az önkormányzat munkájának szervezésében, a döntések előkészítésében és végrehajtásában.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Dönt a jogszabály által hatáskörébe utalt államigazgatási ügyekben, hatósági jogkörökben. 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jegyző javaslatára előterjesztést nyújt be a képviselő-testületnek a hivatal munkarendjének, valamint ügyfélfogadási rendjének meghatározására.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Szabályozza a hatáskörébe tartozó ügyekben a kiadmányozás rendjét. 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Gyakorolja az egyéb munkáltatói jogokat a jegyző és az önkormányzati intézményvezetők tekintetében.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Egyetértése szükséges a hivatal ügyintézőinek kinevezéséhez és felmentéséhez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mennyiben a képviselő-testület – határozatképtelenség vagy határozathozatal hiánya miatt – két egymást követő alkalommal nem hozott döntést, a polgármester határozatot hozhat az alábbi ügyekben:</w:t>
      </w:r>
    </w:p>
    <w:p>
      <w:pPr>
        <w:pStyle w:val="Nincstrkz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önkormányzati saját forrást nem igénylő pályázatok benyújtása esetén, ha a pályázati határidő a következő ülésig lejár,</w:t>
      </w:r>
    </w:p>
    <w:p>
      <w:pPr>
        <w:pStyle w:val="Nincstrkz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az önkormányzat költségvetési rendelete alapján meghatározott eredeti előirányzati főösszeg 5 %-át elérő kiadás megtakarítást, vagy bevételszerzést eredményező új kötelezettségvállalás esetén,</w:t>
      </w:r>
    </w:p>
    <w:p>
      <w:pPr>
        <w:pStyle w:val="Nincstrkz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az önkormányzati vagyon megóvása érdekében szükséges élet, és vagyonbiztonságot veszélyeztető helyzet esetében, ha az elhárítás miatt intézkedést kell hozni.</w:t>
      </w:r>
    </w:p>
    <w:p>
      <w:pPr>
        <w:pStyle w:val="Nincstrkz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polgármester dönthet a képviselő-testület utólagos tájékoztatása mellett, a két ülés közötti időszakban felmerülő, halaszthatatlan, a képviselő-testület hatáskörébe tartozó következő ügyekben: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önkormányzati saját forrást nem igénylő pályázatok benyújtása esetén, ha a pályázati határidő a következő ülésig lejár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költségvetési rendelete alapján meghatározott eredeti előirányzati főösszeg 5 %-át elérő kiadás megtakarítást, vagy bevételszerzést eredményező új kötelezettségvállalás esetén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önkormányzati vagyon megóvása érdekében szükséges élet, vagyonbiztonságot veszélyeztető helyzet esetében, ha az elhárítása miatt intézkedést kell hoz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3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 képviselő-testület – saját tagjai közül a polgármester javaslatára, titkos szavazással, a képviselő-testület megbízatásának időtartamára – a polgármester helyettesítésére, munkájának a segítésére alpolgármestert választ.</w:t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Az alpolgármester társadalmi megbízatásban látja el feladatait. </w:t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z alpolgármester a polgármester irányításával látja el feladatát.</w:t>
      </w:r>
    </w:p>
    <w:p>
      <w:pPr>
        <w:pStyle w:val="Nincstrkz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Berzence Nagyközség Önkormányzat Képviselő-testülete 1 fő alpolgármester válasz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épviselő-testület bizottság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4.§</w:t>
      </w:r>
    </w:p>
    <w:p>
      <w:pPr>
        <w:pStyle w:val="Nincstrk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képviselő-testület -meghatározott önkormányzati feladatok ellátására- állandó vagy ideiglenes bizottságokat választ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épviselő-testület a következő bizottságokat hozza létre</w:t>
      </w:r>
    </w:p>
    <w:p>
      <w:pPr>
        <w:pStyle w:val="Nincstrkz"/>
        <w:ind w:left="720" w:hanging="0"/>
        <w:rPr/>
      </w:pPr>
      <w:r>
        <w:rPr>
          <w:rFonts w:cs="Calibri"/>
          <w:sz w:val="24"/>
          <w:szCs w:val="24"/>
        </w:rPr>
        <w:t>-Pénzügyi Bizottságot 3 fővel,</w:t>
      </w:r>
    </w:p>
    <w:p>
      <w:pPr>
        <w:pStyle w:val="Nincstrkz"/>
        <w:rPr/>
      </w:pPr>
      <w:r>
        <w:rPr>
          <w:rFonts w:cs="Calibri"/>
          <w:sz w:val="24"/>
          <w:szCs w:val="24"/>
        </w:rPr>
        <w:tab/>
        <w:t>-Szociális és Ügyrendi Bizottságot 3 főve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 egyes bizottságok által ellátandó általános teendők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öntés hatáskörébe utalt ügyekben (a testület azonban bármely bizottsági ügyet magához vonhat és a bizottsági döntést módosíthatja is)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testületi döntések előkészítése érdekében megvitatja és állást foglal a feladatkörébe tartozó ügyekbe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őkészíti a munkatervben meghatározott előterjesztéseke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Közreműködik a tevékenységi köréhez tartozó képviselő-testületi rendeletek és határozatok tervezeteinek kidolgozásába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lenőrzi feladatkörében a polgármesteri hivatal munkáját, a képviselő-testületi döntések előkészítésében, illetve annak végrehajtásába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Javaslatot tesz a testület hatáskörébe tartozó és a bizottság feladatkörét érintő személyi kérdésekbe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 egyes bizottságok feladatkörei: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nzügyi Bizottság:</w:t>
      </w:r>
    </w:p>
    <w:p>
      <w:pPr>
        <w:pStyle w:val="Nincstrkz"/>
        <w:ind w:left="10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705" w:hanging="0"/>
        <w:rPr/>
      </w:pPr>
      <w:r>
        <w:rPr>
          <w:rFonts w:cs="Calibri"/>
          <w:sz w:val="24"/>
          <w:szCs w:val="24"/>
        </w:rPr>
        <w:t xml:space="preserve">-Pénzügyi, államháztartási, adóügyek, szolgáltatási ügyek, </w:t>
        <w:tab/>
        <w:t>környezetvédelem, kommunális és településfejlesztési ügyek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ociális és Ügyrendi Bizottság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zociális, ifjúsági és sport ügyek.</w:t>
      </w:r>
    </w:p>
    <w:p>
      <w:pPr>
        <w:pStyle w:val="Nincstrkz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-Általános igazgatási ügyek, intézményekkel kapcsolatos ügyek, kivéve a költségvetésüket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Intézményvezetői és egyéb pályázatok elbírálásával összefüggő ügyek.</w:t>
      </w:r>
    </w:p>
    <w:p>
      <w:pPr>
        <w:pStyle w:val="Nincstrkz"/>
        <w:ind w:left="708" w:hanging="708"/>
        <w:jc w:val="both"/>
        <w:rPr/>
      </w:pPr>
      <w:r>
        <w:rPr>
          <w:rFonts w:cs="Calibri"/>
          <w:sz w:val="24"/>
          <w:szCs w:val="24"/>
        </w:rPr>
        <w:tab/>
        <w:t>-A polgármester és az önkormányzati képviselők, valamint a bizottságok külső tagjai vagyonnyilatkozatának vizsgálata, nyilvántartása és ellenőrzés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Választások, titkos szavazások lebonyolítása, szavazatok összeszámlálás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képviselők összeférhetetlenségének vizsgálat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olgármester és az önkormányzati képviselők vagyonnyilatkozatainak vizsgálatával, nyilvántartásával és ellenőrzésével kapcsolatos Szociális és Ügyrendi Bizottsági feladatok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sz w:val="24"/>
          <w:szCs w:val="24"/>
        </w:rPr>
        <w:t>-Felhívja a kötelezettet a vagyonnyilatkozat-tételr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gazolást ad ki a kitöltött vagyonnyilatkozatok átvételérő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yilvántartást vezet az átvett vagyonnyilatkozatokról, továbbá az azokhoz kapcsolódó egyéb iratokró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Hozzáférhetővé teszi a polgármester, alpolgármester és a települési képviselők vagyonnyilatkozatait, érdeklődés eset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A vagyonnyilatkozattal kapcsolatos eljárás esetén felhívja az érintettet az ellenőrzéshez szükséges azonosító adatok közlésére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látja a vagyonnyilatkozatok ellenőrzésével kapcsolatos feladatoka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vagyonnyilatkozatokkal kapcsolatos ellenőrzési eljárás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sz w:val="24"/>
          <w:szCs w:val="24"/>
        </w:rPr>
        <w:t>-Az ellenőrzési eljárást bárki kezdeményezheti, de a vagyonnyilatkozattal kapcsolatos eljárás lefolytatásának a vagyonnyilatkozat konkrét tartalmára vonatkozó tényállás esetére van helye. Ha az eljárásra irányuló kezdeményezés nem jelöli meg konkrétan a vagyonnyilatkozat kifogásolt részét és tartalmát, a Szociális és Ügyrendi Bizottság elnöke felhívja a kezdeményezőt a hiány pótlására. Ha a kezdeményező 15 napon belül nem tesz eleget a felhívásnak, vagy ha a kezdeményezés nyilvánvalóan alaptalan, a bizottság elnöke az eljárás lefolytatása nélkül elutasítja a kezdeményezés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A vagyonnyilatkozattal kapcsolatos eljárás megismétlésének ugyanazon vagyonnyilatkozat esetében csak akkor van helye, ha az erre irányuló kezdeményezés új tényállítást (adatot) tartalmaz. A vagyonnyilatkozattal kapcsolatos eljárásra irányuló -új tényállítás nélküli- ismételt kezdeményezést a bizottság elnöke az eljárás lefolytatása nélkül elutasítja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bizottság eljárására a képviselő-testületi zárt ülésre vonatkozó szabályokat kell alkalmaz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eljárás eredményéről a bizottság a soron következő képviselő-tesületi ülésen köteles tájékoztatást ad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vagyonnyilatkozati eljárással kapcsolatos döntés a képviselő-testület át nem ruházható hatáskörébe tartozik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vagyonnyilatkozatokra vonatkozó azonosító adatokat az eljárás lezárását követő 8 napon belül törölni kel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a belső működési szabályait -az Mötv. és az SZMSZ keretei között - maga állapítja meg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épviselő-testület állandó vagy ideiglenes jelleggel -szakmai tanácsadó szerveként- albizottságot alakíthat. Az albizottság működésének szabályait a testület állapítja meg, az albizottság hatáskört nem kaphat, vezetője csak képviselő lehe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épviselő-testület az általa szükségesnek tartott esetben, meghatározott feladat ellátására, ideiglenes bizottságot hozhat létre. Az ideiglenes bizottság megbízatása feladatának elvégzéséig, illetőleg az erről szóló jelentésnek a képviselő-testület által történő elfogadásáig tart.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5.§</w:t>
      </w:r>
    </w:p>
    <w:p>
      <w:pPr>
        <w:pStyle w:val="Nincstrkz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"A bizottság elnökét és tagjainak több mint a felét a települési képviselők közül kell választani. A polgármester, az alpolgármester, a képviselő-testület hivatalának dolgozója nem lehet a bizottság elnöke, tagja."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y képviselő több bizottság tagjának is megválasztható, de bizottsági elnöki tisztséget csak egy bizottságban tölthet b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"A bizottság határozatképességére és határozathozatalára a képviselő-testületre vonatkozó szabályokat kell alkalmazni."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 munkatervében meghatározza azokat az előterjesztéseket, amelyeket bizottság nyújt be, illetve azokat, amelyek csak a bizottság állásfoglalásával nyújthatók be a képviselő-testülethez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ülését az elnök hívja össze és vezet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ármely képviselő javaslatot tehet valamely -a bizottság hatáskörébe tartozó- ügy megtárgyalására. A bizottság elnöke az indítványt a bizottság legközelebbi ülése elé terjeszti, melyre köteles meghívni az indítványozó képviselő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 bizottság üléseire értelem szerint alkalmazni kell a testületi ülésre vonatkozó előírásokat.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minden tagja köteles az ülésen tudomására jutott állami és szolgálati titkot megőrízn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izottság üléséről jegyzőkönyvet kell készíteni, amely az elhangzott felszólalások rövid ismertetését, a hozott döntést, valamint -külön indítványra- a kisebbségi véleményeket tartalmazza. A jegyzőkönyvet a bizottság elnöke írja alá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, átruházott hatáskörben hozott döntését 8 napon belül a jegyzőnek átadja, aki a törvényességi ellenőrzés után megküldi a polgármesternek felfüggesztési jogának gyakorlása véget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3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izottság tevékenységéről két évente beszámol a képviselő-testületnek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jegyző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1"/>
        </w:numPr>
        <w:jc w:val="both"/>
        <w:rPr/>
      </w:pPr>
      <w:r>
        <w:rPr>
          <w:sz w:val="24"/>
        </w:rPr>
        <w:t xml:space="preserve">A polgármester - pályázat alapján, határozatlan időre - a jogszabályban megállapított képesítési követelményeknek megfelelő jegyzőt nevez k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A jegyző vezeti a képviselő-testület hivatalát.  A jegyző gondoskodik a képviselő-testület működésével kapcsolatos feladatok ellát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bben a körben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őkészíti a képviselő-testületi ülés, a bizottságok elé kerülő előterjesztés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látja a testület, a bizottságok szervezési és ügyviteli tevékenységével kapcsolatos felad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-Tanácskozási joggal részt vesz a testület és a bizottságok ülései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Törvényességi észrevételeket tehet a szavazás előtt az előterjesztés vitájá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Gondoskodik a testületi ülés jegyzőkönyvének elkészítéséről, azt a polgármesterrel együtt írja al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Rendszeresen tájékoztatja a polgármestert, a képviselő-testületet és a bizottságokat az önkormányzat munkáját érintő jogszabályokról, a polgármesteri hivatal munkájáról és az ügyintézés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 jegyző egyéb főbb feladata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Döntésre előkészíti a polgármester hatáskörébe tartozó államigazgatási ügy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látja a jogszabályban előírt államigazgatási feladatokat és a hatósági hatáskörö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Dönt a hatáskörébe utalt ügyekben.</w:t>
      </w:r>
    </w:p>
    <w:p>
      <w:pPr>
        <w:pStyle w:val="Nincstrkz"/>
        <w:jc w:val="both"/>
        <w:rPr/>
      </w:pPr>
      <w:r>
        <w:rPr>
          <w:sz w:val="24"/>
        </w:rPr>
        <w:t xml:space="preserve">-"A hatáskörébe tartozó ügyekben szabályozza a kiadmányozás rendjét, gyakorolja a munkáltatói jogokat a képviselő-testület hivatalának köztisztviselői tekintetében. A kinevezéshez, vezetői megbízáshoz, felmentéséhez, a vezetői megbízás visszavonásához, jutalmazásához a polgármester egyetértése szükséges."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Szervezi a polgármesteri hivatal jogi felvilágosító munkáj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látja az államigazgatási tevékenység egyszerűsítésével, korszerűsítésével összefüggő felad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-Eleget tesz a jogszabályokból eredő jegyzőkönyv és határozat, egyéb iratanyagok megküldési kötelezettségé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-Biztosítja a vagyonnyilatkozatok biztonságos kezelését, tárol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polgármesteri hivatal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képviselő-testület az önkormányzat működésével, valamint az államigazgatási ügyek döntésre való előkészítésével és végrehajtásával kapcsolatos feladatok ellátásáról a Berzencei Polgármesteri Hivatal útján gondoskodik.</w:t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A hivatal a jegyző által elkészített és a képviselő-testület által jóváhagyott Szervezeti és Működési Szabályzat szerint működik, amely tartalmazza a hivatal feladatait, belső munkamegosztását, munka- és ügyfélfogadásának rendjét és a mozgáskorlátozottak ügyintézésére vonatkozó segítségnyújtás lehetőségeit. </w:t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települési képviselő a polgármesteri hivataltól a jegyző útján igényelheti a képviselői munkához szükséges tájékoztatást, ügyviteli közreműködést.</w:t>
      </w:r>
    </w:p>
    <w:p>
      <w:pPr>
        <w:pStyle w:val="Nincstrkz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polgármesteri hivatal ügyfélfogadási rendje:</w:t>
      </w:r>
    </w:p>
    <w:p>
      <w:pPr>
        <w:pStyle w:val="Nincstrkz"/>
        <w:numPr>
          <w:ilvl w:val="0"/>
          <w:numId w:val="49"/>
        </w:numPr>
        <w:jc w:val="both"/>
        <w:rPr/>
      </w:pPr>
      <w:r>
        <w:rPr>
          <w:sz w:val="24"/>
        </w:rPr>
        <w:t>Hétfő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és 12</w:t>
      </w:r>
      <w:r>
        <w:rPr>
          <w:sz w:val="24"/>
          <w:vertAlign w:val="superscript"/>
        </w:rPr>
        <w:t>30</w:t>
      </w:r>
      <w:r>
        <w:rPr>
          <w:sz w:val="24"/>
        </w:rPr>
        <w:t>-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,</w:t>
      </w:r>
    </w:p>
    <w:p>
      <w:pPr>
        <w:pStyle w:val="Nincstrkz"/>
        <w:numPr>
          <w:ilvl w:val="0"/>
          <w:numId w:val="49"/>
        </w:numPr>
        <w:jc w:val="both"/>
        <w:rPr/>
      </w:pPr>
      <w:r>
        <w:rPr>
          <w:sz w:val="24"/>
        </w:rPr>
        <w:t>Szerda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és 12</w:t>
      </w:r>
      <w:r>
        <w:rPr>
          <w:sz w:val="24"/>
          <w:vertAlign w:val="superscript"/>
        </w:rPr>
        <w:t>30</w:t>
      </w:r>
      <w:r>
        <w:rPr>
          <w:sz w:val="24"/>
        </w:rPr>
        <w:t>-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,</w:t>
      </w:r>
    </w:p>
    <w:p>
      <w:pPr>
        <w:pStyle w:val="Nincstrkz"/>
        <w:numPr>
          <w:ilvl w:val="0"/>
          <w:numId w:val="49"/>
        </w:numPr>
        <w:jc w:val="both"/>
        <w:rPr/>
      </w:pPr>
      <w:r>
        <w:rPr>
          <w:sz w:val="24"/>
        </w:rPr>
        <w:t>Péntek:</w:t>
        <w:tab/>
        <w:t>7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ÁRSULÁSOK, EGYÜTTMŰKÖDÉSEK, KAPCSOLATTARTÁSI FORMÁ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Társuláso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z önkormányzat a feladatainak hatékonyabb, célszerűbb, gazdaságosabb és ésszerűbb megoldása érdekében társulásokban vesz részt. A képviselő-testület elsősorban a megyei közgyűléssel, más települések képviselő-testületeivel, gazdasági, szolgáltató szervezetekkel, közszolgáltatásokat nyújtó intézményekkel alakít társulásokat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Társulásos formákat keres a vezetékes szolgáltatásokkal, valamint a nyomvonalas fejlesztésekkel kapcsolatos tervek és elképzelések megvalósításáná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 képviselő-testület a rendelkezésre álló (szellemi és anyagi) eszközökkel támogatja a választópolgárok olyan öntevékeny együttműködéseit is, amelyek céljuk és rendeltetésük szerint a helyi önkormányzati feladatok (közügyek) megoldására irányu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 lakossági önszerveződő szervezetekkel való együttműködés célja és rendeltetés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tervek, fejlesztési koncepciók, programok egyeztetése,</w:t>
      </w:r>
    </w:p>
    <w:p>
      <w:pPr>
        <w:pStyle w:val="Nincstrkz"/>
        <w:numPr>
          <w:ilvl w:val="0"/>
          <w:numId w:val="30"/>
        </w:numPr>
        <w:jc w:val="both"/>
        <w:rPr/>
      </w:pPr>
      <w:r>
        <w:rPr>
          <w:sz w:val="24"/>
        </w:rPr>
        <w:t>a lakossági szükségletek kielégítésére szolgáló beruházási és településfejlesztési tervek véleményeztetése,</w:t>
      </w:r>
    </w:p>
    <w:p>
      <w:pPr>
        <w:pStyle w:val="Nincstrkz"/>
        <w:numPr>
          <w:ilvl w:val="0"/>
          <w:numId w:val="30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ultúrális javak megóvása és fejleszt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9.§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 xml:space="preserve">A képviselő-testület tagja a csurgó kistérség önkormányzatai részvételével az önkormányzati közszolgáltatások ellátásának, valamint a kistérség összehangolt fejlesztésének előmozdítása céljából létrejött Csurgói Többcélú Kistérségi Társulásnak és a megállapodásban nevesítetten felsorolt mikrotérségi társulás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 képviselő-testület a Szervezeti és Működési Szabályzatában egyes feladat és hatásköreinek ellátását a többcélú társulásra vagy a mikrotérségi társulásra átruház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 többcélú társulás tagjai a társulás valamennyi tagjának döntését igénylő, a társulás működését, valamint az általa ellátott feladat-, hatásköröket érintő döntések meghozatala céljából együttes képviselő-testületi ülést tarthat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együttes képviselő-testületi ülés tartását a többcélú társulás tanácsa kezdeményez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együttes képviselő-testületi ülést a társulást alkotó képviselő-testületek saját Szervezeti és Működési Szabályzataiban meghatározottak szerint a polgármesterek hívják össze a saját testületüket illető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együttes képviselő-testületi ülést a többcélú társulás tanácsának elnöke vezeti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Ennek keretében többek között: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köszönti a jelenlévőket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bemutatja a tanácskozási joggal meghívottakat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felkéri a polgármestereket a társulási megállapodások aláírásának sorrendjében a saját testületük határozat-képességének, a napirend elfogadására vonatkozó és a napirendek tárgyalása során az általuk hozott határozatoknak az ismertetésére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koordinálja a hozzászólásokat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bezárja az együttes ülé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z együttes ülésen az egyes képviselő-testületek ülése, - az együttes ülés vezetését kivéve - a társulást alkotó képviselő-testületek saját Szervezeti és Működési Szabályzatában foglaltaknak megfelelően zajlik. 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nnek keretében a társulási megállapodás aláírásának sorrendjében testületenként külön-külön történik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határozatképesség megállapítása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napirend elfogadása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határozathozatal,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jegyzőkönyv elkészít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együttes ülésen az eldöntendő kérdésben a képviselő-testületek külön-külön szavaznak és hoznak határozatot saját Szervezeti és Működési Szabályzatukban foglaltak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Az együttes ülésről jegyzőkönyv készül, amely a települési önkormányzat saját testületi  ülése jegyzőkönyvére vonatkozó szabályoknak megfelelően a képviselő-testület által hozott határozatokat külön, a tanácskozás lényegét valamennyi –más képviselő-testület tagja által elhangzott- hozzászólást rögzítv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gyüttműködés a nemzetiségi önkormányzattal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0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önkormányzat a 2011. évi CLXXIX. törvény 80.§-ának (1)-(5) bekezdésében meghatározottak értelmében biztosítja a Nemzetiségi Önkormányzat Testületi működéséhez az Önkormányzat tulajdonában lévő Szabadság tér 19. szám alatti épületben a helyiséghasználatot, havonta legalább 16 órában. E helyiség működési költségeit (fűtés, világítás, vízhasználat, stb.) az Önkormányzat vállalja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által szervezett közcélú rendezvények – közmeghallgatás, lakossági fórum – megtartása érdekében az Önkormányzat ingyenesen bocsát rendelkezésre, erre a célra alkalmas helyisége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egyéb rendezvényei megtartásához az Önkormányzattól, vagy az intézményektől igényelt helyiségekre vonatkozóan, az érintett szervezet vezetőjével kell egyeztetni, illetve megállapodn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Önkormányzat a polgármesteri hivatalon keresztül biztosítja a Nemzetiségi Önkormányzat kérésének megfelelően a postai, kézbesítési, gépelési, sokszorosítási feladatok ellátását, a működéshez szükséges tárgyú és személyi feltételeke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zetiségi Önkormányzat Képviselő-testületi ülésein, közmeghallgatásán a jegyző vagy annak –a jegyzővel azonos képesítési előírásoknak megfelelő – helyettese és a Polgármesteri Hivatal témafelelősei vesznek részt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jegyző vagy a helyettesítésével megbízott személy biztosítja a Nemzetiségi Önkormányzat Képviselő-testületi ülésein a törvényességet és jelzi, amennyiben törvénysértést észle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emzetiségi Önkormányzat működésével, gazdálkodásával kapcsolatos nyilvántartási, iratkezelési feladatok ellátását az Önkormányzat a Polgármesteri Hivatal pénzügyi és beruházási csoportján keresztül biztosítja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Nemzetiségi Önkormányzat üléseinek előkészítésével és lebonyolításával kapcsolatos feladatok ellátását (meghívók, előterjesztések kiküldése, jegyzőkönyvek elkészítése, sokszorosítás, jegyzőkönyvek </w:t>
      </w:r>
      <w:hyperlink r:id="rId4">
        <w:r>
          <w:rPr>
            <w:rStyle w:val="InternetLink"/>
            <w:sz w:val="24"/>
          </w:rPr>
          <w:t>www.tfik.njt.hu</w:t>
        </w:r>
      </w:hyperlink>
      <w:r>
        <w:rPr>
          <w:sz w:val="24"/>
        </w:rPr>
        <w:t xml:space="preserve"> honlapra feltöltése, stb.) a Polgármesteri Hivatal pénzügyi ügyintézője (aki a mindenkori pénztárosi feladatokat is ellátja) végzi.</w:t>
      </w:r>
    </w:p>
    <w:p>
      <w:pPr>
        <w:pStyle w:val="Nincstrkz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elyi népszavazás 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1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épviselő-testület önálló rendeletben szabályozza a helyi népszavazás feltételeit, eljárási rendjét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özmeghallgatás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2.§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(1) </w:t>
      </w:r>
      <w:r>
        <w:rPr>
          <w:sz w:val="24"/>
        </w:rPr>
        <w:t>A képviselő-testület szükség szerint, de legalább évente egy esetben közmeghallgatást tart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közmeghallgatás alkalmával az állampolgárok és a településen működő társadalmi szervezetek, egyesületek, civil szerveződések képviselői közérdekű ügyben a képviselő-testülethez, az egyes települési képviselőkhöz, a polgármesterhez, az alpolgármesterhez vagy a jegyzőhöz kérdéseket intézhetnek, illetőleg közérdekű javaslatot tehetnek.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-A közmeghallgatás helyéről, idejéről, az esetleges ismertetésre vagy tárgyalásra kerülő tárgykörökről a Polgármesteri Hivatal hirdető tábláján, a helyi televízió képújsága útján, valamint a település honlapján kell tájékoztatni a rendezvény előtt legalább 15 nappal a lakosságot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közmeghallgatást a polgármester vezeti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-A közmeghallgatásról jegyzőkönyv készül, amelyre értelemszerűen vonatkoznak a képviselő-testület jegyzőkönyvére irányadó szabály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(2)A közmeghallgatáson előterjesztett közérdekű kérdéseket és javaslatokat a törvényben előírt módon kell intézni. Az érdekelteket tájékoztatni kell az elintézés módjáról.</w:t>
      </w:r>
    </w:p>
    <w:p>
      <w:pPr>
        <w:pStyle w:val="Nincstrkz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>fejeze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ÖNKORMÁNYZAT GAZDASÁGI ALAPJAI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43.§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z önkormányzat vagyona ingók és ingatlanok tulajdonából, valamint a helyi önkormányzatot megillető vagyoni értékű jogokból áll.</w:t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képviselő-testület a jogszabályi rendelkezéseken túlmenően önkormányzati rendeletben állapítja meg a vagyontárgyak tételes listáját.</w:t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z önkormányzat – vagyonának növelése érdekben – részt vehet különböző gazdasági vállalkozásokban. A részvétel formájáról és módjáról szintén a vagyonrendelet tartalmaz előírásokat.</w:t>
      </w:r>
    </w:p>
    <w:p>
      <w:pPr>
        <w:pStyle w:val="Nincstrkz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képviselő-testület hitelt csak abban az esetben vesz fel, amennyiben más finanszírozási mód nem lehetséges, vagy gazdaságilag célszerűtlen.</w:t>
      </w:r>
    </w:p>
    <w:p>
      <w:pPr>
        <w:pStyle w:val="Nincstrkz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A polgármester az önkormányzat vagyoni helyzetének alakulásáról köteles tájékoztatni az állampolgárokat a közmeghallgatáson.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e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§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öltségvetését képviselő-testületi rendeletben határozza meg. 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Nincstrkz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rendelet elfogadása két fordulóban történi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2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z első forduló főbb elemei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ormány által rendelkezésre bocsátott költségvetési irányelv tartalmának figyelembevétel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önkormányzat részére kötelezően előírt és szabadon felvállalható feladatok körültekintő és alapos elemzése, helyzetfelmérés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zen belül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bevételi források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ok bővítésének lehetőségei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iadási szükségletek, azok gazdaságos (törvényes keretek között mozgó) célszerű megoldásainak a meghatározása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gények és célkitűzések egyeztetése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szükségletek kielégítési sorrendjének a meghatározása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várható döntések hatásainak előzetes felmérés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2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második tárgyalási forduló kötelező tartalmi követelményei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özmeghallgatást követően tárgyalja meg a képviselő-testület a költségvetési rendelet-tervezetét, amely több változatban is készülhe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 költségvetési javaslat tartalmazza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bevételi forrásokat, 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ab/>
        <w:t xml:space="preserve">-a működési, fenntartási előirányzatokat, intézményen belül kiemelt </w:t>
        <w:tab/>
        <w:t>előirányzatonként részletezve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zen belül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személyi jellegű kiadás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munkaadókat terhelő járulék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dologi jellegű kiadás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z ellátottak pénzbeli juttatásai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speciális célú támogatásoka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felújítási előirányzatokat célonkén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felhalmozási kiadásokat feladatonkén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fejlesztési kiadásokat feladatonként, valamint külön tételben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polgármesteri hivatal költségvetését feladatonként, valamint külön tételben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z általános és a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céltartalékot,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ab/>
        <w:t>-éves tervezett létszámkerete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 több éves kihatással járó feladatok előirányzatait éves bontásban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a működési és felhalmozási célú bevételi és kiadási előirányzatok bemutatását </w:t>
        <w:tab/>
        <w:t xml:space="preserve">tájékoztató jelleggel mérlegszerűen, egymástól elkülönítetten, de - a </w:t>
        <w:tab/>
        <w:t>finanszírozási műveleteket is figyelembe véve - együttesen egyensúlyba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tségvetési rendelet-tervezetet a jegyző készíti elő, s a polgármester terjeszti a képviselő-testület elé. Az előterjesztést a pénzügyi bizottság előzetesen kötelezően megtárgyalja és véleményezi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számadás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5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4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olgármester a tárgyévet követően zárszámadási rendelet-tervezetet terjeszt a képviselő-testület elé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4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zárszámadást a képviselő-testület önkormányzati rendeletben állapítja meg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önkormányzati gazdálkodás főbb szabályai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6.§</w:t>
      </w:r>
      <w:r>
        <w:rPr>
          <w:rFonts w:cs="Calibri"/>
          <w:sz w:val="24"/>
          <w:szCs w:val="24"/>
        </w:rPr>
        <w:t xml:space="preserve"> </w:t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5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önkormányzat gazdálkodási feladatait a polgármesteri hivatal látja el. E körben különösen: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-Az Áht rendelkezései alapján előkészíti a költségvetési tájékoztatót, a költségvetési beszámolót, valamint a havi pénzforgalmi információt, s mindezeket megküldi a Kincstár részére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eszedi az önkormányzat saját bevételei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iztosítja az önkormányzat pénzforgalmi szemléletű kettős könyvvitelének szabályszerű vezetését, s ezen belül kialakítja a saját könyvvitelének számlarendjé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iztosítja az önkormányzat törzsvagyonának elkülönített nyilvántartásá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Elkészíti az önkormányzat éves vagyonleltárát, s azt csatolja az év végi költségvetési beszámolóhoz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z önkormányzat költségvetési számláját kezelő pénzintézeten keresztül gondoskodik az önkormányzat tartozásainak és az önkormányzat intézményei működési kiadásainak kiegyenlítéséről, illetőleg teljesítéséről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Javaslatot tesz és jelzéssel él a képviselő-testület felé a biztonságos gazdálkodás érdekébe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50"/>
        </w:numPr>
        <w:jc w:val="both"/>
        <w:rPr/>
      </w:pPr>
      <w:r>
        <w:rPr>
          <w:rFonts w:cs="Calibri"/>
          <w:sz w:val="24"/>
          <w:szCs w:val="24"/>
        </w:rPr>
        <w:t>Az önkormányzat által létesített és fenntartott intézmények, a dologi kiadásokra biztosított pénzeszközeiket csak a jegyző által meghatározott ütemben és mértékben használhatják fel. Az intézmények részére biztosított éves költségvetési keretet csak a képviselő-testület csökkentheti, illetőleg vonhatja el.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önkormányzat gazdálkodásának ellenőrzése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7.§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önkormányzat gazdálkodását az Állami Számvevőszék ellenőrzi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, az önkormányzat és intézményeinek belső ellenőrzését a Csurgói Többcélú Kistérségi Társulás belső ellenőreinek közreműködésével biztosítj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énzügyi bizottság feladatkörébe tartozik az önkormányzatnál és intézményeinél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Véleményezi az éves költségvetési javaslatot és a végrehajtásáról szóló féléves, éves beszámoló tervezetei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Figyelemmel kíséri a költségvetési bevételek alakulását, különös tekintettel a saját bevételekre, a vagyonváltozás (vagyonnövekedés, -csökkenés) alakulását, értékeli az azt előidéző okoka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Vizsgálja a hitelfelvétel indokait és gazdasági megalapozottságát, ellenőrizheti a pénzkezelési szabályzat megtartását, a bizonylati rend és bizonylati fegyelem érvényesítését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A pénzügyi bizottság vizsgálati megállapításait haladéktalanul közli a képviselő-testülettel. Ha a képviselő-testület a vizsgálati megállapításokkal nem ért egyet, a vizsgálati jegyzőkönyvet az észrevételeivel együtt megküldi az Állami Számvevőszéknek."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önkormányzat biztonságos gazdálkodásáért a képviselő-testület felel, a szabályszerűségért a polgármester és a törvényességéért a jegyző.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53"/>
        </w:numP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ejezet 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TERJESZTÉSI JOG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Calibri"/>
          <w:b/>
          <w:sz w:val="24"/>
          <w:szCs w:val="24"/>
        </w:rPr>
        <w:t>48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3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A képviselő-testület az általa irányított szerv működésével, illetőleg az általa kibocsátott jogszabállyal jogi irányítási eszközzel és egyéb döntésével kapcsolatban véleményt nyilváníthat, kifogással élhet, kezdeményezheti annak megváltoztatását vagy visszavonását." </w:t>
      </w:r>
    </w:p>
    <w:p>
      <w:pPr>
        <w:pStyle w:val="Nincstrkz"/>
        <w:numPr>
          <w:ilvl w:val="0"/>
          <w:numId w:val="3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"A képviselő-testület az önkormányzati jogokat, illetőleg a helyi önkormányzat feladat- és hatáskörét érintő bármely kérdésekben- közvetlenül az érdekképviseleti szervezete útján- az adott kérdésben hatáskörrel rendelkező állami szerv vezetőjéhez fordulhat és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tájékoztatást, adatot, szakmai és jogértelmezési kérdésben állásfoglalást (a </w:t>
        <w:tab/>
        <w:t>továbbiakban együtt: tájékoztatást) kérhet,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javaslatot tehet, intézkedés megtételét kezdeményezheti."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3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 felterjesztési jogának gyakorlásáról előzetesen kéri a tárgy szerint érintett önkormányzati bizottság véleményé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53"/>
        </w:numP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jezet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Ó RENDELKEZÉSEK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9.§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rendelet 2019. november 26-án 14 óra ……perckor lép hatályba. Kihirdetéséről a jegyző gondoskodik.</w:t>
      </w:r>
    </w:p>
    <w:p>
      <w:pPr>
        <w:pStyle w:val="Nincstrkz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 SZMSZ hatálybalépésével egyidejűleg hatályát veszti a 8/2015. (IV.21.) önkormányzati rendele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zence, 2019. november 14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24"/>
        </w:numPr>
        <w:jc w:val="right"/>
        <w:rPr>
          <w:sz w:val="24"/>
        </w:rPr>
      </w:pPr>
      <w:r>
        <w:rPr>
          <w:sz w:val="24"/>
        </w:rPr>
        <w:t>melléklet a /2019. (XI.26.)</w:t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  <w:t>önkormányzati rendelethez</w:t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2832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elepülési képviselők névjegyzék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</w:t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ÉRES ATTILA</w:t>
        <w:tab/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DERGEZ GYÖRGY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ARONICS PÉTER 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PAVLOVICS LÁSZLÓ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EPERŐNÉ DR.MIHÁLYFALVI ZITA</w:t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ÓTH RICHÁRD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4"/>
        </w:numPr>
        <w:jc w:val="right"/>
        <w:rPr/>
      </w:pPr>
      <w:r>
        <w:rPr>
          <w:sz w:val="24"/>
        </w:rPr>
        <w:t xml:space="preserve">melléklet a /2019. (xi.26.) </w:t>
      </w:r>
    </w:p>
    <w:p>
      <w:pPr>
        <w:pStyle w:val="Nincstrkz"/>
        <w:ind w:left="720" w:hanging="0"/>
        <w:jc w:val="right"/>
        <w:rPr>
          <w:sz w:val="24"/>
        </w:rPr>
      </w:pPr>
      <w:r>
        <w:rPr>
          <w:sz w:val="24"/>
        </w:rPr>
        <w:t>önkormányzati rendelethez</w:t>
      </w:r>
    </w:p>
    <w:p>
      <w:pPr>
        <w:pStyle w:val="Nincstrkz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erzence Nagyközség Önkormányzatának 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Törzskönyvi Nyilvántartásában szereplő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COFOG kódok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11130</w:t>
        <w:tab/>
        <w:t>Önkormányzatok és önkormányzati hivatalok jogalkotó és általános</w:t>
      </w:r>
    </w:p>
    <w:p>
      <w:pPr>
        <w:pStyle w:val="Nincstrkz"/>
        <w:ind w:left="2124" w:hanging="0"/>
        <w:jc w:val="both"/>
        <w:rPr>
          <w:sz w:val="24"/>
        </w:rPr>
      </w:pPr>
      <w:r>
        <w:rPr>
          <w:sz w:val="24"/>
        </w:rPr>
        <w:t>igazgatási tevékenysége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13320</w:t>
        <w:tab/>
        <w:t>Köztemető-fenntartás és működteté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13350</w:t>
        <w:tab/>
        <w:t>Az önkormányzati vagyonnal való gazdálkodással kapcsolatos feladat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13370</w:t>
        <w:tab/>
        <w:t>Informatikai fejlesztések, szolgáltatás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41231</w:t>
        <w:tab/>
        <w:t xml:space="preserve">Rövid időtartamú közfoglalkoztatás 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41232</w:t>
        <w:tab/>
      </w:r>
      <w:r>
        <w:rPr>
          <w:rFonts w:eastAsia="Times New Roman" w:cs="Calibri"/>
          <w:sz w:val="24"/>
          <w:szCs w:val="24"/>
          <w:lang w:eastAsia="hu-HU"/>
        </w:rPr>
        <w:t>Start-munka program - Téli közfoglalkoztatá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41233</w:t>
        <w:tab/>
        <w:t>Hosszabb időtartamú közfoglalkoztatá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rFonts w:eastAsia="Times New Roman" w:cs="Calibri"/>
          <w:sz w:val="24"/>
          <w:szCs w:val="24"/>
          <w:lang w:eastAsia="hu-HU"/>
        </w:rPr>
        <w:t>041237</w:t>
        <w:tab/>
        <w:t>Közfoglalkoztatási mintaprogram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45160</w:t>
        <w:tab/>
        <w:t>Közutak, hidak, alagutak üzemeltetése, fenntartása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64010</w:t>
        <w:tab/>
        <w:t>Közvilágítá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66010</w:t>
        <w:tab/>
        <w:t>Zöldterület kezelé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66020</w:t>
        <w:tab/>
        <w:t>Város-, községgazdálkodási egyéb szolgáltatás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72112</w:t>
        <w:tab/>
        <w:t>Háziorvosi ügyeleti ellátá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74031</w:t>
        <w:tab/>
        <w:t>Család-, és nővédelmi egészségügyi gondozá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74032</w:t>
        <w:tab/>
        <w:t>Ifjúság-egészségügyi gondozás</w:t>
      </w:r>
    </w:p>
    <w:p>
      <w:pPr>
        <w:pStyle w:val="Nincstrkz"/>
        <w:numPr>
          <w:ilvl w:val="0"/>
          <w:numId w:val="44"/>
        </w:numPr>
        <w:rPr>
          <w:sz w:val="24"/>
          <w:lang w:eastAsia="hu-HU"/>
        </w:rPr>
      </w:pPr>
      <w:r>
        <w:rPr>
          <w:sz w:val="24"/>
          <w:lang w:eastAsia="hu-HU"/>
        </w:rPr>
        <w:t>082042</w:t>
        <w:tab/>
        <w:t xml:space="preserve">Könyvtári állomány gyarapítása, nyilvántartása </w:t>
      </w:r>
    </w:p>
    <w:p>
      <w:pPr>
        <w:pStyle w:val="Nincstrkz"/>
        <w:numPr>
          <w:ilvl w:val="0"/>
          <w:numId w:val="44"/>
        </w:numPr>
        <w:rPr>
          <w:sz w:val="24"/>
          <w:lang w:eastAsia="hu-HU"/>
        </w:rPr>
      </w:pPr>
      <w:r>
        <w:rPr>
          <w:sz w:val="24"/>
          <w:lang w:eastAsia="hu-HU"/>
        </w:rPr>
        <w:t>082043</w:t>
        <w:tab/>
        <w:t>Könyvtári állomány feltárása, megőrzése, védelme</w:t>
      </w:r>
    </w:p>
    <w:p>
      <w:pPr>
        <w:pStyle w:val="Nincstrkz"/>
        <w:numPr>
          <w:ilvl w:val="0"/>
          <w:numId w:val="44"/>
        </w:numPr>
        <w:rPr>
          <w:sz w:val="24"/>
          <w:lang w:eastAsia="hu-HU"/>
        </w:rPr>
      </w:pPr>
      <w:r>
        <w:rPr>
          <w:sz w:val="24"/>
          <w:lang w:eastAsia="hu-HU"/>
        </w:rPr>
        <w:t>082044</w:t>
        <w:tab/>
        <w:t>Könyvtári szolgáltatás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106020</w:t>
        <w:tab/>
        <w:t>Lakásfenntartással, lakhatással összefüggő ellátás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107051</w:t>
        <w:tab/>
        <w:t>Szociális étkeztetés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104037</w:t>
        <w:tab/>
        <w:t xml:space="preserve">Intézményen kívüli gyermekétkeztetés 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107080</w:t>
        <w:tab/>
        <w:t>Esélyegyenlőség elősegítését célzó tevékenységek és program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105020</w:t>
        <w:tab/>
        <w:t>Foglalkoztatást elősegítő képzések és egyéb támogatások</w:t>
      </w:r>
    </w:p>
    <w:p>
      <w:pPr>
        <w:pStyle w:val="Nincstrkz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091110</w:t>
        <w:tab/>
        <w:t>Óvodai nevelés ellátása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incstrkz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hyperlink" Target="http://www.tfik.njt.h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4:00Z</dcterms:created>
  <dc:creator>IKTATO</dc:creator>
  <dc:description/>
  <dc:language>en-US</dc:language>
  <cp:lastModifiedBy>IKTATO</cp:lastModifiedBy>
  <dcterms:modified xsi:type="dcterms:W3CDTF">2019-11-18T13:44:00Z</dcterms:modified>
  <cp:revision>52</cp:revision>
  <dc:subject/>
  <dc:title/>
</cp:coreProperties>
</file>