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ab/>
        <w:t>/2016. (VIII.30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települési szilárd hulladékkal kapcsolatos hulladékgazdálkodás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közszolgáltatás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 Nagyközség Önkormányzat Képviselő-testülete az Alaptörvény 32. cikk (2) bekezdésében meghatározott jogalkotói hatáskörében, Magyarország helyi önkormányzatairól szóló 2011. évi CLXXXIX. törvény 13.§ (1) bekezdésének 19. pontjában meghatározott feladatkörében eljárva, a hulladékról szóló 2012. évi CLXXXV. törvény (továbbiakban: Ht.) 35.§-ában és a 88.§ (4) bekezdésében kapott felhatalmazás alapján a következőket rendeli el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hatálya Berzence Nagyközség közigazgatási területére terjed k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 rendelet hatálya kiterjed a háztartási hulladék, a háztartási hulladékhoz hasonló hulladék (a továbbiakban: hulladék) gyűjtésére, szállítására és ártalmatlanítására, további kezelésére.</w:t>
      </w:r>
    </w:p>
    <w:p>
      <w:pPr>
        <w:pStyle w:val="Nincstrkz"/>
        <w:numPr>
          <w:ilvl w:val="0"/>
          <w:numId w:val="16"/>
        </w:numPr>
        <w:jc w:val="both"/>
        <w:rPr/>
      </w:pPr>
      <w:r>
        <w:rPr>
          <w:sz w:val="24"/>
        </w:rPr>
        <w:t>E rendelet hatálya nem terjed ki az (1) bekezdésben említett hulladékfajtákhoz nem tartozó hulladékra. Azok elszállításáról és ártalmatlanításáról az ingatlanhasználó köteles gondoskod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 rendelet hatálya kiterjed az ingatlanhasználóra, akinek életvitele, vagy egyéb tevékenysége, működése során hulladék keletkezik, vagy ingatlanán hulladék van, továbbá a hulladék begyűjtőjére, valamint kezelőjére. A begyűjtő és kezelő csak az önkormányzat által kiírt pályázat mindenkori nyertese, vagy többségi önkormányzati tulajdonú gazdasági társaság lehet.</w:t>
      </w:r>
    </w:p>
    <w:p>
      <w:pPr>
        <w:pStyle w:val="Nincstrk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Berzence közigazgatási területén a hulladék gyűjtésére, elszállítására, kezelésére és ártalmatlanítására kizárólagosan jogosult a Viridis-Pannonia Hulladékgazdálkodási Közszolgáltató Nonprofit Kft. (8800 Nagykanizsa, Vár utca 5.) – amely közszolgáltatónak minősül – (a továbbiakban: Közszolgáltató). A Közszolgáltató Berzence közigazgatási területén a települési hulladékkal kapcsolatos közszolgáltatás teljesítésére jogosult, illetőleg kötelezett 2014. július 1. naptól 2021. május 31. napig a közszolgáltatási szerződés alapj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Értelmező rendelkezések </w:t>
      </w:r>
    </w:p>
    <w:p>
      <w:pPr>
        <w:pStyle w:val="Nincstrkz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360" w:hanging="0"/>
        <w:jc w:val="center"/>
        <w:rPr/>
      </w:pPr>
      <w:r>
        <w:rPr>
          <w:b/>
          <w:sz w:val="24"/>
        </w:rPr>
        <w:t>4.§</w:t>
      </w:r>
    </w:p>
    <w:p>
      <w:pPr>
        <w:pStyle w:val="Nincstrkz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360" w:hanging="0"/>
        <w:jc w:val="both"/>
        <w:rPr>
          <w:sz w:val="24"/>
        </w:rPr>
      </w:pPr>
      <w:r>
        <w:rPr>
          <w:sz w:val="24"/>
        </w:rPr>
        <w:t>Fogalmak tekintetében a hulladékról szóló 2012. évi CLXXXV. törvény 2.§ (1) bekezdésében foglaltak, valamint a hozzákapcsolódó rendeletek az irányadóak.</w:t>
      </w:r>
    </w:p>
    <w:p>
      <w:pPr>
        <w:pStyle w:val="Nincstrkz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A közszolgáltatás tartalm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szolgáltatás kiterjed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 xml:space="preserve">a természetes személy ingatlanhasználó által – a Közszolgáltató szállítóeszközéhez rendszeresített gyűjtőedényben – gyűjtött hulladékok összegyűjtésére és elszállítására – ideértve a háztartásban képződő vegyes hulladék, valamint az elkülönítetten gyűjtött hulladék összegyűjtését és elszállítását -,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em természetes személy ingatlanhasználó által – a Közszolgáltató szállítóeszközéhez rendszeresített gyűjtőedényben – gyűjtött hulladékok összegyűjtésére és elszállítására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lomtalanítás körébe tartozó lomhulladék természetes személy ingatlanhasználótól évi két alkalommal történő összegyűjtésére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ulladékgazdálkodási közszolgáltatás körébe tartozó hulladékok kezelésére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ulladékgazdálkodási közszolgáltatással érintett hulladékgazdálkodási létesítmények üzemeltetésé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A hulladék rendszeres begyűjt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felépítményes ingatlanok esetében állandó lakcímmel, vagy tartózkodási hellyel rendelkező természetes személy és a nem természetes személy ingatlanhasználó a település közigazgatási területén köteles a rendszeres hulladékkezelési közszolgáltatást igénybe venni, és annak díját megfizetni, a Közszolgáltató pedig köteles az ingatlanhasználótól a hulladékot begyűjteni. A hulladékgazdálkodási közüzemi szerződés a közszolgáltatás felajánlásakor jön létre az ingatlanhasználó és a Közszolgáltató között határozatlan időre. A rendszeres begyűjtéssel ellátott területen a hulladékgazdálkodási közüzemi szerződés csak akkor szűnik meg, ha valamely ingatlanhasználó helyébe másik ingatlanhasználó lép, vagy nem természetes személy az adott ingatlanon a tevékenységét tovább nem végzi. Utóbbi ezen feltételt igazolni köteles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közszolgáltatás igénybevételére kötelezett ingatlanhasználó, ezen rendeletben foglaltak szerint választhatja meg a közszolgáltatás igénybevételének módját ürítési gyakoriság és ürített edényméret vonatkozásában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Közszolgáltató Berzence Nagyközség belterületén hetente egy alkalommal az Önkormányzat részére megküldött szállítási naptár alapján gondoskodik a háztartásokban keletkezett szilárd hulladék gyűjtéséről és elszállí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Közszolgáltató a keletkezett vegyes hulladékok összegyűjtéséhez e rendelet 1. mellékletében szereplő edényméreteket biztosítja a hulladékgazdálkodási közszolgáltatás végzésének feltételeiről szóló 385/2014. (XII.31.) Kormányrendelet alapján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ingatlanhasználó a hulladékot az erre a célra rendszeresített gyűjtőedényben vagy többlethulladék esetén az e célra szolgáló a Közszolgáltató emblémájával ellátott műanyag zsákban köteles kihelyezni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 hulladékgazdálkodási közüzemi szerződés megszűnésekor az ingatlanhasználó a gyűjtőedényt köteles ügyfélfogadási időben, kitisztított állapotban, a közszolgáltató telephelyére vagy az önkormányzatnak beszállítva visszaszolgáltat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4"/>
        </w:numPr>
        <w:jc w:val="center"/>
        <w:rPr/>
      </w:pPr>
      <w:r>
        <w:rPr>
          <w:b/>
          <w:sz w:val="24"/>
        </w:rPr>
        <w:t>Igazolás módja, menete a hulladékgazdálkodási közszolgáltatás végzésének feltételeiről szóló 385/2014. (XII.31.) Kormányrendelet alapján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z önkormányzati igazolás alapján igényelhető edényméret használatára való jogosultságát az ingatlanhasználó köteles az Önkormányzat által kiállított igazolás alapján a Közszolgáltató felé igazolni.</w:t>
      </w:r>
    </w:p>
    <w:p>
      <w:pPr>
        <w:pStyle w:val="Nincstrkz"/>
        <w:numPr>
          <w:ilvl w:val="0"/>
          <w:numId w:val="12"/>
        </w:numPr>
        <w:jc w:val="both"/>
        <w:rPr/>
      </w:pPr>
      <w:r>
        <w:rPr>
          <w:sz w:val="24"/>
        </w:rPr>
        <w:t xml:space="preserve">A Közszolgáltató köteles az önkormányzati igazolás és a hiánytalanul aláírt hulladékszállítási közüzemi megállapodás birtokában 45 napon belül módosítani a számlázási adatokat, a jogosultság kezdő napjára visszamenőlegesen. a jogosultság kezdő napja az igazolás kiállításának napjával megegyezik.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A Közszolgáltatás szünetel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sz w:val="24"/>
        </w:rPr>
      </w:pPr>
      <w:r>
        <w:rPr>
          <w:sz w:val="24"/>
        </w:rPr>
        <w:t>A természetes személy ingatlanhasználó – részére történő közvetlen számlázás esetén - legalább 30 nappal a kívánt időpont előtt írásban kérheti a Közszolgáltatótól a hulladékkezelési közszolgáltatás szünetelését távolléte idejére, ha legalább 90 napig megszakítás nélkül nem tartózkodik lakóingatlanán, és ez idő alatt az ingatlanban senki sem lakik. Ezen feltétel teljesülését az ingatlanhasználó utólag – nullás, vagy csak alapdíjat tartalmazó, a szüneteltetés időpontjára vonatkozó közmű számlával (kivéve gáz) - igazolni köteles az időszakot követő 90 napon belül. Utóbbi hiányában a természetes személy ingatlanhasználó a díj megfizetésére kötelezett. Szüneteltetni csak hiánytalanul kitöltött, aláírt Hulladékelszállítási Közüzemi Megállapodás megléte esetén lehetséges. A szüneteltetés megkezdése előtt, illetve időtartama alatt az ingatlanhasználónak nem lehet 180 napot meghaladó lejárt tartozása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l1"/>
        <w:numPr>
          <w:ilvl w:val="0"/>
          <w:numId w:val="20"/>
        </w:numPr>
        <w:ind w:left="426" w:hanging="426"/>
        <w:jc w:val="both"/>
        <w:rPr/>
      </w:pPr>
      <w:r>
        <w:rPr/>
        <w:t>Ha a szünetelés (1) bekezdés szerinti feltételeiben változás következik be, az ingatlanhasználó ezt írásban, haladéktalanul köteles a Közszolgáltatónak bejelenteni.</w:t>
      </w:r>
    </w:p>
    <w:p>
      <w:pPr>
        <w:pStyle w:val="Norml1"/>
        <w:ind w:left="426" w:hanging="426"/>
        <w:jc w:val="both"/>
        <w:rPr/>
      </w:pPr>
      <w:r>
        <w:rPr/>
      </w:r>
    </w:p>
    <w:p>
      <w:pPr>
        <w:pStyle w:val="Norml1"/>
        <w:numPr>
          <w:ilvl w:val="0"/>
          <w:numId w:val="20"/>
        </w:numPr>
        <w:ind w:left="426" w:hanging="426"/>
        <w:jc w:val="both"/>
        <w:rPr/>
      </w:pPr>
      <w:r>
        <w:rPr/>
        <w:t>A szüneteltetés idejére már kiszámlázott ürítési díjat a Közszolgáltató a közüzemi számlákkal való igazolás benyújtását követően, utólag írja jóvá.</w:t>
      </w:r>
    </w:p>
    <w:p>
      <w:pPr>
        <w:pStyle w:val="Norml1"/>
        <w:ind w:left="426" w:hanging="426"/>
        <w:jc w:val="both"/>
        <w:rPr/>
      </w:pPr>
      <w:r>
        <w:rPr/>
      </w:r>
    </w:p>
    <w:p>
      <w:pPr>
        <w:pStyle w:val="Norml1"/>
        <w:numPr>
          <w:ilvl w:val="0"/>
          <w:numId w:val="20"/>
        </w:numPr>
        <w:ind w:left="426" w:hanging="426"/>
        <w:jc w:val="both"/>
        <w:rPr/>
      </w:pPr>
      <w:r>
        <w:rPr/>
        <w:t>A szüneteltetés idejére a természetes személy ingatlanhasználót alapdíj fizetési kötelezettség terheli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Az ingatlanhasználó kötelezettségei és jogai</w:t>
      </w:r>
    </w:p>
    <w:p>
      <w:pPr>
        <w:pStyle w:val="Norml1"/>
        <w:jc w:val="center"/>
        <w:rPr>
          <w:b/>
          <w:b/>
        </w:rPr>
      </w:pPr>
      <w:r>
        <w:rPr>
          <w:b/>
        </w:rPr>
      </w:r>
    </w:p>
    <w:p>
      <w:pPr>
        <w:pStyle w:val="Norml1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l1"/>
        <w:jc w:val="center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19"/>
        </w:numPr>
        <w:jc w:val="both"/>
        <w:rPr/>
      </w:pPr>
      <w:r>
        <w:rPr/>
        <w:t>Az ingatlanhasználó köteles</w:t>
      </w:r>
    </w:p>
    <w:p>
      <w:pPr>
        <w:pStyle w:val="Norml1"/>
        <w:numPr>
          <w:ilvl w:val="0"/>
          <w:numId w:val="5"/>
        </w:numPr>
        <w:jc w:val="both"/>
        <w:rPr/>
      </w:pPr>
      <w:r>
        <w:rPr/>
        <w:t xml:space="preserve">a Közszolgáltatóval közölni a választott gyűjtőedény térfogatát. </w:t>
      </w:r>
    </w:p>
    <w:p>
      <w:pPr>
        <w:pStyle w:val="Norml1"/>
        <w:numPr>
          <w:ilvl w:val="0"/>
          <w:numId w:val="5"/>
        </w:numPr>
        <w:jc w:val="both"/>
        <w:rPr/>
      </w:pPr>
      <w:r>
        <w:rPr/>
        <w:t>természetes személy esetén: a családi és utónevét, lakóhelyének, tartózkodási és értesítési helyének címét megadni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nem természetes személy esetén: cég nevét, képviseletre jogosult személy nevét, valamint személyes adatait, a cég adószámát, bankszámlaszámát, telephely adatait hitelt érdemlően megadni, valamint a Közszolgáltató kérésére a cég alapító okiratát bemutatni,   </w:t>
      </w:r>
    </w:p>
    <w:p>
      <w:pPr>
        <w:pStyle w:val="TextBodyIndent"/>
        <w:numPr>
          <w:ilvl w:val="0"/>
          <w:numId w:val="5"/>
        </w:numPr>
        <w:rPr/>
      </w:pPr>
      <w:bookmarkStart w:id="0" w:name="_Ref510515701"/>
      <w:r>
        <w:rPr/>
        <w:t>gondoskodni a Közszolgáltatón keresztül az általa alkalmazott technológiához igazodó, ezen rendelet alapján meghatározott méretű, darabszámú, ürítési gyakoriságú, megfelelő állapotú (nem törött, nem repedt, nem sérült, megfelelő ürítő fülekkel rendelkező) szabvány gyűjtőedényrő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hulladékot a szabvány gyűjtőedényben úgy tárolni, hogy annak teteje lezárható legyen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bookmarkStart w:id="1" w:name="_Ref510515701"/>
      <w:r>
        <w:rPr>
          <w:rFonts w:cs="Calibri"/>
          <w:sz w:val="24"/>
          <w:szCs w:val="24"/>
        </w:rPr>
        <w:t>begyűjtéskor a gyűjtőedényt közterületen elhelyezni,</w:t>
      </w:r>
      <w:bookmarkEnd w:id="1"/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gyűjtőedény tisztántartásáról gondoskodn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2" w:name="_Ref510428570"/>
      <w:r>
        <w:rPr>
          <w:rFonts w:cs="Calibri"/>
          <w:sz w:val="24"/>
          <w:szCs w:val="24"/>
        </w:rPr>
        <w:t>hulladékát a Közszolgáltatónak átadni és a közszolgáltatási díjat megfizetni.</w:t>
      </w:r>
      <w:bookmarkEnd w:id="2"/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mennyiben a közszolgáltatásba bevont ingatlanon nem biztosított a Közszolgáltató által küldött küldemények átvétele, úgy az ingatlan tulajdonosának kötelezettsége olyan magyarországi postai címet megadni a Közszolgáltató részére, ahol maradéktalanul biztosított a Közszolgáltató által küldött küldemények átvétel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A gyűjtőedény űrméretét, darabszámát e rendeletben foglaltak szerint, valamint úgy kell meghatározni, hogy a képződő vegyes hulladék a gyűjtőedény(ek)ben minden esetben tárolható legyen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szabvány gyűjtőedényen az ingatlanhasználó beazonosításához szükséges adatokat az ingatlanhasználónak fel kell tüntetnie (utca, házszám), úgy, hogy az a későbbiek során eltávolítható - amennyiben az a Közszolgáltató tulajdonát képezi - legyen az edényzetről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 tagadhatja meg a közszolgáltatási díj megfizetését az, aki a települési hulladékkal kapcsolatos kötelezettségeit nem teljesíti, feltéve, hogy a Közszolgáltató számára a közszolgáltatást felajánlja, illetve a közszolgáltatás teljesítésére rendelkezésre ál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Közszolgáltató kötelezettségei és joga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§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zszolgáltató köte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felépítményes ingatlanok esetében állandó lakcímmel, vagy tartózkodási hellyel rendelkező ingatlanhasználó számára a település közigazgatási területén a közszolgáltatást felajánlani, az ingatlanhasználótól a vegyes hulladékot begyűjteni és azt kezelni, ártalmatlanítan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begyűjtés módjában beálló változásról az ingatlanhasználót az Önkormányzaton keresztül előzetesen értesíteni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ingatlanhasználó által közölt, közszolgáltatással összefüggő személyes adatokat az információs önrendelkezési jogról és az információszabadságról szóló 2011. évi CXII. törvény előírásainak megfelelően kezelni.</w:t>
      </w:r>
    </w:p>
    <w:p>
      <w:pPr>
        <w:pStyle w:val="TextBodyIndent"/>
        <w:ind w:left="720" w:hanging="1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zszolgáltató a vonatkozó közegészségügyi és környezetvédelmi előírásoknak, és az önkormányzattal kötött szerződésnek megfelelően köteles a kötelező közszolgáltatást elvégezni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A hulladék rendszeres begyűjtését a Közszolgáltató a szállítási napokon 6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rFonts w:cs="Calibri"/>
          <w:sz w:val="24"/>
          <w:szCs w:val="24"/>
        </w:rPr>
        <w:t xml:space="preserve"> óra és 20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rFonts w:cs="Calibri"/>
          <w:sz w:val="24"/>
          <w:szCs w:val="24"/>
        </w:rPr>
        <w:t xml:space="preserve"> óra között köteles elvégezni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zszolgáltató a hulladékot ürítés és elszállítás céljából az ingatlan bejáratának közelében, közterületen veszi át. Ha a járat útvonala a szállítójárművel is járható úttest hiányában nem tudja megközelíteni az ingatlan bejáratát, akkor az átadóhely a járat útvonalában, az ingatlan bejáratához legközelebb eső úttest közelében van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zszolgáltató akkor tagadhatja meg a hulladék begyűjtését, ha</w:t>
      </w:r>
    </w:p>
    <w:p>
      <w:pPr>
        <w:pStyle w:val="TextBodyIndent"/>
        <w:numPr>
          <w:ilvl w:val="1"/>
          <w:numId w:val="2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hulladék nem a rendeletben meghatározott, szabványos gyűjtőedényben vagy rendszeresített zsákban kerül átadásra,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rzékszervi észleléssel megállapítható, hogy a gyűjtőedény a hulladékkal együtt nem gyűjthető, szállítható illetve ártalmatlanítható anyagot tartalmaz,</w:t>
      </w:r>
    </w:p>
    <w:p>
      <w:pPr>
        <w:pStyle w:val="TextBodyIndent"/>
        <w:numPr>
          <w:ilvl w:val="1"/>
          <w:numId w:val="21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dényben elhelyezett hulladék a rendszeresített gyűjtőedény térfogatát meghaladja,</w:t>
      </w:r>
    </w:p>
    <w:p>
      <w:pPr>
        <w:pStyle w:val="TextBodyIndent"/>
        <w:numPr>
          <w:ilvl w:val="1"/>
          <w:numId w:val="21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 az edényben elhelyezett hulladék fagyott állapota miatt az edény nem üríthető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 a hulladékgyűjtő edényzetet a hulladékgazdálkodási közszolgáltatás biztosítása céljából közterületen helyezték el, és az edényzet vegyes, vagy elkülönítetten gyűjtött hulladékot tartalmaz, akkor az edényzetben elhelyezett hulladék a Közszolgáltató tulajdonát képezi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zszolgáltató biztosítja a közszolgáltatás teljesítéséhez szükséges személyi és tárgyi feltételeket, valamint az ügyfelek számára könnyen hozzáférhető ügyfélszolgálati rendszer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A hulladék rendszeres begyűjtésének szabálya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 §</w:t>
      </w:r>
    </w:p>
    <w:p>
      <w:pPr>
        <w:pStyle w:val="TextBodyIndent"/>
        <w:numPr>
          <w:ilvl w:val="0"/>
          <w:numId w:val="8"/>
        </w:numPr>
        <w:ind w:left="420" w:hanging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dények minőségének, illetve állapotának a rendeltetésszerű használatot, az elszóródás megakadályozását és a zárt tárolást is biztosítania kell.</w:t>
      </w:r>
    </w:p>
    <w:p>
      <w:pPr>
        <w:pStyle w:val="TextBodyIndent"/>
        <w:tabs>
          <w:tab w:val="clear" w:pos="708"/>
          <w:tab w:val="left" w:pos="1701" w:leader="none"/>
          <w:tab w:val="decimal" w:pos="5670" w:leader="none"/>
        </w:tabs>
        <w:ind w:left="0" w:hanging="420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trike/>
          <w:szCs w:val="24"/>
        </w:rPr>
      </w:r>
    </w:p>
    <w:p>
      <w:pPr>
        <w:pStyle w:val="TextBodyIndent"/>
        <w:numPr>
          <w:ilvl w:val="0"/>
          <w:numId w:val="8"/>
        </w:numPr>
        <w:ind w:left="420" w:hanging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yan hulladékot, amely az edényt vagy a szállítóeszközt rongálja, károsítja, illetve a szállító személyzet testi épségét veszélyezteti (például tégla, beton, vas, farönk, fatuskó, egészségre ártalmas hulladék stb.) a gyűjtőedényben elhelyezni tilos.</w:t>
      </w:r>
    </w:p>
    <w:p>
      <w:pPr>
        <w:pStyle w:val="TextBodyIndent"/>
        <w:tabs>
          <w:tab w:val="clear" w:pos="708"/>
          <w:tab w:val="left" w:pos="1701" w:leader="none"/>
          <w:tab w:val="decimal" w:pos="5670" w:leader="none"/>
        </w:tabs>
        <w:ind w:left="426" w:hanging="0"/>
        <w:rPr/>
      </w:pPr>
      <w:r>
        <w:rPr>
          <w:rFonts w:cs="Calibri" w:ascii="Calibri" w:hAnsi="Calibri"/>
          <w:szCs w:val="24"/>
        </w:rPr>
        <w:t>A nem rendeltetésszerű használata során tönkrement, a Közszolgáltató tulajdonát képező edények cserekori beszerzési értékét az ingatlanhasználó a Közszolgáltató részére köteles megtéríteni.</w:t>
      </w:r>
    </w:p>
    <w:p>
      <w:pPr>
        <w:pStyle w:val="TextBodyIndent"/>
        <w:tabs>
          <w:tab w:val="clear" w:pos="708"/>
          <w:tab w:val="left" w:pos="1701" w:leader="none"/>
          <w:tab w:val="decimal" w:pos="5670" w:leader="none"/>
        </w:tabs>
        <w:ind w:left="0" w:hanging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0" w:hanging="4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hulladék szállítója a szállítmány rendeltetési helyére történő biztonságos eljuttatásáért felelős. Hulladékot úgy kell szállítani, hogy annak során a környezet ne szennyeződjék. Szállításból eredő szennyeződés esetén a szállító a hulladék eltakarításáról, a terület szennyeződésmentesítéséről, valamint az eredeti környezeti állapot helyreállításáról köteles gondoskodni.</w:t>
      </w:r>
    </w:p>
    <w:p>
      <w:pPr>
        <w:pStyle w:val="Normal"/>
        <w:ind w:hanging="4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0" w:hanging="4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rzence Nagyközség Önkormányzata köteles a közszolgáltatás folyamatos ellátásához szükséges információkat a Közszolgáltató részére biztosítani, a településen megszervezésre kerülő közszolgáltatások összehangolását elősegíten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 A hulladék elkülönített gyűjtésének szabályai, hulladékudvarok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 §</w:t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elepülés teljes területén az ingatlanhasználó a hulladékot elkülönítetten köteles gyűjteni.</w:t>
      </w:r>
      <w:bookmarkStart w:id="3" w:name="_Ref510516138"/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3"/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57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elkülönítetten gyűjtött hulladék elszállításának gyakoriságát szállítási naptár rögzíti, amely egy évre előre, szakmai szempontok alapján készül.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hasznosítható hulladék értékesítéséről, további kezeléséről a Közszolgáltató gondoskodik.</w:t>
      </w:r>
    </w:p>
    <w:p>
      <w:pPr>
        <w:pStyle w:val="TextBodyIndent"/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bookmarkStart w:id="4" w:name="_Ref510516220"/>
      <w:r>
        <w:rPr>
          <w:rFonts w:cs="Calibri" w:ascii="Calibri" w:hAnsi="Calibri"/>
          <w:szCs w:val="24"/>
        </w:rPr>
        <w:t xml:space="preserve">A hulladékgyűjtési tevékenység ellenőrzését a természetes és nem természetes személy ingatlanhasználó köteles tűrni minden olyan ingatlanon, ahol hulladék keletkezése az ingatlan használati jellege alapján vélelmezhető. </w:t>
      </w:r>
      <w:bookmarkEnd w:id="4"/>
    </w:p>
    <w:p>
      <w:pPr>
        <w:pStyle w:val="TextBodyIndent"/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z ingatlanhasználó az elkülönített hulladékot az elhelyezés céljára kijelölt hulladékgyűjtő szigeten, hulladékgyűjtő udvaron a hulladékfajta szerinti elkülönítésére szolgáló gyűjtőedényben, valamint házhoz menő elkülönített hulladékgyűjtés során az erre rendszeresített gyűjtőzsákban köteles elhelyezni.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hulladékgyűjtő szigeteken, udvaron, házhoz menő elkülönített (szelektív) hulladékgyűjtés során az erre rendszeresített gyűjtőzsákban kizárólag az azokon megjelölt feliratoknak megfelelő anyagú hulladékokat szabad elhelyezni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z ingatlanhasználó köteles a házhoz menő elkülönített hulladékgyűjtéshez biztosított zsákokat átvenni, ezen kötelezettség alól kivételt képez az az eset, ha az ingatlan használója a Közszolgáltató nyilvántartása szerint szünetelteti a hulladékelszállítását. 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ingatlanhasználó az elkülönített hulladékok részét képező papír, műanyag és fém hulladékokat a házhoz menő elkülönített gyűjtéssel során rendelkezésre bocsátott hulladékgyűjtő zsákba az alábbiak szerint köteles külön gyűjteni úgy, hogy:</w:t>
      </w:r>
    </w:p>
    <w:p>
      <w:pPr>
        <w:pStyle w:val="TextBodyIndent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 a papírhulladékot a kék színű, a Közszolgáltató által biztosított zsákba helyezi;</w:t>
      </w:r>
    </w:p>
    <w:p>
      <w:pPr>
        <w:pStyle w:val="TextBodyIndent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 a műanyag, valamint a fém hulladékot együttesen a sárga színű, a Közszolgáltató által biztosított zsákba helyezi.</w:t>
      </w:r>
    </w:p>
    <w:p>
      <w:pPr>
        <w:pStyle w:val="TextBodyIndent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lkülönítetten gyűjtött papír, műanyag és fém hulladékokat tartalmazó gyűjtőzsákok ürítése a Közszolgáltató által készített szállítási naptárnak megfelelően történik.</w:t>
      </w:r>
    </w:p>
    <w:p>
      <w:pPr>
        <w:pStyle w:val="TextBodyIndent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 Közszolgáltatón kívül más személy számára tilos az elkülönített gyűjtésre szolgáló gyűjtőszigeteken, valamint a házhoz menő elkülönített gyűjtéshez biztosított zsákokban elhelyezett hulladékok eltávolítása, ezen anyagok kizárólagos tulajdonosa a Közszolgáltató. </w:t>
      </w:r>
    </w:p>
    <w:p>
      <w:pPr>
        <w:pStyle w:val="TextBodyIndent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yűjtősziget használata esetén az elkülönített hulladékoknak az elhelyezés céljára szolgáló helyre történő szállításáról az ingatlanhasználó gondoskodik. Az elkülönített hulladékot a kijelölt helyen úgy kell elhelyezni, hogy az más hulladékfajtával ne keveredjen és a környezetet ne szennyezze.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z elkülönítetten gyűjtött hulladék elhelyezésére szolgáló gyűjtőzsákok és gyűjtőszigetek elhelyezéséről, azok ürítéséről a Közszolgáltató; a gyűjtőszigetek és környékük tisztán tartásáról, a hó és síkosság mentesítéséről az Önkormányzat gondoskodik.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lkülönítetten (szelektív) gyűjtött hulladékok gyűjtésére szolgáló gyűjtőzsákot a szállítás napján kell kihelyezni a közterületre reggel 6.30 időpontig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lszállítandó hulladékot úgy lehet a közterületre kihelyezni, hogy az a jármű és a gyalogos forgalmat ne akadályozza, a zöldterületeket és a növényzetet ne károsítsa, illetve ne járjon baleset vagy károkozás veszélyének előidézésével, a begyűjtő szállítóeszköz által jól megközelíthető legyen.</w:t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özszolgáltató jogosult az elszállítást megelőzően ellenőrizni az ürítésre az ingatlan elé kihelyezett elkülönítetten gyűjtött hulladékok gyűjtésére szolgáló gyűjtőzsákok tartalmát.</w:t>
      </w:r>
    </w:p>
    <w:p>
      <w:pPr>
        <w:pStyle w:val="TextBodyIndent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ennyiben a gyűjtőzsákban nem a megfelelő elkülönítetten gyűjtött hulladék került elhelyezésre, úgy a Közszolgáltató az ingatlanhasználót felszólítja a hulladékgyűjtés szabályainak jövőbeni betartására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 a Közszolgáltató felszólítását követően az ingatlanhasználó egy éven belül újabb alkalommal a hulladékgyűjtés szabályait sérti oly módon, hogy az elkülönítetten gyűjtött hulladék gyűjtésére szolgáló gyűjtőedényben vagy zsákban nem a megfelelő hulladékot helyezi el, és ezt a Közszolgáltató észleli, úgy a Közszolgáltató a hulladékgyűjtés szabályainak megsértését jelzi a jegyző részére, egyidejűleg kezdeményezi közösség elleni magatartás vétsége miatti bírság kiszabását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lkülönítetten gyűjtött hulladék elhelyezésére szolgáló gyűjtőzsákok használatának rendjéről a Közszolgáltató köteles tájékoztatást adni az ingatlanhasználóknak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579"/>
        <w:rPr/>
      </w:pPr>
      <w:r>
        <w:rPr>
          <w:rFonts w:cs="Calibri" w:ascii="Calibri" w:hAnsi="Calibri"/>
          <w:szCs w:val="24"/>
        </w:rPr>
        <w:t>A házhoz menő elkülönített hulladékgyűjtést az ingatlanhasználó részére biztosított zsákok átadását követően, valamint - a Közszolgáltató által elkészített - szállítási naptárban feltüntetett időponttól kötelező igénybe venni.</w:t>
      </w:r>
    </w:p>
    <w:p>
      <w:pPr>
        <w:pStyle w:val="TextBodyIndent"/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426" w:hanging="57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 Lomtalanítás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 §</w:t>
      </w:r>
    </w:p>
    <w:p>
      <w:pPr>
        <w:pStyle w:val="TextBodyIndent"/>
        <w:numPr>
          <w:ilvl w:val="0"/>
          <w:numId w:val="4"/>
        </w:numPr>
        <w:ind w:left="426" w:hanging="56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özszolgáltató a természetes személy ingatlanhasználó számára, külön térítés nélkül, meghirdetett időpontban évente két alkalommal lomtalanítás során begyűjti a háztartásban termelődött, de a gyűjtőedényben el nem helyezhető nagydarabos hulladékot. Az ingatlanhasználó a begyűjtés időpontját megelőző napon úgy helyezheti ki a közterületre a lomot, hogy az a közlekedést ne akadályozza, a forgalom biztonságát ne veszélyeztesse. Nem rakhatja ki az ingatlanhasználó az építési törmeléket, a veszélyes hulladékot, járműroncsot, növényi hulladékot és nyesedéket, illetve egyéb környezetre veszélyes anyagokat.</w:t>
      </w:r>
    </w:p>
    <w:p>
      <w:pPr>
        <w:pStyle w:val="TextBodyIndent"/>
        <w:ind w:left="426" w:hanging="56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568"/>
        <w:jc w:val="both"/>
        <w:rPr/>
      </w:pPr>
      <w:r>
        <w:rPr>
          <w:rFonts w:cs="Calibri"/>
          <w:sz w:val="24"/>
          <w:szCs w:val="24"/>
        </w:rPr>
        <w:t>A Közszolgáltató a begyűjtött hulladék hasznosításáról, kezeléséről, ártalmatlanításáról, a környezetvédelmi előírásoknak megfelelően gondoskodni kötele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2. A közszolgáltatási díj megfizetésének rendje</w:t>
      </w:r>
    </w:p>
    <w:p>
      <w:pPr>
        <w:pStyle w:val="Norml1"/>
        <w:ind w:left="567" w:hanging="56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1"/>
        <w:ind w:left="851" w:hanging="85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4. §</w:t>
      </w:r>
    </w:p>
    <w:p>
      <w:pPr>
        <w:pStyle w:val="Norml1"/>
        <w:ind w:left="851" w:hanging="85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1"/>
        <w:numPr>
          <w:ilvl w:val="0"/>
          <w:numId w:val="17"/>
        </w:numPr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közszolgáltatási díjat annak az ingatlanhasználónak kell megfizetni, aki a jelen rendeletben foglaltak szerint a hulladékkezelési közszolgáltatás igénybevételére köteles.   </w:t>
      </w:r>
    </w:p>
    <w:p>
      <w:pPr>
        <w:pStyle w:val="Norml1"/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numPr>
          <w:ilvl w:val="0"/>
          <w:numId w:val="17"/>
        </w:numPr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közszolgáltatási díj fizetésére kötelezettek a hulladékszállítás díját számla ellenében a számlán szereplő fizetési határidőig kötelesek megfizetni. </w:t>
      </w:r>
    </w:p>
    <w:p>
      <w:pPr>
        <w:pStyle w:val="Norml1"/>
        <w:ind w:left="851" w:hanging="85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1"/>
        <w:ind w:left="851" w:hanging="85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5. §</w:t>
      </w:r>
    </w:p>
    <w:p>
      <w:pPr>
        <w:pStyle w:val="Norml1"/>
        <w:ind w:left="851" w:hanging="85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zszolgáltatási díj rendelkezésre állási díjból és ürítési díjból áll.</w:t>
      </w:r>
    </w:p>
    <w:p>
      <w:pPr>
        <w:pStyle w:val="Norml1"/>
        <w:ind w:left="426" w:hanging="5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rendelkezésre állási dí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zámlázási, díjbeszedési költség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rnyezetvédelmi kiadások és ráfordítások, különösen a környezetvédelmi hatóság eljárásáért fizetett illeték, vagy igazgatási szolgáltatási díj, a jogszabályon alapuló környezetvédelmi kötelezettségek teljesítése érdekében végzett beruházások, illetve mérések és vizsgálatok költsége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zszolgáltatás teljesítéséhez használt létesítmények, eszközök elhasználódásából eredő, azok felújítását, pótlását, korszerűsítését, bővítését, rekonstrukcióját szolgáló kiadások és ráfordítások ellenértékéből áll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rendelkezésre állási díj éves díj, amelyet a közszolgáltatás igénybevételére kötelezett tulajdonos önálló ingatlanonként, a szolgáltatás igénybevételének mértékétől függetlenül köteles megfizetni.</w:t>
      </w:r>
    </w:p>
    <w:p>
      <w:pPr>
        <w:pStyle w:val="Normal"/>
        <w:autoSpaceDE w:val="false"/>
        <w:ind w:left="426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ürítési díj a hulladékkezelés és hulladékszállítás teljes folyamatának a rendelkezésre állási díjban nem fedezett minden egyéb költsége és indokolt ráfordítása ellenértékéből áll.</w:t>
      </w:r>
    </w:p>
    <w:p>
      <w:pPr>
        <w:pStyle w:val="Normal"/>
        <w:autoSpaceDE w:val="false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ürítési díj a díjfizetési időszak ürítési száma, a választott tárolóedény térfogata (liter) és az egységnyi díjtétel szorzata.</w:t>
      </w:r>
    </w:p>
    <w:p>
      <w:pPr>
        <w:pStyle w:val="Norml1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6. §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ennyiben a közszolgáltatásba bekapcsolt ingatlannak több tulajdonosa van, akkor a tulajdonosoknak kell közölni, hogy közülük kinek a nevére és címére kerüljön kiállításra a szolgáltatási számla. Ha a tulajdonosok a Közszolgáltatóval ezt nem közlik, akkor a Közszolgáltató vagy a legnagyobb tulajdoni hányaddal rendelkező tulajdonos, vagy az azonos tulajdoni hányaddal rendelkező tulajdonosok közül az ingatlan-nyilvántartásban első helyen bejegyzett tulajdonos nevére és címére állítja ki a szolgáltatási számlát.</w:t>
      </w:r>
    </w:p>
    <w:p>
      <w:pPr>
        <w:pStyle w:val="Norm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1"/>
        <w:numPr>
          <w:ilvl w:val="0"/>
          <w:numId w:val="10"/>
        </w:numPr>
        <w:suppressAutoHyphens w:val="true"/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özszolgáltatás díját az ingatlanhasználónak (természetes személy) negyedévente a számlán feltüntetett fizetési határidőig kell kiegyenlíteni. A közszolgáltatási díj késedelmes megfizetése esetén a Közszolgáltató késedelmi kamatot érvényesíthet.</w:t>
      </w:r>
    </w:p>
    <w:p>
      <w:pPr>
        <w:pStyle w:val="Norml1"/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numPr>
          <w:ilvl w:val="0"/>
          <w:numId w:val="10"/>
        </w:numPr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özszolgáltatási díjat tartalmazó számla adataival és összegével kapcsolatban az ingatlanhasználó a Közszolgáltatónál írásban kifogást emelhet. A kifogásnak a számla kiegyenlítésére vonatkozó kötelezettség teljesítésére halasztó hatálya nincs. A kifogásra, annak kézhezvételétől számított 15 napon belül a Közszolgáltató válaszolni köteles.</w:t>
      </w:r>
    </w:p>
    <w:p>
      <w:pPr>
        <w:pStyle w:val="Listaszerbekezds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l1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numPr>
          <w:ilvl w:val="0"/>
          <w:numId w:val="10"/>
        </w:numPr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jogi személyek, a jogi személyiséggel nem rendelkező gazdálkodó szervezetek, vagy a jogi személyiségek helyi szervezetei, egyéni vállalkozók a hulladékszállítás díját havonta fizetik meg.</w:t>
      </w:r>
    </w:p>
    <w:p>
      <w:pPr>
        <w:pStyle w:val="Norml1"/>
        <w:ind w:left="993" w:hanging="993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1"/>
        <w:numPr>
          <w:ilvl w:val="0"/>
          <w:numId w:val="10"/>
        </w:numPr>
        <w:ind w:left="426" w:hanging="64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Túlszámlázás esetén a többletösszeget és annak időarányos kamatait a Közszolgáltató visszafizeti vagy az ingatlanhasználó írásbeli kérelmére azt a soron következő, esedékes díjfizetési kötelezettségbe beszámítja.</w:t>
      </w:r>
    </w:p>
    <w:p>
      <w:pPr>
        <w:pStyle w:val="Norml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1"/>
        <w:numPr>
          <w:ilvl w:val="0"/>
          <w:numId w:val="10"/>
        </w:numPr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hulladékkezelési közszolgáltatás igénybevételéért az ingatlanhasználót terhelő díjhátralék adók módjára behajtható köztartozás.</w:t>
      </w:r>
    </w:p>
    <w:p>
      <w:pPr>
        <w:pStyle w:val="Norml1"/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numPr>
          <w:ilvl w:val="0"/>
          <w:numId w:val="10"/>
        </w:numPr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közszolgáltatási díjhátralékot a NAV (Nemzeti Adó- és Vámhivatal) hajtja be a kötelezett ingatlanhasználótól.    </w:t>
      </w:r>
    </w:p>
    <w:p>
      <w:pPr>
        <w:pStyle w:val="Norml1"/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numPr>
          <w:ilvl w:val="0"/>
          <w:numId w:val="10"/>
        </w:numPr>
        <w:ind w:left="426" w:hanging="5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m tagadható meg a közszolgáltatás díjának megfizetése, ha a Közszolgáltatót a közszolgáltatással kapcsolatos kötelezettsége teljesítésében az időjárás vagy más elháríthatatlan ok akadályozta és a Közszolgáltató az akadály elhárítását követően a legközelebbi gyűjtési napig pótolta a mulasztását.</w:t>
      </w:r>
    </w:p>
    <w:p>
      <w:pPr>
        <w:pStyle w:val="Listaszerbekezds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l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3. Záró rendelkezések</w:t>
      </w:r>
    </w:p>
    <w:p>
      <w:pPr>
        <w:pStyle w:val="Norml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7.§</w:t>
      </w:r>
    </w:p>
    <w:p>
      <w:pPr>
        <w:pStyle w:val="Norml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1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rendelet 2016. szeptember 1-én lép hatályba.</w:t>
      </w:r>
    </w:p>
    <w:p>
      <w:pPr>
        <w:pStyle w:val="Norml1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rendelet hatálybalépése napján hatályát veszti a települési szilárd hulladékkal kapcsolatos hulladékgazdálkodási közszolgáltatásról szóló 8/2016. (III.29.) önkormányzati rendelet.</w:t>
      </w:r>
    </w:p>
    <w:p>
      <w:pPr>
        <w:pStyle w:val="Norml1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rendelet a belső piaci szolgáltatásokról szóló Európai Parlament és Tanács 2006/123/EK irányelvnek megfelelést szolgálja.</w:t>
      </w:r>
    </w:p>
    <w:p>
      <w:pPr>
        <w:pStyle w:val="Norml1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rzence, 2016. augusztus 16.</w:t>
      </w:r>
    </w:p>
    <w:p>
      <w:pPr>
        <w:pStyle w:val="Norml1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1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Kovács Zoltán</w:t>
        <w:tab/>
        <w:tab/>
        <w:tab/>
        <w:tab/>
        <w:tab/>
        <w:tab/>
        <w:t>Cseh István</w:t>
      </w:r>
    </w:p>
    <w:p>
      <w:pPr>
        <w:pStyle w:val="Norml1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olgármester</w:t>
        <w:tab/>
        <w:tab/>
        <w:tab/>
        <w:tab/>
        <w:tab/>
        <w:tab/>
        <w:t xml:space="preserve">   jegyző</w:t>
      </w:r>
    </w:p>
    <w:p>
      <w:pPr>
        <w:pStyle w:val="Norml1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incstrkz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ind w:left="14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/>
        <w:tc>
          <w:tcPr>
            <w:tcW w:w="5192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/>
          </w:tcPr>
          <w:p>
            <w:pPr>
              <w:pStyle w:val="Nincstrkz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elléklet a /2016. (VIII.30.) önkormányzati rendelet-tervezethez</w:t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asztható edényméretek hulladékszállítás közszolgáltatás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énybevételéhez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 literes, a maximum 1 fős háztartás esetében, az edény (amelynek szabványosnak kell lennie) beszerzési költsége az ingatlanhasználót terheli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80 literes, a maximum 2 fős háztartás esetében, az edény (amelynek szabályosnak kell lennie) beszerzési költsége az ingatlanhasználót terheli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0 literes, a 3 vagy annál több fős háztartások esetében, az edény a közszolgáltató tulajdonát képezi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right"/>
        <w:rPr/>
      </w:pPr>
      <w:r>
        <w:rPr/>
      </w:r>
    </w:p>
    <w:p>
      <w:pPr>
        <w:pStyle w:val="Nincstrkz"/>
        <w:jc w:val="right"/>
        <w:rPr/>
      </w:pPr>
      <w:r>
        <w:rPr/>
      </w:r>
    </w:p>
    <w:p>
      <w:pPr>
        <w:pStyle w:val="Nincstrkz"/>
        <w:jc w:val="right"/>
        <w:rPr/>
      </w:pPr>
      <w:r>
        <w:rPr>
          <w:sz w:val="24"/>
        </w:rPr>
        <w:t xml:space="preserve">2.melléklet a /2016. (VIII.30.) </w:t>
      </w:r>
    </w:p>
    <w:p>
      <w:pPr>
        <w:pStyle w:val="Nincstrkz"/>
        <w:jc w:val="right"/>
        <w:rPr>
          <w:sz w:val="24"/>
        </w:rPr>
      </w:pPr>
      <w:r>
        <w:rPr>
          <w:sz w:val="24"/>
        </w:rPr>
        <w:t>önkormányzati rendelet-tervezethez</w:t>
      </w:r>
    </w:p>
    <w:p>
      <w:pPr>
        <w:pStyle w:val="Nincstrkz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hulladékgyűjtő szigetek elhelyezked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ent István utca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ózsa György utca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Árpád tér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rínyi utca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ssuth utca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abadság tér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ent Imre utca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TE19B8A28t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TE19B8A28t00" w:hAnsi="TTE19B8A28t00" w:cs="TTE19B8A28t00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4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TE19B8A28t00;Times New Roman" w:hAnsi="TTE19B8A28t00;Times New Roman" w:eastAsia="Times New Roman" w:cs="TTE19B8A28t00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1">
    <w:name w:val="Normá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5:00Z</dcterms:created>
  <dc:creator>iktato</dc:creator>
  <dc:description/>
  <cp:keywords/>
  <dc:language>en-US</dc:language>
  <cp:lastModifiedBy>iktato</cp:lastModifiedBy>
  <dcterms:modified xsi:type="dcterms:W3CDTF">2016-08-17T08:15:00Z</dcterms:modified>
  <cp:revision>19</cp:revision>
  <dc:subject/>
  <dc:title/>
</cp:coreProperties>
</file>