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b/>
          <w:b/>
        </w:rPr>
      </w:pPr>
      <w:r>
        <w:rPr>
          <w:b/>
        </w:rPr>
        <w:t>Berzence Nagyközség Jegyzője</w:t>
      </w:r>
    </w:p>
    <w:p>
      <w:pPr>
        <w:pStyle w:val="Normal"/>
        <w:widowControl w:val="false"/>
        <w:autoSpaceDE w:val="false"/>
        <w:rPr/>
      </w:pPr>
      <w:r>
        <w:rPr/>
        <w:t>7516 Berzence, Szabadság tér 19.</w:t>
      </w:r>
    </w:p>
    <w:p>
      <w:pPr>
        <w:pStyle w:val="Normal"/>
        <w:widowControl w:val="false"/>
        <w:autoSpaceDE w:val="false"/>
        <w:rPr/>
      </w:pPr>
      <w:r>
        <w:rPr/>
        <w:t>Tel: 82/546-09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Ügyiratszám: BER/               /202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B E S Z Á M O L 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A gyermekjóléti és gyermekvédelmi feladatok ellátásáról,</w:t>
      </w:r>
    </w:p>
    <w:p>
      <w:pPr>
        <w:pStyle w:val="Normal"/>
        <w:widowControl w:val="false"/>
        <w:autoSpaceDE w:val="false"/>
        <w:jc w:val="center"/>
        <w:rPr/>
      </w:pPr>
      <w:r>
        <w:rPr/>
        <w:t>gyámügyi ügyintézésről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gyermekek védelméről és a gyámügyi igazgatásról szóló 1997. évi XXXI. törvény (Gyvt.) 96. § (6) bekezdése alapján, a helyi önkormányzat a gyermekjóléti és gyermekvédelmi feladatainak ellátásáról minden év május 31-ig - a külön jogszabályban meghatározott tartalommal - átfogó értékelést készít, melyet a képviselő-testület megtárgyal.</w:t>
      </w:r>
    </w:p>
    <w:p>
      <w:pPr>
        <w:pStyle w:val="Normal"/>
        <w:widowControl w:val="false"/>
        <w:autoSpaceDE w:val="false"/>
        <w:jc w:val="both"/>
        <w:rPr/>
      </w:pPr>
      <w:r>
        <w:rPr/>
        <w:t>Az átfogó értékelés tartalmi követelményeit a 149/1997. (IX.10.) Korm. rendelet 10. számú melléklete tartalmazz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jogszabályi előírásoknak eleget téve az alábbi beszámolót terjesztjük a képviselő-testület elé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Gyámügyi ügyintézés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1./A település demográfiai mutatói, különös tekintettel a 0-18 éves korosztály adataira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(2021. december 31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/>
        <w:t>Korcsoport:</w:t>
        <w:tab/>
        <w:t xml:space="preserve">     férfi és nő</w:t>
        <w:tab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0-3 </w:t>
        <w:tab/>
        <w:t>éves           40       41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4-8</w:t>
        <w:tab/>
        <w:t>éves           42       49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9-14</w:t>
        <w:tab/>
        <w:t>éves</w:t>
        <w:tab/>
        <w:t xml:space="preserve">      65       57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ab/>
        <w:t>15-18</w:t>
        <w:tab/>
        <w:t>éves</w:t>
        <w:tab/>
      </w:r>
      <w:r>
        <w:rPr>
          <w:u w:val="single"/>
        </w:rPr>
        <w:t xml:space="preserve">      43</w:t>
        <w:tab/>
        <w:t xml:space="preserve">     36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Összesen:            190     183  </w:t>
      </w:r>
      <w:r>
        <w:rPr>
          <w:b/>
        </w:rPr>
        <w:t>(373</w:t>
      </w:r>
      <w:r>
        <w:rPr/>
        <w:t xml:space="preserve"> fő)               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i/>
          <w:iCs/>
        </w:rPr>
        <w:t xml:space="preserve"> </w:t>
      </w:r>
      <w:r>
        <w:rPr/>
        <w:t>A 0-18 éves korosztály létszáma a 2020. évi adathoz képest (368 fő) növekedett 5 fővel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i/>
          <w:iCs/>
        </w:rPr>
        <w:t>2./ Az önkormányzat által nyújtott pénzbeli, természetbeni ellátások biztosítása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gyermekek védelméről és gyámügyi igazgatásról szóló 1997. évi XXXI. törvény IV. Fejezetében meghatározásra kerültek a pénzbeli és természetbeni ellátások formá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települési önkormányzat jegyzője az e törvényben meghatározott feltételek szerint rendszeres gyermekvédelmi kedvezményre való jogosultságot állapít meg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rendszeres gyermekvédelmi kedvezményre való jogosultság célja annak igazolása, hogy a gyermek szociális helyzete alapján jogosult az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rPr>
          <w:i/>
          <w:i/>
          <w:iCs/>
        </w:rPr>
      </w:pPr>
      <w:r>
        <w:rPr>
          <w:i/>
          <w:iCs/>
        </w:rPr>
        <w:t>- ingyenes vagy kedvezményes gyermekétkeztetésre</w:t>
      </w:r>
    </w:p>
    <w:p>
      <w:pPr>
        <w:pStyle w:val="NormlWeb"/>
        <w:rPr>
          <w:i/>
          <w:i/>
          <w:iCs/>
        </w:rPr>
      </w:pPr>
      <w:r>
        <w:rPr>
          <w:i/>
          <w:iCs/>
        </w:rPr>
      </w:r>
    </w:p>
    <w:p>
      <w:pPr>
        <w:pStyle w:val="Uj"/>
        <w:spacing w:before="0" w:after="0"/>
        <w:jc w:val="both"/>
        <w:rPr/>
      </w:pPr>
      <w:r>
        <w:rPr/>
        <w:t xml:space="preserve">a gyermekek védelméről és a gyámügyi igazgatásról szóló 1997. évi XXXI. törvény (a továbbiakban: Gyvt.) </w:t>
      </w:r>
      <w:r>
        <w:rPr>
          <w:bCs/>
        </w:rPr>
        <w:t xml:space="preserve">21/B. </w:t>
      </w:r>
      <w:r>
        <w:rPr>
          <w:b/>
          <w:bCs/>
        </w:rPr>
        <w:t>§</w:t>
      </w:r>
      <w:r>
        <w:rPr/>
        <w:t xml:space="preserve"> (1) bekezdése alapján az intézményi gyermekétkeztetést ingyenesen kell biztosítani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a)</w:t>
      </w:r>
      <w:r>
        <w:rPr/>
        <w:t xml:space="preserve"> a bölcsődében, mini bölcsődében nyújtott bölcsődei ellátásban vagy óvodai nevelésben részesülő gyermek számára, ha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aa)</w:t>
      </w:r>
      <w:r>
        <w:rPr/>
        <w:t xml:space="preserve"> rendszeres gyermekvédelmi kedvezményben részesül,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ab)</w:t>
      </w:r>
      <w:r>
        <w:rPr/>
        <w:t xml:space="preserve"> tartósan beteg vagy fogyatékos, vagy olyan családban él, amelyben tartósan beteg vagy fogyatékos gyermeket nevelnek,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ac)</w:t>
      </w:r>
      <w:r>
        <w:rPr/>
        <w:t xml:space="preserve"> olyan családban él, amelyben három vagy több gyermeket nevelnek,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ad)</w:t>
      </w:r>
      <w:r>
        <w:rPr/>
        <w:t xml:space="preserve"> olyan családban él, amelyben a szülő nyilatkozata alapján az egy főre jutó havi jövedelem összege nem haladja meg a kötelező legkisebb munkabér személyi jövedelemadóval, munkavállalói, egészségbiztosítási és nyugdíjjárulékkal csökkentett összegének 130%-át vagy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ae)</w:t>
      </w:r>
      <w:r>
        <w:rPr/>
        <w:t xml:space="preserve"> nevelésbe vették;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b)</w:t>
      </w:r>
      <w:r>
        <w:rPr/>
        <w:t xml:space="preserve"> az 1–8. évfolyamon nappali rendszerű iskolai oktatásban részt vevő tanuló számára, ha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ba)</w:t>
      </w:r>
      <w:r>
        <w:rPr/>
        <w:t xml:space="preserve"> rendszeres gyermekvédelmi kedvezményben részesül, vagy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bb)</w:t>
      </w:r>
      <w:r>
        <w:rPr/>
        <w:t xml:space="preserve"> nevelésbe vették;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c)</w:t>
      </w:r>
      <w:r>
        <w:rPr/>
        <w:t xml:space="preserve"> azon </w:t>
      </w:r>
      <w:r>
        <w:rPr>
          <w:i/>
          <w:iCs/>
        </w:rPr>
        <w:t>a)</w:t>
      </w:r>
      <w:r>
        <w:rPr/>
        <w:t xml:space="preserve"> és </w:t>
      </w:r>
      <w:r>
        <w:rPr>
          <w:i/>
          <w:iCs/>
        </w:rPr>
        <w:t>b)</w:t>
      </w:r>
      <w:r>
        <w:rPr/>
        <w:t xml:space="preserve"> pont szerinti életkorú, rendszeres gyermekvédelmi kedvezményben részesülő gyermek számára, akit fogyatékos gyermekek számára nappali ellátást nyújtó, az Szt. hatálya alá tartozó fogyatékosok nappali intézményében helyeztek el;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d)</w:t>
      </w:r>
      <w:r>
        <w:rPr/>
        <w:t xml:space="preserve"> az 1–8. évfolyamon felül nappali rendszerű iskolai oktatásban részt vevő tanuló számára, ha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da)</w:t>
      </w:r>
      <w:r>
        <w:rPr/>
        <w:t xml:space="preserve"> nevelésbe vették, vagy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db)</w:t>
      </w:r>
      <w:r>
        <w:rPr/>
        <w:t xml:space="preserve"> utógondozói ellátásban részesül.</w:t>
      </w:r>
    </w:p>
    <w:p>
      <w:pPr>
        <w:pStyle w:val="NormlWeb"/>
        <w:spacing w:before="0" w:after="20"/>
        <w:rPr/>
      </w:pPr>
      <w:r>
        <w:rPr/>
        <w:t>(2) Az intézményi gyermekétkeztetést az intézményi térítési díj 50%-os normatív kedvezményével kell biztosítani</w:t>
      </w:r>
    </w:p>
    <w:p>
      <w:pPr>
        <w:pStyle w:val="NormlWeb"/>
        <w:spacing w:before="0" w:after="20"/>
        <w:rPr/>
      </w:pPr>
      <w:r>
        <w:rPr>
          <w:i/>
          <w:iCs/>
        </w:rPr>
        <w:t>a)</w:t>
      </w:r>
      <w:r>
        <w:rPr/>
        <w:t xml:space="preserve"> az 1–8. évfolyamon felül nappali rendszerű iskolai oktatásban részt vevő tanuló számára, ha rendszeres gyermekvédelmi kedvezményben részesül;</w:t>
      </w:r>
    </w:p>
    <w:p>
      <w:pPr>
        <w:pStyle w:val="NormlWeb"/>
        <w:spacing w:before="0" w:after="20"/>
        <w:rPr/>
      </w:pPr>
      <w:r>
        <w:rPr>
          <w:i/>
          <w:iCs/>
        </w:rPr>
        <w:t>b)</w:t>
      </w:r>
      <w:r>
        <w:rPr/>
        <w:t xml:space="preserve"> az 1–8. és az azon felüli évfolyamon nappali rendszerű iskolai oktatásban részt vevő tanuló számára, ha olyan családban él, amelyben három vagy több gyermeket nevelnek, feltéve, hogy az (1) bekezdés </w:t>
      </w:r>
      <w:r>
        <w:rPr>
          <w:i/>
          <w:iCs/>
        </w:rPr>
        <w:t>b)</w:t>
      </w:r>
      <w:r>
        <w:rPr/>
        <w:t xml:space="preserve"> pont </w:t>
      </w:r>
      <w:r>
        <w:rPr>
          <w:i/>
          <w:iCs/>
        </w:rPr>
        <w:t>ba)</w:t>
      </w:r>
      <w:r>
        <w:rPr/>
        <w:t xml:space="preserve"> alpontja alapján a tanuló nem részesül ingyenes intézményi gyermekétkeztetésben;</w:t>
      </w:r>
    </w:p>
    <w:p>
      <w:pPr>
        <w:pStyle w:val="NormlWeb"/>
        <w:spacing w:before="0" w:after="20"/>
        <w:rPr/>
      </w:pPr>
      <w:r>
        <w:rPr>
          <w:i/>
          <w:iCs/>
        </w:rPr>
        <w:t>c)</w:t>
      </w:r>
      <w:r>
        <w:rPr/>
        <w:t xml:space="preserve"> az (1) bekezdés </w:t>
      </w:r>
      <w:r>
        <w:rPr>
          <w:i/>
          <w:iCs/>
        </w:rPr>
        <w:t>a), b)</w:t>
      </w:r>
      <w:r>
        <w:rPr/>
        <w:t xml:space="preserve"> és </w:t>
      </w:r>
      <w:r>
        <w:rPr>
          <w:i/>
          <w:iCs/>
        </w:rPr>
        <w:t>d)</w:t>
      </w:r>
      <w:r>
        <w:rPr/>
        <w:t xml:space="preserve"> pontja szerinti életkorú, tartósan beteg vagy fogyatékos gyermek számára, feltéve, hogy az (1) bekezdés alapján a gyermek nem részesül ingyenes intézményi gyermekétkeztetésben.</w:t>
      </w:r>
    </w:p>
    <w:p>
      <w:pPr>
        <w:pStyle w:val="NormlWeb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rPr/>
      </w:pPr>
      <w:r>
        <w:rPr>
          <w:rFonts w:cs="Times" w:ascii="Times" w:hAnsi="Times"/>
          <w:i/>
        </w:rPr>
        <w:t>- meghatározott pénzbeli és természetbeni támogatásra</w:t>
      </w:r>
    </w:p>
    <w:p>
      <w:pPr>
        <w:pStyle w:val="NormlWeb"/>
        <w:rPr>
          <w:rFonts w:ascii="Times" w:hAnsi="Times" w:cs="Times"/>
          <w:i/>
          <w:i/>
          <w:color w:val="0000FF"/>
        </w:rPr>
      </w:pPr>
      <w:r>
        <w:rPr>
          <w:rFonts w:cs="Times" w:ascii="Times" w:hAnsi="Times"/>
          <w:i/>
          <w:color w:val="0000FF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feltételek fennállása esetén a települési önkormányzat jegyzője mint gyámhatóság 1 év időtartamra megállapítja a gyermek rendszeres gyermekvédelmi kedvezményre való jogosultságát.  </w:t>
      </w:r>
    </w:p>
    <w:p>
      <w:pPr>
        <w:pStyle w:val="NormlWeb"/>
        <w:rPr>
          <w:rFonts w:ascii="Times" w:hAnsi="Times" w:cs="Times"/>
          <w:i/>
          <w:i/>
          <w:color w:val="0000FF"/>
        </w:rPr>
      </w:pPr>
      <w:r>
        <w:rPr>
          <w:rFonts w:cs="Times" w:ascii="Times" w:hAnsi="Times"/>
          <w:i/>
          <w:color w:val="0000FF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149/1997. (IX.10.) Korm. rendelet lehetőséget ad a rendszeres gyermekvédelmi kedvezményre való jogosultság ismételt megállapításához, a korábbi jogosultság időtartam alatt, annak megszűnését megelőző három hónapban történő benyújtásáva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021. évben 45 rendszeres gyermekvédelmi kedvezmény iránti kérelem érkezett 92 fő részére került megállapításra az ellátás.  </w:t>
      </w:r>
    </w:p>
    <w:p>
      <w:pPr>
        <w:pStyle w:val="Nincstrkz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A 2021-ben rendszeres gyermekvédelmi kedvezményben részesítettek átlagos száma: 92 fő,</w:t>
      </w:r>
    </w:p>
    <w:p>
      <w:pPr>
        <w:pStyle w:val="Normal"/>
        <w:widowControl w:val="false"/>
        <w:autoSpaceDE w:val="false"/>
        <w:rPr/>
      </w:pPr>
      <w:r>
        <w:rPr/>
        <w:t>közülük a nagykorú kedvezményezettek száma: 3 fő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Elutasítottak kérelmek száma: </w:t>
        <w:tab/>
        <w:tab/>
        <w:t xml:space="preserve">       3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1 gyermekes család: </w:t>
        <w:tab/>
        <w:tab/>
        <w:tab/>
        <w:t xml:space="preserve">     16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ab/>
        <w:t xml:space="preserve">2 gyermekes család: </w:t>
        <w:tab/>
        <w:tab/>
        <w:tab/>
        <w:t xml:space="preserve">     14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ab/>
        <w:t xml:space="preserve">3 gyermekes család: </w:t>
        <w:tab/>
        <w:tab/>
        <w:tab/>
        <w:t xml:space="preserve">     1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ab/>
        <w:t>4-5 gyermekes család:</w:t>
        <w:tab/>
        <w:t xml:space="preserve"> </w:t>
        <w:tab/>
        <w:tab/>
        <w:t xml:space="preserve">       4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 vagy annál több gyermekes család:</w:t>
        <w:tab/>
      </w:r>
      <w:r>
        <w:rPr>
          <w:u w:val="single"/>
        </w:rPr>
        <w:t xml:space="preserve">       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ab/>
        <w:t xml:space="preserve">   ebből egyedülálló szülő: 13 fő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/>
        <w:t>Elutasításra három esetben azért került sor, mivel a családban az egy főre jutó havi jövedelem meghaladta a Gyvt. 19. §-ában meghatározott értékhatárt, az öregségi nyugdíj mindenkori legkisebb összegének 135%-át (38.475.Ft-ot), illetve egyedülálló szülő esetén a 145%-át (41.325-Ft-ot).</w:t>
      </w:r>
    </w:p>
    <w:p>
      <w:pPr>
        <w:pStyle w:val="Nincstrkz"/>
        <w:jc w:val="both"/>
        <w:rPr/>
      </w:pPr>
      <w:r>
        <w:rPr/>
        <w:t>2021. év augusztus és november hónapban a rendszeres gyermekvédelmi kedvezményben részesülők gyermekenként 6.000-Ft alapösszegű, a hátrányos vagy halmozottan hátrányos helyzetű gyermekek 6.500-Ft emelt összegű pénzbeli támogatást kaptak.</w:t>
      </w:r>
      <w:r>
        <w:rPr>
          <w:color w:val="0000FF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>Augusztus hónapban (99 fő) 634.500-Ft, november hónapban (105 fő) 673 500-Ft összegű pénzbeli támogatás került kifizetésr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 xml:space="preserve">Rendkívüli települési támogatást lehetett megállapítani a rászorulók részére. A képviselő-testület rendkívüli települési támogatásban elsősorban azokat a személyeket részesíti, akik önmaguk, illetve családjuk létfenntartásáról más módon nem tudnak gondoskodni, vagy alkalmanként jelentkező, nem várt többletkiadások - így különösen betegséghez, halálesethez, elemi kár elhárításához, a válsághelyzetben lévő várandós anya gyermekének megtartásához , iskoláztatásához, a gyermek fogadásának előkészítéséhez, a nevelésbe vett gyermek családjával való kapcsolattartásához, a gyermek családba való visszakerülésének elősegítéséhez kapcsolódó kiadások – vagy a gyermek hátrányos helyzete miatt segítségre szorulna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Képviselő-testülete a hatáskörébe tartozó ellátást kiegészítheti, valamint a rendeletében meghatározott módon és feltételek szerint a gyermekek és fiatal felnőtt rászorultságára tekintettel más pénzbeli ellátások folyósításáról rendelkezik.</w:t>
      </w:r>
    </w:p>
    <w:p>
      <w:pPr>
        <w:pStyle w:val="Normal"/>
        <w:widowControl w:val="false"/>
        <w:autoSpaceDE w:val="false"/>
        <w:jc w:val="both"/>
        <w:rPr/>
      </w:pPr>
      <w:r>
        <w:rPr/>
        <w:t>Önkormányzatunk 2021. évben a nappali oktatás munkarendje szerint tanulmányokat folytató általános, középiskolai tanulók és főiskolai, egyetemi hallgatók részére beiskolázási támogatást, és óvodáztatási támogatást adott azok számára, akik az év szeptember 30-ig jövedelem és iskolalátogatási igazolást csatolva benyújtották kérelmüke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eiskolázási támogatásban részesült:</w:t>
      </w:r>
    </w:p>
    <w:p>
      <w:pPr>
        <w:pStyle w:val="Normal"/>
        <w:widowControl w:val="false"/>
        <w:autoSpaceDE w:val="false"/>
        <w:jc w:val="both"/>
        <w:rPr/>
      </w:pPr>
      <w:r>
        <w:rPr/>
        <w:t>- óvodáztatási támogatásban     49 fő</w:t>
      </w:r>
    </w:p>
    <w:p>
      <w:pPr>
        <w:pStyle w:val="Normal"/>
        <w:widowControl w:val="false"/>
        <w:autoSpaceDE w:val="false"/>
        <w:jc w:val="both"/>
        <w:rPr/>
      </w:pPr>
      <w:r>
        <w:rPr/>
        <w:t>- általános iskolai tanuló</w:t>
        <w:tab/>
        <w:t>131 fő</w:t>
      </w:r>
    </w:p>
    <w:p>
      <w:pPr>
        <w:pStyle w:val="Normal"/>
        <w:widowControl w:val="false"/>
        <w:autoSpaceDE w:val="false"/>
        <w:jc w:val="both"/>
        <w:rPr/>
      </w:pPr>
      <w:r>
        <w:rPr/>
        <w:t>- középiskolás tanuló</w:t>
        <w:tab/>
        <w:tab/>
        <w:t xml:space="preserve">  93 fő</w:t>
      </w:r>
    </w:p>
    <w:p>
      <w:pPr>
        <w:pStyle w:val="Normal"/>
        <w:widowControl w:val="false"/>
        <w:autoSpaceDE w:val="false"/>
        <w:jc w:val="both"/>
        <w:rPr/>
      </w:pPr>
      <w:r>
        <w:rPr/>
        <w:t>- főiskolás, egyetemista</w:t>
        <w:tab/>
        <w:t xml:space="preserve">  26 fő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összesen:  299 fő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támogatáshoz felhasznált összeg: - óvodás gyermekek 294.000-Ft (6.000-Ft/fő), - általános iskolás gyermekek 1.572.000-Ft (12.000-Ft/fő), - középiskolás gyermekek 1.860.000-Ft (20.000-Ft/fő); - főiskolás és egyetemista nagykorú gyermekek 1.040.000-Ft (40.000-Ft/fő).</w:t>
      </w:r>
    </w:p>
    <w:p>
      <w:pPr>
        <w:pStyle w:val="Normal"/>
        <w:widowControl w:val="false"/>
        <w:autoSpaceDE w:val="false"/>
        <w:jc w:val="both"/>
        <w:rPr/>
      </w:pPr>
      <w:r>
        <w:rPr/>
        <w:t>A támogatás kifizetéséhez a tanulói, hallgatói jogviszonyt iskolalátogatási igazolással kellett igazol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- Gyermekétkeztetés megoldásának módjai, kedvezményben részesülőkre vonatkozó statisztikai adatok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A Berzencei Szent Antal Óvoda, Bölcsőde és Konyha biztosítja a bölcsődés, óvodás korú gyermekek, valamint a Kavulák János Általános Iskola tanulói részére a gyermekétkeztetést.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bölcsődés és óvodás korú gyermekek napközbeni ellátását az önkormányzat saját intézményén keresztül biztosítja.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A napközbeni ellátást igénylők részére az intézményekben a férőhelyek alapján a kérelmeket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teljesíteni tudja  a fenntartó, ritkán fordul elő, hogy évközben egy-két jelentkezőnek várakoznia kell a felvételr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- bölcsőde: 12 férőhelyes, átlagos létszám 8 fő 2021-ben   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 xml:space="preserve">            </w:t>
      </w:r>
      <w:r>
        <w:rPr/>
        <w:t xml:space="preserve">ingyenes gyermekétkeztetésben  részesült: 12 fő (rendszeres gyermekvédelmi kedvezményezett 4 fő, nyilatkozat alapján 8 fő)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- óvoda kétcsoportos beíratott gyermek létszám: 60 fő a 2020/2021-es tanévr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átlagos létszám: 37 fő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 xml:space="preserve">            </w:t>
      </w:r>
      <w:r>
        <w:rPr/>
        <w:t xml:space="preserve">ingyenes gyermekétkeztetésben részesült: 60 fő 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 xml:space="preserve">            </w:t>
      </w:r>
      <w:r>
        <w:rPr/>
        <w:t xml:space="preserve">rendszeres gyermekvédelmi kedvezményezett 27 fő, nyilatkozat alapján 33 fő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térítési díjat fizetett: 0 fő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>- Kavulák János Általános Iskola gyermekeinek étkeztetése</w:t>
      </w:r>
    </w:p>
    <w:p>
      <w:pPr>
        <w:pStyle w:val="Normal"/>
        <w:widowControl w:val="false"/>
        <w:autoSpaceDE w:val="false"/>
        <w:ind w:left="480" w:hanging="360"/>
        <w:jc w:val="both"/>
        <w:rPr/>
      </w:pPr>
      <w:r>
        <w:rPr/>
        <w:t xml:space="preserve">         </w:t>
      </w:r>
      <w:r>
        <w:rPr/>
        <w:t xml:space="preserve">-  ingyenes gyermekétkeztetésben részesült: 54 fő (rendszeres gyermekvédelmi </w:t>
        <w:tab/>
        <w:t xml:space="preserve"> </w:t>
        <w:tab/>
        <w:t xml:space="preserve">                                                                  kedvezményezett),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 xml:space="preserve">        </w:t>
      </w:r>
      <w:r>
        <w:rPr/>
        <w:t>- 50 %-os térítési díjkedvezményben részesült: 30 fő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ab/>
        <w:t xml:space="preserve">         - 3 vagy több gyermekes család: 19 fő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ab/>
        <w:t xml:space="preserve">          - tartósan beteg: 11 fő 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>A Gyvt.21/C. §-a alapján szünidei gyermek étkeztetésben részesültek a hátrányos és halmozottan hátrányos gyermekek  valamint  a nyári szünidei gyermekétkeztetés az önkormányzat támogatásával a rendszeres gyermekvédelmi kedvezménybe részesülő gyermeke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tavaszi 19 fő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nyári    54 fő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őszi      33 fő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téli       29 fő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3./ Az önkormányzat által biztosított személyes gondoskodást nyújtó ellátások biztosítása: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- Gyermekjóléti szolgáltatás biztosításának bemutatását a CSKCSGYSZ éves beszámolója    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autoSpaceDE w:val="false"/>
        <w:jc w:val="both"/>
        <w:rPr/>
      </w:pPr>
      <w:r>
        <w:rPr/>
        <w:t xml:space="preserve">   </w:t>
      </w:r>
      <w:r>
        <w:rPr/>
        <w:t xml:space="preserve">tartalmazza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- </w:t>
      </w:r>
      <w:r>
        <w:rPr/>
        <w:t>gyermekek napközbeni ellátását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- 3 éven aluli gyermekek esetében a 12 férőhelyes bölcsőde biztosítja, gondozónők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száma 3 fő. 2021-ben az  átlagos beiratott  gyermek létszám 12 fő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- óvodában két csoportban a 2020/2021-es tanévben 60</w:t>
      </w:r>
      <w:r>
        <w:rPr>
          <w:color w:val="0000FF"/>
        </w:rPr>
        <w:t xml:space="preserve"> </w:t>
      </w:r>
      <w:r>
        <w:rPr/>
        <w:t>fő</w:t>
      </w:r>
      <w:r>
        <w:rPr>
          <w:color w:val="0000FF"/>
        </w:rPr>
        <w:t xml:space="preserve"> </w:t>
      </w:r>
      <w:r>
        <w:rPr/>
        <w:t xml:space="preserve"> beíratott gyermek volt,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átlagos létszám 2021-ben 37 fő.</w:t>
      </w:r>
      <w:r>
        <w:rPr>
          <w:color w:val="0000FF"/>
        </w:rPr>
        <w:t xml:space="preserve"> </w:t>
      </w:r>
      <w:r>
        <w:rPr/>
        <w:t xml:space="preserve"> Óvónők száma 3 fő, dajka 2 fő, +1 fő pedagógiai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asszisztens ( Óvónő helyett)    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/>
        <w:t xml:space="preserve">      </w:t>
      </w:r>
      <w:r>
        <w:rPr/>
        <w:t xml:space="preserve">- családi napközi és házi gyermekfelügyelet településünkön nem működik, </w:t>
      </w:r>
    </w:p>
    <w:p>
      <w:pPr>
        <w:pStyle w:val="Normal"/>
        <w:widowControl w:val="false"/>
        <w:autoSpaceDE w:val="false"/>
        <w:ind w:hanging="1417"/>
        <w:rPr/>
      </w:pPr>
      <w:r>
        <w:rPr/>
        <w:t xml:space="preserve">                                           </w:t>
      </w:r>
      <w:r>
        <w:rPr/>
        <w:t xml:space="preserve">működési engedély kiadási kérelem hivatalunkhoz nem érkezett.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bCs/>
          <w:i/>
        </w:rPr>
        <w:t>4. – 5./ Hatályon kívül helyezv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6./ Felügyeleti szervek által végzett szakmai ellenőrzések: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/>
        <w:t>A 2021. évben jegyzői hatáskörben végzett szociális és gyámügyi igazgatás, valamint gyermekvédelmi tárgykörben kiemelt célellenőrzés nem vol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7./ Jövőre vonatkozó célok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Biztosítani kell, hogy a segítségre szorulók megfelelő tájékoztatást kapjanak az ellátások hozzáférhetőségével és az igénybevételükre vonatkozó szabályokkal kapcsolatban. Fontos, hogy ne csak az önkormányzat által biztosított formákról tájékozódhassanak a kliensek, hanem az SMKH Csurgói Járási Hivatal Foglalkoztatási Osztályával a kistérségi ellátásokról, valamint a megyei intézmények igénybevételének lehetőségeiről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A speciális segítséget nyújtó szakemberek (pszichológus), illetve formák (terápiák) biztosítása a kistérségi társulás által működtetett intézményekkel összehangolva valósítható meg. Az önkormányzatnak az igényekhez képest kevés lehetősége van munkahelyteremtésre, munkanélküliek foglalkoztatására. A családok megsegítése érdekében közfoglalkoztatást biztosítunk, a lehetőségek szerint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Továbbá információval, az SMKH Csurgói Járási Hivatal Foglalkoztatási Osztályával történő együttműködés alapján segíteni kell az elhelyezkedni nem tudó munkavállalókat. A problémák gyökere a munkanélküliség és az abból eredő kilátástalan anyagi helyzet, a szociális ellátások reálértékének  csökkentés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i/>
          <w:iCs/>
        </w:rPr>
        <w:t>8./ Bűnmegelőzési program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Bűnmegelőzési programmal  nem rendelkezik önkormányzatunk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A szabadidő  hasznos eltöltését  és egyben a bűnmegelőzést szolgálja az önkormányzat által 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fenntartott intézményekben működő csoportok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Művelődési ház: színjátszó csoport, néptánc, Kavulák János Általános Iskola: különböző szakkörök, tömegspor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9./ Települési önkormányzat és a civil szervezetek közötti együttműködés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Településünkön több civil szervezet működik. Borostyán Nyugdíjas Klub, Tűzoltó Egyesület, Berzencei Ifjúságért és Kultúráért Egyesület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Szoros kapcsolat van a Berzencéért Alapítvánnyal. Az alapítvány évente 1 alkalommal támogatja azon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családokat, akik tartósan beteg gyermeket nevelnek, továbbá a felsőfokú tanulmányokat folytatókat, valamint a gyermek rendezvényeket, sporteseményeket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ind w:left="120" w:hanging="0"/>
        <w:rPr>
          <w:sz w:val="26"/>
          <w:szCs w:val="26"/>
        </w:rPr>
      </w:pPr>
      <w:r>
        <w:rPr/>
        <w:t>Együttműködési megállapodást kötött az önkormányzatunk a Berzencei Roma Nemzetiségi Önkormányzattal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Berzence, 2022. május 17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Cseh István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jegyző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68" w:leader="none"/>
      </w:tabs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Uj">
    <w:name w:val="u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52:00Z</dcterms:created>
  <dc:creator>Kozma Imre</dc:creator>
  <dc:description/>
  <cp:keywords/>
  <dc:language>en-US</dc:language>
  <cp:lastModifiedBy>Windows-felhasználó</cp:lastModifiedBy>
  <cp:lastPrinted>2021-05-28T12:43:00Z</cp:lastPrinted>
  <dcterms:modified xsi:type="dcterms:W3CDTF">2022-05-19T05:52:00Z</dcterms:modified>
  <cp:revision>2</cp:revision>
  <dc:subject/>
  <dc:title>Berzence Nagyközségi Önkormányzat</dc:title>
</cp:coreProperties>
</file>