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</w:rPr>
      </w:pPr>
      <w:r>
        <w:rPr>
          <w:rFonts w:cs="Calibri" w:ascii="Calibri" w:hAnsi="Calibri"/>
          <w:b/>
          <w:caps/>
          <w:sz w:val="44"/>
        </w:rPr>
        <w:t>Berzencei Polgármesteri hivatal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</w:rPr>
      </w:pPr>
      <w:r>
        <w:rPr>
          <w:rFonts w:cs="Calibri" w:ascii="Calibri" w:hAnsi="Calibri"/>
          <w:b/>
          <w:caps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</w:rPr>
      </w:pPr>
      <w:r>
        <w:rPr>
          <w:rFonts w:cs="Calibri" w:ascii="Calibri" w:hAnsi="Calibri"/>
          <w:b/>
          <w:caps/>
          <w:sz w:val="44"/>
        </w:rPr>
        <w:t>Szervezeti és Működési szabályzata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</w:rPr>
      </w:pPr>
      <w:r>
        <w:rPr>
          <w:rFonts w:cs="Calibri" w:ascii="Calibri" w:hAnsi="Calibri"/>
          <w:b/>
          <w:caps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</w:rPr>
      </w:pPr>
      <w:r>
        <w:rPr>
          <w:rFonts w:cs="Calibri" w:ascii="Calibri" w:hAnsi="Calibri"/>
          <w:b/>
          <w:caps/>
          <w:sz w:val="44"/>
        </w:rPr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rzence Nagyközség Önkormányzat Képviselő-testülte, Magyarország helyi önkormányzatairól szóló 2011. évi CLXXXIX. törvény (továbbiakban: Mötv.), az államháztartásról szóló 2011. évi CXCV. törvény (továbbiakban: Áht.), az államháztartásról szóló törvény végrehajtásáról szóló 368/2011. (XII.31.) Kormányrendelet (továbbiakban: Ávr.)-ben meghatározottak alapján, a Berzencei Polgármesteri Hivatal (továbbiakban: Hivatal) Szervezeti és Működési Szabályzatát a következők szerint állapítja me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ÁLTALÁNOS RENDELKEZÉ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agyarország helyi önkormányzatairól szóló 2011. évi CLXXXIX. törvény 84. § (1) bekezdéseiben foglaltaknak megfelelően Berzence Nagyközségben egységes Polgármesteri Hivatal működik, az önkormányzat működésével, valamint a polgármester vagy a jegyző feladat és hatáskörébe tartozó ügyek döntésre való előkészítésével és végrehajtásával kapcsolatos feladatok ellátásár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1. A Hivatal jogállás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1. A Hivatal megnevezése és székhely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 Név: Berzencei Polgármesteri  Hivatal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b)  Székhely: 7516 Berzence, Szabadság tér 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 A Hivatal alapítás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Alapítás ideje: 199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Hatályos alapító okiratok kelte: 2011.10.2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) A jóváhagyó képviselő-testületi határozat száma: 88/2011.(X.20.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d) Az alapítást elrendelő jogszabály: A helyi önkormányzatokról szóló 1990. évi LXV. </w:t>
        <w:tab/>
        <w:t>törvény 38. § (1) bekezdése, 2013. január 1-től Mötv. 84. § (1) bekezdé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3. A hivatal illetékességi terült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Berzence Nagyközség közigazgatási területe amennyiben jogszabály vagy külön </w:t>
        <w:tab/>
        <w:t xml:space="preserve">ellátási, együttműködési vagy társulási megállapodás ettől eltérően nem rendelkezi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4. A Hivatal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a) Számlavezetője: az önkormányzat mindenkori költségvetési számlavezető </w:t>
        <w:tab/>
        <w:t>bankjával azonos pénzintéze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 Adószáma: 15398501-1-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)  KSH nyilvántartási száma:15398501-8411-325-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) Törzsszáma: 39850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e)  Adóalanyisága: ment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5. A Hivatal jogállása, jogköre, gazdálkodás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 Jogi személyisége: önálló jogi személ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b)  Gazdálkodási jogkör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- az Ávr. Értelmében, az önkormányzat gazdálkodásának végrehajtó szerv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 xml:space="preserve">- ellátja a hozzárendelt  költségvetési szervek (Zrínyi Miklós </w:t>
        <w:tab/>
        <w:tab/>
        <w:t xml:space="preserve">Művelődés Ház és Könyvtár, Szent Antal Óvoda és Bölcsőde) költségvetési </w:t>
        <w:tab/>
        <w:tab/>
        <w:t>gazdálkodásának előkészítését, végrehajtásá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c) Érdekeltségi rendszere: maradványérdekeltség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d) Bérgazdálkodási jogköre: önálló bér és létszámgazdálkodó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e) Előirányzatok feletti rendelkezési jogköre: teljes jogkörrel rendelkezik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f) Ingatlanok beruházása, felújítása tekintetében: csak a képviselő-testület által </w:t>
        <w:tab/>
        <w:t>eldöntött és rábízott feladatok erejéig rendelkezik.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 xml:space="preserve">g) Az ellátandó és a szakfeladatirend szerinti számmal és megnevezéssel </w:t>
        <w:tab/>
        <w:t xml:space="preserve">besorolt alaptevékenységeket, rendszeresen ellátott vállalkozási tevékenységeket a </w:t>
        <w:tab/>
        <w:t>szabályzat 1. melléklete szerint alapító okirat tartalmaz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h) Gazdálkodó szervezetek tekintetében a költségvetési szerv alapítói, tulajdonosi </w:t>
        <w:tab/>
        <w:t>(tagsági,részvényesi) jogokat nem gyakorolhatj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i) A települési és nemzetiségi önkormányzat megállapodása alapján ellátja a </w:t>
        <w:tab/>
        <w:t xml:space="preserve">nemzetiségi önkormányzat költségvetési gazdálkodásának előkészítői és végrehajtási </w:t>
        <w:tab/>
        <w:t>feladatai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6. A Hivatal felügyeleti szerv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 Általános: Berzence Nagyközség Önkormányzatának Képviselő-testült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b) Törvényességi: Somogy Megyei Kormányhivat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2. A Hivatal képviselete, irányítása, vezetés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1. A Hivatal Egységes szerveze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2. A Hivatalt a polgármester a Képviselő-testület döntései szerint és saját önkormányzati jogkörében irányítja, ezen belül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a) A jegyző javaslatainak figyelembevételével meghatározza a Hivatal feladatait az </w:t>
        <w:tab/>
        <w:t xml:space="preserve">önkormányzat munkájának szervezésében, a döntések előkészítésében és </w:t>
        <w:tab/>
        <w:t>végrehajtásában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b) A jegyző javaslatára előterjesztést nyújt be a Képviselő-testületnek a Hivatal belső </w:t>
        <w:tab/>
        <w:t>szervezeti tagozódásának, munkarendjének meghatározásár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c)  A hatáskörébe tartozó ügyekben szabályozza a kiadmányozás rendjé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3. A jegyző vezeti a Hivatalt, e feladatkörében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A hatáskörébe tartozó ügyekben szabályozza a kiadmányozási rendjé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b) Döntésre előkészíti a polgármester hatáskörébe tartozó államigazgatási ügyeke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c) Dönt a polgármester által részére átadott hatósági ügyekben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Tanácskozási joggal részt vesz a képviselő-testületi, valamint a bizottságok ülésén, jelzi a képviselő-testületnek, a bizottságoknak és a polgármesternek, ha a döntésük, működésük jogszabálysértő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e) Dönt a hatáskörébe utalt ügyekben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f) Képviseli a Hivatalt más külső szervekkel való kapcsolatokban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g) Összehangolja és értékeli a hivatal szervezeti egységeinek munkájá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h) Évente legalább egy alkalommal beszámol a képviselő-testületnek a Hivatal </w:t>
        <w:tab/>
        <w:t>tevékenységéről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i) Gondoskodik a képviselő-testület önkormányzati döntéseinek a Hivatal munkájában </w:t>
        <w:tab/>
        <w:t>való érvényesítéséről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j) Pénzügyi irányítási és ellenőrzési rendszert működte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k) Az önkormányzat mindenkor hatályos vagyonrendelete szerint gyakorolja a </w:t>
        <w:tab/>
        <w:t xml:space="preserve">költségvetési szerv tekintetében az ingó és ingatlanvagyon használattal összefüggő </w:t>
        <w:tab/>
        <w:t>jogköröke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l) Gondoskodik a Hivatal belső működésére vonatkozó szabályzatok kiadásáról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m) Részt vesz a nemzetiségi önkormányzat ülésein, illetve gondoskodik távollétében a </w:t>
        <w:tab/>
        <w:t>helyettesítésről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4. A jegyzőt távollétében az Igazgatási és Ügyviteli Iroda Vezetője helyettesíti, ellátja 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jegyző által meghatározott feladatoka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5. A humánpolitikai ügyintéző a jegyző által meghatározott körben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a) A jegyző távollétében általános helyettesként működik, de nem rendelkezik aláírási </w:t>
        <w:tab/>
        <w:t>jogosultsággal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b) A hatáskörébe utalt ügyekben kapcsolatot tart a külső szervezetekkel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c) Nyilvántartja a képviselő-testület által hozott rendeleteket és határozatokat, </w:t>
        <w:tab/>
        <w:t>figyelemmel kíséri végrehajtásuka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d) Vezeti a köztisztviselők személyi anyagának nyilvántartásá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e) Nyilvántartja a nemzetiségi önkormányzat képviselő-testülte által hozott </w:t>
        <w:tab/>
        <w:t>határozatokat, figyelemmel kíséri végrehajtásuka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6. A munkáltatói jogok gyakorlás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A polgármester tekintetében a képviselő-testület gyakorolja a munkáltatói jogoka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b) A jegyző esetében a polgármester gyakorolja a munkáltatói jogoka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) A jegyző a polgármesteri hivatal köztisztviselői, ügykezelői és munkavállalói </w:t>
        <w:tab/>
        <w:t xml:space="preserve">tekintetében gyakorolja a munkáltatói jogokat. A polgármester egyetértése szüksége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 az általa meghatározott körben – a polgármesteri hivatal, a közös önkormányzat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hivatal köztisztviselője, alkalmazottja kinevezéséhez, bérezéséhez, vezetői kinevezé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éhez, felmentéséhez és jutalmazásáho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A HIVATAL BELSŐ SZERVEZTI RENDJE ÉS MŰKÖDÉS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A Hivatal belső szervezeti rendj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1. A hivatal egységes szervezet, mely hierarchikusan kiépített alá, fölérendeltségi megosztottság nélkül végzi feladatá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 Munkaszervezési, munkamegosztási szempontból az alábbi belső szervezeti egységekre tagozódik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Pénzügyi és Beruházási Irod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b) Igazgatási és ügyviteli Irod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3. A Hivatal létszámkeretét a képviselő-testület határozza meg. A munkaköröket az aktuális feladatok figyelembevételével a jegyző állapítja me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munkaköri leírásokat a köztisztviselők személyi anyaga tartalmazza. A munkaköri leírásban foglaltak tudomásul vételét a munkakört betöltő köztisztviselő aláírásával igazolj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4. A Hivatal átlagos létszámkerete 8 fő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5. A munkaszervezeti egységek munkájának irányítását a jegyző végz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6. A Pénzügyi és Beruházási Iroda szakmai feladatrendszerű irányítását a jegyző utasításainak figyelembevételével az irodavezető látja el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7. A Igazgatási és Ügyviteli Iroda szakmai feladatrendszerű irányítását az irodavezető, a jegyző utasításainak figyelembevételével látja el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8. A Pénzügyi és Beruházási, valamint az Ügyviteli Iroda vezető státusza nem minősül a közszolgálati tisztviselőkről szóló 2011. évi CXCIX. törvény 129. §-ában meghatározott vezetői tisztségnek. Vezetői jellegük az általuk ellátott feladatok tulajdonságain alapszi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9. Az irodák egymással mellérendeltségi viszonyban állnak és köteles együttműködni a feladatok ellátásába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10.A Hivatal szervezeti ábráját a 2. melléklet tartalmazz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A Hivatal működés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1. A Hivatal napi munkaidő beosztása és ügyfélfogadási rendj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A köztisztviselők munkaideje heti 40 óra, amely Hétfőtől- Csütörtökig: 7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>-16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>-</w:t>
        <w:tab/>
        <w:t>ig, Pénteken 7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>-13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>-ig tar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A munkaköri szünet időtartama Hétfőtől- Csütörtökig: 12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>-12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 xml:space="preserve"> óra között 30 </w:t>
        <w:tab/>
        <w:t>perc időtartam, mely alatt a Hivatal zárva tar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c) A polgármester és a jegyző rugalmas munkaidő-beosztásban látják el a feladataikat. </w:t>
        <w:tab/>
        <w:t xml:space="preserve">A munkaidő- a heti 40 óra figyelembevételével –az ügyfélfogadásuk rendjéhez, a </w:t>
        <w:tab/>
        <w:t xml:space="preserve">testületi ülésekhez, az önkormányzatot érintő rendezvényekhez, eseményekhez, </w:t>
        <w:tab/>
        <w:t>tárgyalásokhoz igazodi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2. A Hivatal köztisztviselőire vonatkozó általános ügyfélfogadási rend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Hétfő: 7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>-12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és 12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>-16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óra közöt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b) Szerda: 7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>-12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és 12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>-16</w:t>
      </w:r>
      <w:r>
        <w:rPr>
          <w:rFonts w:cs="Calibri" w:ascii="Calibri" w:hAnsi="Calibri"/>
          <w:vertAlign w:val="superscript"/>
        </w:rPr>
        <w:t xml:space="preserve">00 </w:t>
      </w:r>
      <w:r>
        <w:rPr>
          <w:rFonts w:cs="Calibri" w:ascii="Calibri" w:hAnsi="Calibri"/>
        </w:rPr>
        <w:t>óra közöt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c) Péntek: 7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>-12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közöt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unkaidőn kívül, illetve a heti szabad- és pihenőnapokon is el kell látni az alábbi szolgáltatásokat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ázasságkötés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évadó ünnepség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választások, népszavazás lebonyolítás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épviselő-testületi ülések, közmeghallgatások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lasztást nem tűrő közérdekű feladato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3. A polgármester és a jegyző ügyfélfogadási rendje megegyezik a 2.2.-ban leírtakk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4. A munkáltatói jogkör gyakorlásának utasítása, vagy amennyiben rendkívüli ok nem indokolja helyszíni szemle, ellenőrzés, környezettanulmány felvételét, vagyonértékelését az ügyfélfogadáson kívüli napokban kell elvégezn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5. Ügyfélfogadási időben az ügyintézők csak rendkívüli indokolt esetben végezhetnek távolléttel járó feladatot (helyszíni szemle, ellenőrzés, környezettanulmány felvétele, továbbképzés, értekezlet, stb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6. Bélyegzőhasználat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A Hivatal által használt bélyegzők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 xml:space="preserve">aa) A Hivatal körbélyegzői: középen tartalmazzák Magyarország címerét, </w:t>
        <w:tab/>
        <w:tab/>
        <w:t>körben a Berzencei Polgármesteri Hivatal felira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 xml:space="preserve">ab) A Polgármester körbélyegzője: középen tartalmazza Magyarország </w:t>
        <w:tab/>
        <w:tab/>
        <w:tab/>
        <w:t>címerét, körben Berzence Nagyközség Polgármestere felira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 xml:space="preserve">ac) A Jegyző körbélyegzője: középen tartalmazza Magyarország címerét, </w:t>
        <w:tab/>
        <w:tab/>
        <w:tab/>
        <w:t>körben Berzence Nagyközség Jegyzője felira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 xml:space="preserve">ad) A Jegyző, mint a helyi választási iroda vezetője által használt körbélyegző: </w:t>
        <w:tab/>
        <w:tab/>
        <w:t xml:space="preserve">középen tartalmazza Magyarország címerét, körben Helyi Választási Iroda és </w:t>
        <w:tab/>
        <w:tab/>
        <w:t>Berzence felira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 xml:space="preserve">ae) A Hivatal fejbélyegzői: téglalap alakúak, rajta a Berzencei Polgármesteri </w:t>
        <w:tab/>
        <w:tab/>
        <w:t xml:space="preserve">Hivatal, és a 7516 Berzence, Szabadság tér 19. felirattal, továbbá tartalmazzák </w:t>
        <w:tab/>
        <w:tab/>
        <w:t>az adószámot és a számlaszámo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b) A Polgármester körbélyegzőjének használatára csak a polgármester, a jegyző </w:t>
        <w:tab/>
        <w:t>körbélyegzőjének és az ad, pontban leírt bélyegző használatára csak a jegyző jogosul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c) Az aa) pontban meghatározott körbélyegző, valamint az ae) pontban szereplő </w:t>
        <w:tab/>
        <w:t>fejbélyegző használatára minden köztisztviselő jogosult a munkaköre ellátásáho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) A fentieken felül, illetve az elhasználódott bélyegzők helyett új készíttetése a </w:t>
        <w:tab/>
        <w:t xml:space="preserve">jegyző írásos engedélye alapján történhet, melyben a bélyegző tartalmának pontos </w:t>
        <w:tab/>
        <w:t>leírását szerepeltetni kell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e) A bélyegzőkről nyilvántartást kell vezetni, amely a bélyegző lenyomata mellett az </w:t>
        <w:tab/>
        <w:t>azt használó köztisztviselő aláírását is tartalmazz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f) A bélyegző használatára feljogosított személy köteles annak biztonságos őrzéséről </w:t>
        <w:tab/>
        <w:t>gondoskodni és megóvni az illetéktelen használat lehetőségétő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7. A helyettesítés rendj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a,) A jegyzőt akadályoztatása és távolléte esetében az Igazgatási és Ügyviteli Iroda </w:t>
        <w:tab/>
        <w:t>Vezetője helyettesíti, a jegyző által írásban meghatározott rendben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b) A Hivatal köztisztviselői a munkaköri leírásukban foglaltak szerint helyettesítik </w:t>
        <w:tab/>
        <w:t>egymás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c) A helyettesítést ellátó személy a helyettesítést követően a helyettesített vezetőt </w:t>
        <w:tab/>
        <w:t xml:space="preserve">vagy a helyettesített dolgozót minden lényeges eseményről, a munkavégzés </w:t>
        <w:tab/>
        <w:t>körülményeiről részletesen tájékoztatni köteles.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 xml:space="preserve">d) A helyettesítés során hozott intézkedésekért, illetőleg annak elmulasztásáért, </w:t>
        <w:tab/>
        <w:t>minden tevékenységéért ugyanaz a felelősség terheli, mint ami a helyettesített személyt terheln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8. A munkába járás, a munkavégzés költségeinek megtérítés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) A munkáltató köteles a munkába járás költségeit, annak jogszabályban </w:t>
        <w:tab/>
        <w:t>meghatározott százalékát, a vonatkozó rendelkezések értelmében megtéríten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b) Ha a dolgozónak alkalmazása során a munkába járás körülményeiben változás áll </w:t>
        <w:tab/>
        <w:t>be, azt a  jegyző részére azonnal be kell jelenten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9. Egyéb juttatások: A közszolgálatban állók egyéb juttatásait a Közszolgálati Szabályzat tartalmazz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10. Ügyiratkezelés és kiadmányozás rendj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a) A Hivatalhoz érkező küldemények, valamint az ügyintézés során keletkezett iratok </w:t>
        <w:tab/>
        <w:t xml:space="preserve">iktatásának és kezelésének adminisztratív rendjét külön  iratkezelési szabályzat </w:t>
        <w:tab/>
        <w:t>rögzít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b) A jegyző kiadmányozza a hivatalból kimenő határozatokat, előterjesztéseket, </w:t>
        <w:tab/>
        <w:t>beszámolókat, intézkedéseket és általában a hivatal kiadmányai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c) Önálló kiadmányozási jogot gyakorol az anyakönyvvezető, anyakönyvi ügyekben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d) A polgármester a feladat és hatáskörébe tartozó ügyekben kiadmányozza a </w:t>
        <w:tab/>
        <w:t xml:space="preserve">hivatalból kimenő önkormányzati előterjesztéseket, jelentéseket, beszámolókat, </w:t>
        <w:tab/>
        <w:t xml:space="preserve">intézkedéseket, az önkormányzati jellegből adódó, feladatkörébe tartozó </w:t>
        <w:tab/>
        <w:t xml:space="preserve">közigazgatási hatósági döntéseket és általában a hivatal önkormányzati jellegű </w:t>
        <w:tab/>
        <w:t>kiadmányai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11. Az ügyiratkezelés speciális szabályai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Az ügyiratkezelés központosított, számítógépes iktatással történik, részletes szabályait az Iratkezelési Szabályzat tartalmazza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Az ügyintézők az egyes ügyeket a közigazgatási hatósági eljárásról és szolgáltatásról szóló 2004. évi CXL. törvény és a vonatkozó ágazati jogszabályokban meghatározott határidőkön belül kötelesek elintézni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Az érdemi ügyintézői feladatokat ellátó köztisztviselők (ideértve a jegyzőt és a polgármestert) naprakészen kötelesek vezetni az előadói könyvet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A polgármesteri hivatal címére érkező küldeményeket a jegyző bontja fel. Távollétében a postabontást az általa megbízott köztisztviselő végzi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A névre szóló küldeményeket a címzettnek kell átadni, továbbítani. Az ügyintéző távolléte esetén a névre szóló küldeményt – ha a borítékon egyértelműen megállapítható a küldemény hivatalos jellege – a jegyző, távollétében pedig az általa megbízott köztisztviselő bontja fel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A jegyző a postabontással egyidejűleg gondoskodik az ügyintéző kijelöléséről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) A polgármesteri hivatal iktatási és irattározási rendjét külön szabályzat tartalmazza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A HIVATAL FELADATA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A hivatal feladata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1. A Hivatal feladata elsősorban, hog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) Az önkormányzat számára hatáskört megállapító jogszabályok végrehajtásaként </w:t>
        <w:tab/>
        <w:t xml:space="preserve">államigazgatási feladatokat lát el, döntésre előkészíti az államigazgatási ügyeket és </w:t>
        <w:tab/>
        <w:t>gondoskodik annak végrehajtásáról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b) Előkészíti az önkormányzati testületi szervek (képviselő-testület, bizottságok) </w:t>
        <w:tab/>
        <w:t xml:space="preserve">döntéseit, és végrehajtja azokat a polgármester irányítása és a jegyző vezetése </w:t>
        <w:tab/>
        <w:t xml:space="preserve">mellet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) Ellátja az önkormányzati testületi szervekhez kapcsolódó adminisztrációs </w:t>
        <w:tab/>
        <w:t>feladatokat, a belső munkaszervezési, igazgatási teendőke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d) Az a-c) pontokban leírtakat ellátja a nemzetiségi önkormányzat tekintetében i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 A Hivatal feladatai a képviselő-testület működésével kapcsolatban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A képviselő-testületi előterjesztések elkészítés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b) A képviselő-testület rendeleteinek, határozatainak nyilvántartása, végrehajtása.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c) Az önkormányzati képviselők kérdéseinek kivizsgálása és azokra vonatkozó hatályos jogszabályok szerinti válaszadás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d) Az önkormányzati képviselőnek a munkájához szükséges tájékoztatás és ügyviteli </w:t>
        <w:tab/>
        <w:t>közreműködés biztosítás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e) A képviselő-testület működésének adminisztratív előkészítése, technikai </w:t>
        <w:tab/>
        <w:t>biztosítá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f) Az a-e) pontokban leírtakat ellátja a nemzetiségi önkormányzat képviselő-</w:t>
        <w:tab/>
        <w:t>testületének tekintetében is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3. A Hivatal feladatai a képviselő-testület bizottságai működésével kapcsolatban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A bizottságok részére a szükséges tájékoztatás biztosítás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b) A képviselő-testület bizottságai működésének elősegítése, és az ehhez </w:t>
        <w:tab/>
        <w:t>kapcsolódó ügyviteli (adminisztratív) igények kielégíté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4. A Hivatal államigazgatási feladatai körében köteles a képviselő-testület, a polgármester és a jegyző államigazgatási (hatósági) hatásköreit a közigazgatási eljárásról és a szolgáltatásokról szóló, valamint az anyagi jogszabályok előírásainak megfelelően előkészíteni, gyakorol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5. Belső ellenőrzés: A Hivatal nem rendelkezik belső ellenőrzési egységgel, ezt a feladatot a Csurgói Többcélú Kistérségi Társulás látja el megállapodás alapján. (a nemzetiségi önkormányzat esetében i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6. Az ügyintéző feladat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a) A munkaköri leírásában meghatározott feladatok elvégzése, az önkormányzati és </w:t>
        <w:tab/>
        <w:t>államigazgatási ügyek érdemi döntésre való előkészítés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b) A munkaköri leírásban rögzített és az egyedi utasításban kapott feladatok, továbbá </w:t>
        <w:tab/>
        <w:t xml:space="preserve">a munkaköréhez kapcsolódó állami szervek feladat-meghatározásából eredő </w:t>
        <w:tab/>
        <w:t>tevékenységek maradéktalan és határidőre történő végrehajtás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c) Felelős a saját tevékenységéért, valamint a munkaterületén a törvényesség </w:t>
        <w:tab/>
        <w:t>betartásáér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d) Felelős a munkavégzés céljából rendelkezésre bocsátott helyiség (iroda) rendjéért, </w:t>
        <w:tab/>
        <w:t>a leltári, felszerelési és berendezési tárgyak megóvásáér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e) Gondoskodik az adminisztrációs feladatok ellátásáról, az ügyiratok átvételéről, </w:t>
        <w:tab/>
        <w:t>iktatásáról, a kiadványtervezeteknek a gépeléséről, sokszorosításáról, továbbításáról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f) Gondoskodik a polgármester, a jegyző által meghatározott eseti feladatok </w:t>
        <w:tab/>
        <w:t>végrehajtásáról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g) Ellátja mindazokat a feladatokat, amelyekkel a vezetője megbízz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h) Köteles betartani a Hivatal szabályzatai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7. Adatvédelem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a) A dolgozók kötelesek a munkájuk során tudomásukra jutott hivatali titkot </w:t>
        <w:tab/>
        <w:t xml:space="preserve">megőrizni és ezen kívül sem közölhetnek illetéktelen személyekkel olyan tényeket, </w:t>
        <w:tab/>
        <w:t xml:space="preserve">adatokat, amelyekből közvetlenül a képviselő-testületre, annak bizottságára, a </w:t>
        <w:tab/>
        <w:t xml:space="preserve">polgármesteri hivatalra, vagy az ügyfélre nézve előnytelen megítélés, hátrány </w:t>
        <w:tab/>
        <w:t>származha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A hivatali titok megőrzéséért és az általa kezelt személyi adatok védelméért minden köztisztviselő felelősséggel tartozi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8. Közérdekű adatok megismerésére irányuló igények teljesítés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 2011. évi 30.§ (6) bekezdése alapján a közérdekű adatok megismerésére irányuló igények teljesítésének rendjét külön szabályzat tartalmazz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Az egyes szervezeti egységek főbb feladatkör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1. Pénzügyi és Beruházási Irod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Adóügyi részleg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 xml:space="preserve">aa) Az adóhatósági hatáskörbe utalt központi és helyi adók bevallásával, </w:t>
        <w:tab/>
        <w:tab/>
        <w:tab/>
        <w:t xml:space="preserve">megállapításával, kivetésével, behajtásával, ellenőrzésével, befizetések </w:t>
        <w:tab/>
        <w:tab/>
        <w:tab/>
        <w:t xml:space="preserve">kezelésével, elszámolásával, részletfizetés, halasztás engedélyezésével, az adó </w:t>
        <w:tab/>
        <w:tab/>
        <w:t xml:space="preserve">mérséklésével és elengedésével, törlésével és az adókra vonatkozó </w:t>
        <w:tab/>
        <w:tab/>
        <w:tab/>
        <w:t>adatgyűjtéssel kapcsolatos feladatok ellátás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ab) Közreműködés a helyi adórendeletek előkészítésében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 xml:space="preserve">ac) A helyi adókkal, az adók módjára behajtandó köztartozásokkal kapcsolatos </w:t>
        <w:tab/>
        <w:tab/>
        <w:t xml:space="preserve">I. fokú adóhatósági feladatok ellátása (adókivetés, adóbevallások ellenőrzése, </w:t>
        <w:tab/>
        <w:tab/>
        <w:t>nyilvántartása, határozat elkészítése, értesítés, felhívás kiadása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ad) Adók számítógépes nyilvántartása, adóbevételek könyvelés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ae) Adóellenőrzés végzés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 xml:space="preserve">af) Adótartozások, és az adók módjára behajtandó köztartozások </w:t>
        <w:tab/>
        <w:tab/>
        <w:tab/>
        <w:tab/>
        <w:t>végrehajtásával kapcsolatos ügyek intézés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 xml:space="preserve">ag) Adó-és értékbizonyítvány, adóigazolás, valamint perköltségmentességhez </w:t>
        <w:tab/>
        <w:tab/>
        <w:t>szükséges igazolás kiadá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h) Statisztikai adatszolgáltatások teljesítés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ai) Ebtartással, ebrendészeti ügyekkel kapcsolatos feladatok intézés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aj) Talajterhelési díjjal kapcsolatos ügyek intézés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ak) Hagyatéki ügyek intézés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b) Pénzügyi és beruházási részleg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 xml:space="preserve">ba) A költségvetési bevételekre vonatkozó számítások elvégzése, a kiadási </w:t>
        <w:tab/>
        <w:tab/>
        <w:t>igények felmérés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 xml:space="preserve">bb) Az önkormányzat és intézményei éves költségvetési elképzeléseinek </w:t>
        <w:tab/>
        <w:tab/>
        <w:tab/>
        <w:t xml:space="preserve">(költségvetési tervezet), valamint annak végrehajtásáról szóló beszámoló </w:t>
        <w:tab/>
        <w:tab/>
        <w:t xml:space="preserve">(zárszámadás) tervezetének összeállítása, költségvetési rendeletmódosítások </w:t>
        <w:tab/>
        <w:tab/>
        <w:t>anyagának elkészítés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bc) Az operatív pénzügyi gazdálkodás lebonyolítás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 xml:space="preserve">bd) Megrendelések, kifizetések, utalások teljesítése, a bevételek és kiadások </w:t>
        <w:tab/>
        <w:tab/>
        <w:t xml:space="preserve">könyvelése, bizonylatolása, állóeszköz-anyag és készlettervezés-gazdálkodás, </w:t>
        <w:tab/>
        <w:tab/>
        <w:t xml:space="preserve">leltározás, selejtezés, pénzforgalmi információ és pénzügyi adatszolgáltatások, </w:t>
        <w:tab/>
        <w:tab/>
        <w:t>házipénztár kezelése, bankszámla forgalo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be) Likviditás biztosítás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 xml:space="preserve">bf) Az előírt számviteli és pénzügyi-gazdálkodási nyilvántartások vezetése, </w:t>
        <w:tab/>
        <w:tab/>
        <w:t>intézkedés a bevételi hátralékok beszedésére, számlázási ügyintézés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 xml:space="preserve">bg) Az előírt számviteli, pénzügyi és gazdasági szabályzatok elkészítése és </w:t>
        <w:tab/>
        <w:tab/>
        <w:t>aktualizálás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bh) A kifizetések terhelő levonások elszámolása és intézé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bi, A költségvetési gazdálkodással összefüggő számlakezelés, </w:t>
        <w:tab/>
        <w:tab/>
        <w:tab/>
        <w:tab/>
        <w:t xml:space="preserve">kötelezettségvállalás, érvényesítés, ellenjegyzés, szakmai teljesítés-igazolás, </w:t>
        <w:tab/>
        <w:tab/>
        <w:t xml:space="preserve">teljességi ellenőrzé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bj, A intézmények, szakfeladatok pénzellátása, gazdálkodásuk figyelemmel </w:t>
        <w:tab/>
        <w:tab/>
        <w:t>kísérése, pénzmaradványok felülvizsgála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bk, A hivatali és intézményi költségvetést érintő elszámolások elkészítés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bl) Finanszírozás, támogatás igénylése és elszámolás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 xml:space="preserve">bm) A jogszabályok által előírt tartalmi és formai rendben  a megadott </w:t>
        <w:tab/>
        <w:tab/>
        <w:tab/>
        <w:t xml:space="preserve">határidőig a költségvetés tervezése és végrehajtása  körében szükséges </w:t>
        <w:tab/>
        <w:tab/>
        <w:tab/>
        <w:t xml:space="preserve">döntések és intézkedések előkészítése, illetőleg megtétele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bn) Kötelezettségvállalások nyilvántartás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bo) Az önkormányzati vagyonkataszter kezelése.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</w:rPr>
        <w:t>bp) Az állami szervekkel (Magyar Államkincstár, NAV, stb.) való kapcsolattartás és adatszolgáltatás nyújtás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bq) Személyzeti adó és járulékügyek intézés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br) Biztosítja a sírhelykiadási feladatokat.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</w:rPr>
        <w:t>bs) Közreműködik a közfoglalkoztatás megszervezésében (pályázat benyújtása, dolgozók személyi anyagának intézése, nyilvántartása, lebonyolításában (kifizetések, visszaigazolások, elszámolások, stb.) elkészítésében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 xml:space="preserve">bt) A ba-bg) pontokban leírtakat elvégzi a nemzetiségi önkormányzat </w:t>
        <w:tab/>
        <w:tab/>
        <w:tab/>
        <w:t>számára i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2. Igazgatási és Ügyviteli Irod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Ellátja az anyakönyvvezető hatáskörébe utalt előkészítő, végrehajtó faladatoka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b) Biztosítja a családi eseményekkel kapcsolatos feladatok ellátásá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c) Ellátja a szociális temetéssel összefüggő feladatoka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d) Ellátja az állami és önkormányzati, közigazgatási hatósági, segélyezési, támogatási </w:t>
        <w:tab/>
        <w:t>feladatoka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e) Gondoskodik a folyamatos ügyfél-tájékozatásról, hatósági bizonyítványok </w:t>
        <w:tab/>
        <w:t xml:space="preserve">kiadásáról, az anyakönyvi, népesség nyilvántartási ügyek intézéséről, az üzletek </w:t>
        <w:tab/>
        <w:t>működésével kapcsolatos hatósági feladatok ellátásáról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f) Koordinálja az állampolgári panaszok, bejelentések (különös tekintettel a közérdekű </w:t>
        <w:tab/>
        <w:t xml:space="preserve">bejelentésekre)  hivatali intézését. Fogadja az ezen ügyekben személyesen megjelenő </w:t>
        <w:tab/>
        <w:t>ügyfeleket, felveszi a jegyzőkönyveke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g) Ellátja a jegyző önkormányzati és közigazgatási hatósági jogkörével kapcsolatos </w:t>
        <w:tab/>
        <w:t>hatósági feladatok előkészítésé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h) Ellátja a polgármester önkormányzati és közigazgatási hatósági jogkörével </w:t>
        <w:tab/>
        <w:t>kapcsolatos hatósági feladatok előkészítésé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i) Társhatósági megkeresésre környezettanulmányt készí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j) Biztosítja a képviselő-testület, annak bizottságai adminisztrációját, döntéseinek </w:t>
        <w:tab/>
        <w:t>előkészítését és végrehajtásá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k) Ellátja a képviselői-testület munkasegítésére irányuló szervező tevékenysége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l) Megszervezi az ügyiratkezelést, biztosítja az ügyirat kezelési, raktározási feladatok </w:t>
        <w:tab/>
        <w:t>ellátásá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m) Közreműködik a lakossági fórumok, tájékoztatók szervezésében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n) Közreműködik a választások, népszavazások, népszámlálások előkészítésében, </w:t>
        <w:tab/>
        <w:t>lebonyolításában. (nemzetiségi választásokban is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o) Gondoskodik a rendezési tervek készítésével, egyeztetésével, jóváhagyásával, </w:t>
        <w:tab/>
        <w:t xml:space="preserve">nyilvántartásával és karbantartásával kapcsolatos előkészületi és koordináló </w:t>
        <w:tab/>
        <w:t>feladatok ellátásáról, a HÉSZ végrehajtása során képviseli az önkormányzat érdekei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p) Koordinálja a településhez tartozó feladatokat, pályázati lehetőségeke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q) A helyi közműszolgáltatások körében közreműködik az épített és természetes </w:t>
        <w:tab/>
        <w:t xml:space="preserve">környezet védelmében, közterületek fenntartásával, a település-tisztasággal </w:t>
        <w:tab/>
        <w:t>kapcsolatos feladatok ellátásában és ellenőrzésében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r) Gondoskodik a munkaügyi jogviszony létesítéssel, módosítással, megszüntetésével </w:t>
        <w:tab/>
        <w:t>kapcsolatos feladatok ellátásáró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) Gondoskodik a termőföld adás-vétele, illetve bérbeadásával kapcsolatos </w:t>
        <w:tab/>
        <w:t>önkormányzati feladatok végrehajtásáró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VAGYONNYILATKOZAT-TÉTELI KÖTELEZETTSÉG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z egyes vagyonnyilatkozat-tételi kötelezettségekről szóló 2007. évi CLII törvény (a továbbiakban: Vnytv.) alapján vagyonnyilatkozat-tételre kötelezett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a) A Vnytv. 3. § (1) bekezdés c) pontja és az 5. § (1) bekezdés cb) pontja alapján </w:t>
        <w:tab/>
        <w:t>kétéven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 a jegyző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 pénzügyi-beruházási irodavezető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 adóügyi ügyintéző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 pénzügyi ügyintéző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 pénztáros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b, A Vnytv. 3. § (1) bekezdés c, pontja és az 5. § (1) bekezdés cc, pontja alapján ötéven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>- humánpolitikai ügyintéző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 igazgatási főelőadó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 szociális ügyintéző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A HIVATALI HELYISÉGEK RENDJ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iroda és a közös helyiségek rendje, a kulturált ügyfélfogadás biztosítása minden köztisztviselő kötelesség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irodák és a közös helyisége tisztaságáért, napi rendszeres takarításáért a hivatalsegéd a felelős, aki ezt a munkaköri leírása szerint köteles ellátn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unkavédelmi, tűzrendészeti előírásokat minden dolgozó köteles betartani és betartatn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unkaidő befejeztével, illetve az azon túl végzett hivatali munka esetén minden dolgozó köteles az ügyiratokat és a bélyegzőket elzárni, irodája ablakainak bezárást ellenőrizni, valamint meggyőződni arról, hogy a gépeket, eszközöket kikapcsolt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dolgozó köteles irodáját bezárni, amennyiben abból, illetve a hivatal épületéből távozik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hivatali bejárati kulcsok őrzéséről a köztisztviselő köteles gondoskodni, azt a jegyző tudta nélkül illetéktelen személynek nem adhatja át. A köztisztviselők a hivatal kulcsait névszerinti átvételi nyilvántartáson veszik á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hivatali időn túl a hivatal épületében csak jegyző előzetes szóbeli engedélyével tartózkodhat a hivatal dolgozój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irodák, illetve a hivatali épület bezárásáról, a riasztó bekapcsolásáról a munkaidő után az épületből utolsóként távozó, illetve hivatali időn túli épület- és irodahasználat esetén a köztisztviselő gondoskodik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hivatal fénymásolójának lekapcsolásáról, az annak a felügyeletével megbízott köztisztviselő köteles gondoskodni a munkaidő befejezését követőe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helyiségekből berendezési, felszerelési tárgyakat, eszközöket a hivatali épületből elvinni csak a jegyző engedélyével lehe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ennyiben a hivatal helyiségeiben bármilyen rendellenesség előfordul (betörés, lopás, rongálás, stb.) azt a jegyzőnek, vagy a polgármesternek haladéktalanul jelenteni kell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ZÁRÓ RENDELKEZÉ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Berzencei Polgármesteri Hivatal Szervezeti és Működési Szabályzata 2015. október 1. napján lép hatályb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áradék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épviselő-testület /2015.(IX….) számú határozatával a Berzencei Polgármesteri Hivatal Szervezeti és Működési Szabályzatát jóváhagy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rzence, 2015. szeptember 1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Kovács Zoltán</w:t>
        <w:tab/>
        <w:tab/>
        <w:tab/>
        <w:tab/>
        <w:tab/>
        <w:tab/>
        <w:tab/>
        <w:t>Cseh István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Polgármester</w:t>
        <w:tab/>
        <w:tab/>
        <w:tab/>
        <w:tab/>
        <w:tab/>
        <w:tab/>
        <w:tab/>
        <w:t xml:space="preserve">   Jegyző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melléklet a Berzencei Polgármesteri Hivatal Szervezeti és Működési Szabályzatához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Berzencei Polgármesteri Hivatal Alapító Okir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Egységes szerkezetben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Calibri" w:hAnsi="Calibri"/>
          <w:color w:val="000000"/>
        </w:rPr>
        <w:t>Berzence Nagyközség Önkormányzatának Képviselőtestülete a helyi önkormányzatokról szóló 1990 évi LXV törvény (a továbbiakban: ÖTV.) 38. §-a, az államháztartásról szóló 1992 évi XXXVIII. Tv 66. §-a alapján az alábbi egységes szerkezetbe foglalt alapító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Calibri" w:hAnsi="Calibri"/>
          <w:color w:val="000000"/>
        </w:rPr>
        <w:t>okiratot adja ki:</w:t>
      </w:r>
    </w:p>
    <w:p>
      <w:pPr>
        <w:pStyle w:val="Normal"/>
        <w:jc w:val="center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költségvetési szerv ne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erzencei Polgármesteri Hivat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Költségvetési szerv székhely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erzence Nagyközség</w:t>
      </w:r>
    </w:p>
    <w:p>
      <w:pPr>
        <w:pStyle w:val="Normal"/>
        <w:jc w:val="both"/>
        <w:rPr/>
      </w:pPr>
      <w:r>
        <w:rPr/>
        <w:t>Szabadság tér 19. 751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Közfeladatai: </w:t>
      </w:r>
      <w:r>
        <w:rPr/>
        <w:t>(Az Ötv 8.§-a alapjá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működésével, valamint az államigazgatási ügyek döntésre való előkészítésével és végrehajtásával kapcsolatos feladatok ellá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zakágazati besorolása: 841105 Helyi önkormányzatok, valamint többcélú kistérségi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társulások igazgatási tevékenysé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llátandó alaptevékenység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4. KÖZIGAZGATÁS, VÉDELEM, KÖTELEZŐ TÁRSADALOMBIZTOSÍTÁS </w:t>
      </w:r>
    </w:p>
    <w:p>
      <w:pPr>
        <w:pStyle w:val="Normal"/>
        <w:jc w:val="both"/>
        <w:rPr/>
      </w:pPr>
      <w:r>
        <w:rPr/>
        <w:tab/>
        <w:t>841 Közigazg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8411</w:t>
        <w:tab/>
        <w:t>Általános közigazgatás</w:t>
      </w:r>
    </w:p>
    <w:p>
      <w:pPr>
        <w:pStyle w:val="Nincstrkz"/>
        <w:ind w:left="9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841114</w:t>
        <w:tab/>
        <w:t>Országgyűlési képviselőválasztásokhoz kapcsolódó tevékenységek</w:t>
      </w:r>
    </w:p>
    <w:p>
      <w:pPr>
        <w:pStyle w:val="Nincstrkz"/>
        <w:ind w:left="9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841115</w:t>
        <w:tab/>
        <w:t>Önkormányzati képviselőválasztásokhoz kapcsolódó tevékenységek</w:t>
      </w:r>
    </w:p>
    <w:p>
      <w:pPr>
        <w:pStyle w:val="Nincstrkz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-841116</w:t>
        <w:tab/>
        <w:t>Országos és területi kisebbségi önkormányzati választás</w:t>
      </w:r>
    </w:p>
    <w:p>
      <w:pPr>
        <w:pStyle w:val="Nincstrkz"/>
        <w:ind w:left="9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841117</w:t>
        <w:tab/>
        <w:t>Európai parlamenti képviselőválasztáshoz kapcsolódó tevékenységek</w:t>
      </w:r>
    </w:p>
    <w:p>
      <w:pPr>
        <w:pStyle w:val="Nincstrkz"/>
        <w:ind w:left="9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841118</w:t>
        <w:tab/>
        <w:t>Országos és helyi népszavazáshoz kapcsolódó tevékenységek</w:t>
      </w:r>
    </w:p>
    <w:p>
      <w:pPr>
        <w:pStyle w:val="Nincstrkz"/>
        <w:ind w:left="9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841126</w:t>
        <w:tab/>
        <w:t>Önkormányzatok és többcélú kistérségi társulások igazgatási</w:t>
      </w:r>
    </w:p>
    <w:p>
      <w:pPr>
        <w:pStyle w:val="Nincstrkz"/>
        <w:ind w:left="9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evékenysége</w:t>
      </w:r>
    </w:p>
    <w:p>
      <w:pPr>
        <w:pStyle w:val="Nincstrkz"/>
        <w:ind w:left="9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841133</w:t>
        <w:tab/>
        <w:t>Adó, illeték kiszabása, beszedése, ellenőrzése</w:t>
      </w:r>
    </w:p>
    <w:p>
      <w:pPr>
        <w:pStyle w:val="Nincstrkz"/>
        <w:ind w:left="9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ind w:left="9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8419</w:t>
        <w:tab/>
        <w:t>Költségvetési pénzellátás technikai szakfeladatai</w:t>
      </w:r>
    </w:p>
    <w:p>
      <w:pPr>
        <w:pStyle w:val="Nincstrkz"/>
        <w:ind w:left="9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841901</w:t>
        <w:tab/>
        <w:t>Önkormányzatok, valamint többcélú kistérségi társulások elszámolása</w:t>
      </w:r>
    </w:p>
    <w:p>
      <w:pPr>
        <w:pStyle w:val="Nincstrkz"/>
        <w:ind w:left="9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841906</w:t>
        <w:tab/>
        <w:t>Finanszírozási művelet</w:t>
      </w:r>
    </w:p>
    <w:p>
      <w:pPr>
        <w:pStyle w:val="Nincstrkz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azdálkodási jogkö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incstrkz"/>
        <w:ind w:left="9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öltségvetési szerv besorolása</w:t>
      </w:r>
    </w:p>
    <w:p>
      <w:pPr>
        <w:pStyle w:val="Nincstrkz"/>
        <w:ind w:left="9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önállóan működő és gazdálkodó költségvetési szerv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Felügyeleti, irányító szerv neve, székhely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alapított szerv felügyeleti szerve Berzence Nagyközség Önkormányzat Képviselő-testülete</w:t>
      </w:r>
    </w:p>
    <w:p>
      <w:pPr>
        <w:pStyle w:val="Normal"/>
        <w:jc w:val="both"/>
        <w:rPr/>
      </w:pPr>
      <w:r>
        <w:rPr/>
        <w:tab/>
        <w:t xml:space="preserve">7516 Berzence, Szabadság tér 19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lapító szerv ne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erzence Nagyközségi Önkormányza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költségvetési szerv vezetőjének, a jegyzőnek a kinevezési (megbízási) rend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incstrkz"/>
        <w:ind w:left="9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A költségvetési szerv vezetőjének, a jegyzőnek kinevezési, megbízási rendje az alábbiak szerint alakul.</w:t>
      </w:r>
    </w:p>
    <w:p>
      <w:pPr>
        <w:pStyle w:val="Nincstrkz"/>
        <w:ind w:left="9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) A jegyzői állást nyilvános pályázat útján kell betölteni. </w:t>
      </w:r>
    </w:p>
    <w:p>
      <w:pPr>
        <w:pStyle w:val="Nincstrkz"/>
        <w:ind w:left="9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) A pályázati felhívás közzétételének rendje.  </w:t>
        <w:tab/>
      </w:r>
    </w:p>
    <w:p>
      <w:pPr>
        <w:pStyle w:val="Nincstrkz"/>
        <w:ind w:left="927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közzététel során a jogszabályi előírásoknak megfelelően kell eljárni. </w:t>
      </w:r>
    </w:p>
    <w:p>
      <w:pPr>
        <w:pStyle w:val="Normal"/>
        <w:autoSpaceDE w:val="false"/>
        <w:ind w:left="927" w:hanging="0"/>
        <w:rPr>
          <w:rFonts w:ascii="Calibri" w:hAnsi="Calibri" w:eastAsia="TimesNewRoman;MS Mincho" w:cs="TimesNewRoman;MS Mincho"/>
        </w:rPr>
      </w:pPr>
      <w:r>
        <w:rPr/>
        <w:t xml:space="preserve">c.) A jegyzőt a polgármester nevezi ki. A kinevezés határozatlan időre szól. </w:t>
      </w:r>
    </w:p>
    <w:p>
      <w:pPr>
        <w:pStyle w:val="Nincstrkz"/>
        <w:ind w:left="927" w:hanging="0"/>
        <w:jc w:val="both"/>
        <w:rPr/>
      </w:pPr>
      <w:r>
        <w:rPr>
          <w:rFonts w:cs="Times New Roman" w:ascii="Times New Roman" w:hAnsi="Times New Roman"/>
          <w:sz w:val="24"/>
        </w:rPr>
        <w:t>d.) A Polgármesteri Hivatal dolgozóinak vonatkozásában a munkáltatói jogokat a jegyző gyakorolja. Foglalkoztatottjainak jogviszonya köztisztviselő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Polgármesteri Hivatal vállalkozási tevékenységet nem folytath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A költségvetési szerv megszüntet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t a jogszabály által nevesített esetekben Berzence Nagyközségi Önkormányzat, alapító jogosult megszüntetni.</w:t>
      </w:r>
    </w:p>
    <w:p>
      <w:pPr>
        <w:pStyle w:val="Normal"/>
        <w:jc w:val="both"/>
        <w:rPr/>
      </w:pPr>
      <w:r>
        <w:rPr/>
        <w:t>A megszüntetésről az alapító határozattal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A Polgármesteri Hivatalhoz kapcsolódó, önállóan működő intézmény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olgármesteri Hivatalhoz kapcsolódó önállóan működő költségvetési intézmények:</w:t>
      </w:r>
    </w:p>
    <w:p>
      <w:pPr>
        <w:pStyle w:val="Nincstrkz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</w:rPr>
        <w:tab/>
        <w:t>Szent Antal Óvoda és Bölcsőde</w:t>
        <w:tab/>
        <w:tab/>
        <w:t>7516 Berzence, Kavulák u.10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</w:rPr>
        <w:tab/>
        <w:t>Zrínyi Miklós Művelődési Ház és Könyvtár 7516 Berzence, Szabadság tér 2.</w:t>
      </w:r>
    </w:p>
    <w:p>
      <w:pPr>
        <w:pStyle w:val="Nincstrkz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lletékességi területe</w:t>
      </w:r>
      <w:r>
        <w:rPr>
          <w:rFonts w:cs="Times New Roman" w:ascii="Times New Roman" w:hAnsi="Times New Roman"/>
          <w:sz w:val="24"/>
        </w:rPr>
        <w:t>: Berzence Nagyközség közigazgatási területe</w:t>
      </w:r>
    </w:p>
    <w:p>
      <w:pPr>
        <w:pStyle w:val="Normal"/>
        <w:jc w:val="both"/>
        <w:rPr/>
      </w:pPr>
      <w:r>
        <w:rPr/>
        <w:t>Berzence, 2001. május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vács Zoltán</w:t>
        <w:tab/>
        <w:t xml:space="preserve"> sk.</w:t>
        <w:tab/>
        <w:tab/>
        <w:tab/>
        <w:tab/>
        <w:t>Németh Tamásné dr.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>jegy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a képviselő-testület a 2001. május 29-i ülésén a 35/2001.(V.29.) számú határozatával jóváhagyta, illetve a 90/2003.(XII.9.) számú határozatával kiegészí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a képviselő-testület a 2009. május 14-i ülésén a 32/2009.(V.14.) számú határozatával módosíto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a képviselő-testület a  2009. június 30-i ülésén az  56/2009. (VI.30.) számú határozatával módosíto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zence, 2009. július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vács Zoltán</w:t>
        <w:tab/>
        <w:t xml:space="preserve"> sk.</w:t>
        <w:tab/>
        <w:tab/>
        <w:tab/>
        <w:tab/>
        <w:tab/>
        <w:t>Cseh István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 xml:space="preserve">    </w:t>
        <w:tab/>
        <w:t xml:space="preserve">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a képviselő-testület a  2009. december 28-i ülésén a  94/2009.(XII.28.) számú határozatával módosíto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zence, 2009. december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vács Zoltán</w:t>
        <w:tab/>
        <w:t xml:space="preserve"> sk.</w:t>
        <w:tab/>
        <w:tab/>
        <w:tab/>
        <w:tab/>
        <w:tab/>
        <w:t>Cseh István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 xml:space="preserve">    </w:t>
        <w:tab/>
        <w:t xml:space="preserve">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a képviselő-testület a  2010. augusztus 17-i ülésén a 47-1/2010.(VIII.17.) számú határozatával módosíto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zence, 2010. augusztus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vács Zoltán</w:t>
        <w:tab/>
        <w:t xml:space="preserve"> sk.</w:t>
        <w:tab/>
        <w:tab/>
        <w:tab/>
        <w:tab/>
        <w:tab/>
        <w:t>Cseh István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 xml:space="preserve">    </w:t>
        <w:tab/>
        <w:t xml:space="preserve">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a képviselő-testület a  2010. november 30-i ülésén a 93-1/2010.(XI.30.) számú határozatával módosíto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zence, 2010. decembe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vács Zoltán</w:t>
        <w:tab/>
        <w:t xml:space="preserve"> sk.</w:t>
        <w:tab/>
        <w:tab/>
        <w:tab/>
        <w:tab/>
        <w:tab/>
        <w:t>Cseh István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 xml:space="preserve">    </w:t>
        <w:tab/>
        <w:t xml:space="preserve">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a képviselő-testület a  2010. december 13-i ülésén a 99-5/2010.(XII.13.) számú határozatával módosíto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zence, 2010. december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vács Zoltán</w:t>
        <w:tab/>
        <w:t>sk.</w:t>
        <w:tab/>
        <w:tab/>
        <w:tab/>
        <w:tab/>
        <w:tab/>
        <w:t>Cseh István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 xml:space="preserve">    </w:t>
        <w:tab/>
        <w:t xml:space="preserve">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a képviselő-testület a 2011. október 20-i ülésén a 88/2011.(X.20.) számú határozatával módosíto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zence, 2011. októbe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vács Zoltán</w:t>
        <w:tab/>
        <w:t>sk.</w:t>
        <w:tab/>
        <w:tab/>
        <w:tab/>
        <w:tab/>
        <w:tab/>
        <w:t>Cseh István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 xml:space="preserve">    </w:t>
        <w:tab/>
        <w:t xml:space="preserve">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a képviselő-testület a 2012. február 7-i ülésén a 7/2012.(II.7.) számú határozatával módosíto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zence, 2012. február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vács Zoltán</w:t>
        <w:tab/>
        <w:t xml:space="preserve"> sk.</w:t>
        <w:tab/>
        <w:tab/>
        <w:tab/>
        <w:tab/>
        <w:tab/>
        <w:t>Cseh István sk.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 xml:space="preserve">    </w:t>
        <w:tab/>
        <w:t xml:space="preserve">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a képviselő-testület a 2013. március 26-i ülésén a 14-2/2013.(III.25.) számú határozatával módosíto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zence, 2013. március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vács Zoltán</w:t>
        <w:tab/>
        <w:tab/>
        <w:tab/>
        <w:tab/>
        <w:tab/>
        <w:tab/>
        <w:t>Cseh István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 xml:space="preserve">    </w:t>
        <w:tab/>
        <w:t xml:space="preserve">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 melléklet a Berzencei Polgármesteri Hivatal Szervezeti és Működési Szabályzatához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A Berzencei Polgármesteri Hivatal szervezeti ábráj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08610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3pt" to="116.95pt,24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08610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3pt" to="36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3086100</wp:posOffset>
                </wp:positionV>
                <wp:extent cx="10287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3pt" to="359.95pt,24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308610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3pt" to="360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ragraph">
                  <wp:posOffset>4001770</wp:posOffset>
                </wp:positionV>
                <wp:extent cx="2037080" cy="13671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8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énzügyi és beruházá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énzügyi és beruházási részle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óügyi részle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107.65pt;mso-wrap-distance-left:7.05pt;mso-wrap-distance-right:7.05pt;mso-wrap-distance-top:0pt;mso-wrap-distance-bottom:0pt;margin-top:315.1pt;mso-position-vertical-relative:text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3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8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énzügyi és beruházási iroda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énzügyi és beruházási részleg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óügyi részle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001770</wp:posOffset>
                </wp:positionV>
                <wp:extent cx="1987550" cy="19005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gazgatási és ügyvitel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humánpolitikai ügyintéző (irodavezető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igazgatási főelőad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-szociális ügyintéz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49.65pt;mso-wrap-distance-left:7.05pt;mso-wrap-distance-right:0pt;mso-wrap-distance-top:0pt;mso-wrap-distance-bottom:0pt;margin-top:315.1pt;mso-position-vertical-relative:text;margin-left:29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gazgatási és ügyviteli iroda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humánpolitikai ügyintéző (irodavezető)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igazgatási főelőadó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-szociális ügyintéz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11730</wp:posOffset>
                </wp:positionH>
                <wp:positionV relativeFrom="paragraph">
                  <wp:posOffset>2867660</wp:posOffset>
                </wp:positionV>
                <wp:extent cx="2038350" cy="5969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0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Jegyz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47pt;mso-wrap-distance-left:7.05pt;mso-wrap-distance-right:7.05pt;mso-wrap-distance-top:0pt;mso-wrap-distance-bottom:0pt;margin-top:225.8pt;mso-position-vertical-relative:text;margin-left:189.9pt;mso-position-horizontal-relative:page">
                <v:fill opacity="0f"/>
                <v:textbox inset="0in,0in,0in,0in">
                  <w:txbxContent>
                    <w:tbl>
                      <w:tblPr>
                        <w:tblW w:w="3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0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Jegyz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11730</wp:posOffset>
                </wp:positionH>
                <wp:positionV relativeFrom="paragraph">
                  <wp:posOffset>1496060</wp:posOffset>
                </wp:positionV>
                <wp:extent cx="2032635" cy="58356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1"/>
                            </w:tblGrid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olgármes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45.95pt;mso-wrap-distance-left:7.05pt;mso-wrap-distance-right:7.05pt;mso-wrap-distance-top:0pt;mso-wrap-distance-bottom:0pt;margin-top:117.8pt;mso-position-vertical-relative:text;margin-left:189.9pt;mso-position-horizontal-relative:page">
                <v:fill opacity="0f"/>
                <v:textbox inset="0in,0in,0in,0in">
                  <w:txbxContent>
                    <w:tbl>
                      <w:tblPr>
                        <w:tblW w:w="3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1"/>
                      </w:tblGrid>
                      <w:tr>
                        <w:trPr>
                          <w:trHeight w:val="909" w:hRule="atLeast"/>
                        </w:trPr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pict>
                                <v:line id="shape_0" from="75.5pt,30.3pt" to="75.5pt,93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Polgármes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958850</wp:posOffset>
                </wp:positionH>
                <wp:positionV relativeFrom="paragraph">
                  <wp:posOffset>384810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30.3pt" to="75.5pt,93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35:00Z</dcterms:created>
  <dc:creator>Kozma Imre</dc:creator>
  <dc:description/>
  <dc:language>en-US</dc:language>
  <cp:lastModifiedBy>iktato</cp:lastModifiedBy>
  <cp:lastPrinted>2015-09-07T14:34:00Z</cp:lastPrinted>
  <dcterms:modified xsi:type="dcterms:W3CDTF">2015-09-07T12:35:00Z</dcterms:modified>
  <cp:revision>2</cp:revision>
  <dc:subject/>
  <dc:title>BERZENCEI POLGÁRMESTERI HIVATAL</dc:title>
</cp:coreProperties>
</file>