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BERZENCE NAGYKÖZSÉG ÖNKORMÁNYZAT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KÉPVISELŐ-TESTÜLETÉNEK</w:t>
      </w:r>
    </w:p>
    <w:p>
      <w:pPr>
        <w:pStyle w:val="Nincstrkz"/>
        <w:jc w:val="center"/>
        <w:rPr/>
      </w:pPr>
      <w:r>
        <w:rPr>
          <w:b/>
          <w:sz w:val="28"/>
        </w:rPr>
        <w:t>2/2015.(II.24.) önkormányzati rendelet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/>
      </w:pPr>
      <w:r>
        <w:rPr>
          <w:sz w:val="24"/>
        </w:rPr>
        <w:t>Az önkormányzat 2015. évi költségvetésérő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z Alaptörvény 32. cikk (2) bekezdésében meghatározott eredeti jogalkotói hatáskörében, az Alaptörvény 32. cikk (1) bekezdés f) pontjában eljárva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rendelet hatály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hatálya a képviselő-testületre, annak bizottságaira, a polgármesteri hivatalra és az önkormányzat irányítása alá tartozó költségvetési szervekre (intézményekre) terjed k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öltségvetés bevételei és kiadása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sz w:val="24"/>
        </w:rPr>
        <w:t xml:space="preserve">A Képviselő-testület az önkormányzat 2015. évi költségvetésének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sz w:val="24"/>
        </w:rPr>
        <w:t>tárgyévi költségvetési bevételét</w:t>
        <w:tab/>
        <w:tab/>
        <w:tab/>
        <w:t>293303 e.Ft-ban</w:t>
      </w:r>
    </w:p>
    <w:p>
      <w:pPr>
        <w:pStyle w:val="Nincstrkz"/>
        <w:ind w:left="1080" w:hanging="0"/>
        <w:jc w:val="both"/>
        <w:rPr/>
      </w:pPr>
      <w:r>
        <w:rPr>
          <w:sz w:val="24"/>
        </w:rPr>
        <w:t>melyből: - kötelező feladat bevételét</w:t>
        <w:tab/>
        <w:tab/>
        <w:t>289373 e.Ft-ban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önként vállalt feladat bevételét</w:t>
        <w:tab/>
        <w:t xml:space="preserve">    3930 e.Ft-ban</w:t>
      </w:r>
    </w:p>
    <w:p>
      <w:pPr>
        <w:pStyle w:val="Nincstrkz"/>
        <w:numPr>
          <w:ilvl w:val="0"/>
          <w:numId w:val="7"/>
        </w:numPr>
        <w:jc w:val="both"/>
        <w:rPr/>
      </w:pPr>
      <w:r>
        <w:rPr>
          <w:sz w:val="24"/>
        </w:rPr>
        <w:t>felhalmozási költségvetési bevételét</w:t>
        <w:tab/>
        <w:t xml:space="preserve">          0 e.Ft-ban</w:t>
      </w:r>
    </w:p>
    <w:p>
      <w:pPr>
        <w:pStyle w:val="Nincstrkz"/>
        <w:ind w:left="231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sz w:val="24"/>
        </w:rPr>
        <w:t>tárgyévi költségvetési kiadását</w:t>
        <w:tab/>
        <w:tab/>
        <w:tab/>
        <w:t>293303 e.Ft-ban</w:t>
      </w:r>
    </w:p>
    <w:p>
      <w:pPr>
        <w:pStyle w:val="Nincstrkz"/>
        <w:ind w:left="1080" w:hanging="0"/>
        <w:jc w:val="both"/>
        <w:rPr/>
      </w:pPr>
      <w:r>
        <w:rPr>
          <w:sz w:val="24"/>
        </w:rPr>
        <w:t>melyből: - kötelező feladat kiadását</w:t>
        <w:tab/>
        <w:tab/>
        <w:t>284373 e.Ft-ban</w:t>
      </w:r>
    </w:p>
    <w:p>
      <w:pPr>
        <w:pStyle w:val="Nincstrkz"/>
        <w:numPr>
          <w:ilvl w:val="0"/>
          <w:numId w:val="7"/>
        </w:numPr>
        <w:jc w:val="both"/>
        <w:rPr/>
      </w:pPr>
      <w:r>
        <w:rPr>
          <w:sz w:val="24"/>
        </w:rPr>
        <w:t>önként vállalt feladat kiadását</w:t>
        <w:tab/>
        <w:t xml:space="preserve">    3930 e.Ft-ban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általános és céltartalék együttes </w:t>
      </w:r>
    </w:p>
    <w:p>
      <w:pPr>
        <w:pStyle w:val="Nincstrkz"/>
        <w:ind w:left="2310" w:hanging="0"/>
        <w:jc w:val="both"/>
        <w:rPr/>
      </w:pPr>
      <w:r>
        <w:rPr>
          <w:sz w:val="24"/>
        </w:rPr>
        <w:t>összegét</w:t>
        <w:tab/>
        <w:tab/>
        <w:tab/>
        <w:tab/>
        <w:t xml:space="preserve">    5000 e.Ft-ba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állapítja meg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z (1) bekezdésben megállapított költségvetési bevételek forrásonkénti, a költségvetési kiadások jogcímenkénti megoszlását önkormányzati szinten, továbbá a finanszírozási célú műveletek bevételeit és kiadásait a rendelet 1.1. melléklete alapján határozza meg a képviselő-testület.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sz w:val="24"/>
        </w:rPr>
        <w:t>A működési és felhalmozási célú bevételi és kiadási előirányzatok mérlegszerű bemutatását önkormányzati szinten a 2.1. és a 2.2. melléklet részletezi.</w:t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működési hiány belső finanszírozásának érdekében a képviselő-testület az előző év költségvetési maradványának igénybevételét, valamint a kiegészítő támogatásra pályázat benyújtását rendeli el.</w:t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felhalmozási célú hiány finanszírozása érdekében a 10 millió forintot meghaladó fejlesztési célú adósságot keletkeztető ügylet megkötésére a Kormány hozzájárulása szükséges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öltségvetés részletezés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az önkormányzat 2015. évi költségvetését a következők szerint állapítja meg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e Nagyközség Önkormányzat adósságot keletkeztető ügyletekből és kezességvállalásokból fennálló kötelezettségeit a 3. melléklet tartalmazza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önkormányzat saját bevételeinek részletezését az adósságot keletkeztető ügyletből származó tárgyévi fizetési kötelezettség megállapításához a 4. melléklet tartalmazza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önkormányzat 2015. évi adósságot keletkeztető fejlesztési céljait az 5. melléklet szerint határozza meg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önkormányzat költségvetésében szereplő beruházások kiadásainak beruházásonkénti részletezését a 6. melléklet tartalmazza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költségvetésében szereplő felújítások kiadásait felújításonként a 7. melléklet részletezi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EU-s támogatással megvalósuló programokat és projekteket, valamint az önkormányzaton kívül megvalósuló projektekhez való hozzájárulást a 8. melléklet szerint hagyja jóvá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2.§ (1) bekezdésében megállapított bevételek és kiadások önkormányzati, valamint költségvetési szervenkénti megoszlását, az éves tervezett létszám előirányzatot és a közfoglalkoztatottak létszámát költségvetési szervenként, feladatonként a 9, 10, 11, 12. mellékletek szerint határozza meg. Az önkormányzat kötelező, önként vállalt feladatainak bevételi és kiadási előirányzatait a 9.1.1. és a 9.1.2. mellékletek tartalmazzák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 xml:space="preserve">A többéves kihatással járó döntések számszerűsítését évenkénti bontásban és összesítve célok szerint a 2. tájékoztató tábla tartalmazza. 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önkormányzat által adott közvetett támogatásokat a 3. tájékoztató tábla részletezi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önkormányzat előirányzat-felhasználási tervét a 4. tájékoztató tábla tartalmazza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 2015. évben céljelleggel a civil szervezetek részére juttatott támogatásokat az 5. tájékoztató tábla szerint fogadja el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önkormányzat a kiadások között 3000 e.Ft általános és 2000 e.Ft céltartalékot állapít meg. A tartalékkal való rendelkezés jogát a képviselő-testület fenntartja magának.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bevételi többlet kezelés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4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gazdálkodás során az év közben létrejött bevételi többletet a képviselő-testület értékpapír vásárlás, illetve pénzintézeti lekötés útján hasznosítja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(1) bekezdés szerinti hasznosítással kapcsolatos szerződések, illetve pénzügyi műveletek lebonyolítását értékpapír vásárlás esetén 500 e.Ft-ig, pénzintézeti lekötés esetén 5000 e.Ft-ig a képviselő-testület a polgármester hatáskörébe utalja. A polgármester a megtett intézkedésekről a következő képviselő-testületi ülésen tájékoztatást ad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(2) bekezdésben meghatározott összeget meghaladó bevételi többlet felhasználásról a képviselő-testület annak felmerülését követő testületi ülésen dö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öltségvetés végrehajtásának szabálya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5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z önkormányzati szintű költségvetés végrehajtásáért a polgármester, a könyvvezetéssel kapcsolatos feladatok ellátásáért a jegyző a felelős.</w:t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z Önkormányzat gazdálkodásának biztonságáért a képviselő-testület, a gazdálkodás szabályszerűségéért a polgármester a felelős.</w:t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költségvetési hiány csökkentése érdekében évközben folyamatos figyelemmel kell kísérni a kiadások csökkentésének és a bevételek növelésének lehetőségeit.</w:t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A képviselő-testület, amennyiben évközben nem látja biztosítottnak a költségvetési egyensúly fenntartását, költségvetési szigorító intézkedéseket vezet be. </w:t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képviselő-testület elrendeli, hogy a polgármesteri hivatal készítse elő a kiegészítő támogatás benyújtásához szükséges igénybejelentést.</w:t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A költségvetési szerveknél jutalom (kivéve jubileumi jutalom) csak a képviselő-testület külön engedélyével tervezhető, illetve fizethető. </w:t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Az önállóan működő költségvetési intézményeknél tervezett bevételek elmaradása nem vonja automatikusan maga után a költségvetési támogatás növekedését. A kiadási előirányzatok – amennyiben a tervezett bevételek nem folynak be – nem teljesíthetők. </w:t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z önállóan működő költségvetési intézmények saját hatáskörében eljárva a költségvetési évet meghaladó tartós kötelezettséget nem vállalhatnak.</w:t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finanszírozási bevételekkel és kiadásokkal kapcsolatos hatásköröket a képviselő-testület gyakorolj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z előirányzatok módosítás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6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Az önkormányzat bevételeinek és kiadásainak módosításáról, a kiadási előirányzatok közötti átcsoportosításról a képviselő-testület dönt. </w:t>
      </w:r>
    </w:p>
    <w:p>
      <w:pPr>
        <w:pStyle w:val="Nincstrkz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képviselő-testület – az első negyedév kivételével – negyedévenként, az augusztusi, novemberi és decemberi utolsó képviselő-testületi ülésén, de legkésőbb az éves költségvetési beszámoló elkészítésének határidejéig, december 31-i hatállyal módosítja a költségvetési rendeletét.</w:t>
      </w:r>
    </w:p>
    <w:p>
      <w:pPr>
        <w:pStyle w:val="Nincstrkz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képviselő-testület által jóváhagyott kiemelt előirányzatokat valamennyi önállóan működő és gazdálkodó költségvetési szerv köteles betartani. Az előirányzat túllépés fegyelmi felelősséget von maga utá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gazdálkodás szabálya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7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 költségvetési szervek rendeletben meghatározott bevételi és kiadási előirányzatai felett az intézmények vezetői előirányzat-felhasználási jogkörrel rendelkeznek.</w:t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Az önállóan működő költségvetési szerv feladatai ellátásáról, munkafolyamatai megszervezéséről oly módon gondoskodik, hogy az biztosítsa az önállóan működő és gazdálkodó költségvetési szerv költségvetésében részére megállapított előirányzatok takarékos felhasználását. </w:t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z intézmény vezetője önálló létszám- és bérgazdálkodási jogkörében eljárva az intézmény részére engedélyezett létszám (álláshely) keretet a tényleges foglalkoztatást során köteles betartani.</w:t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z egyes foglalkoztatási formákra (teljes munkaidős, részmunkaidős, valamint a megbízási, tiszteletdíjas foglalkoztatás) álláshelyenként, illetve összességében az elemi költségvetésben tervezett (módosított személyi juttatás) előirányzatot nem lépheti túl.</w:t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z önállóan működő költségvetési intézmény csak abban az esetben fordulhat a fenntartóhoz személyi juttatás pótelőirányzat kérelemmel, ha előirányzata, illetve maradványa nem biztosítja törvényben előírt kötelezettségei teljesítését.</w:t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z intézménynél túlóra, helyettesítési díj elszámolására, kifizetésére átalány alkalmazásával nem kerülhet sor.</w:t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Az önállóan működő költségvetési intézmények költségvetési támogatását a képviselő-testület az intézmények pénzellátási rendje szerint biztosítja. Az egyéb szervezetek részére nyújtott támogatások a megállapodásnak megfelelően, illetve negyedévente egyenlő részletekben kerülnek kiutalás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öltségvetés végrehajtásának ellenőrzés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8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önkormányzati költségvetési szervek ellenőrzése a belső kontrollrendszer keretében valósul meg, melynek létrehozásáért, működtetéséért és továbbfejlesztéséért az önkormányzat esetében a jegyző, az intézmények esetében az intézményvezető felelős. 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Záró és vegyes rendelkezés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9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Ez a rendelet 2015. február 25-én lép hatályba, kihirdetéséről a jegyző gondoskodi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5. február 2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ab/>
        <w:t>Kovács Zoltán</w:t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/>
      </w:pPr>
      <w:r>
        <w:rPr>
          <w:sz w:val="24"/>
        </w:rPr>
        <w:tab/>
        <w:t>polgármester</w:t>
        <w:tab/>
        <w:tab/>
        <w:tab/>
        <w:tab/>
        <w:tab/>
        <w:tab/>
        <w:t xml:space="preserve"> </w:t>
        <w:tab/>
        <w:t xml:space="preserve">    jegyz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31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59:00Z</dcterms:created>
  <dc:creator>Titkárság</dc:creator>
  <dc:description/>
  <cp:keywords/>
  <dc:language>en-US</dc:language>
  <cp:lastModifiedBy>Titkárság</cp:lastModifiedBy>
  <cp:lastPrinted>2014-02-12T14:53:00Z</cp:lastPrinted>
  <dcterms:modified xsi:type="dcterms:W3CDTF">2015-02-25T07:00:00Z</dcterms:modified>
  <cp:revision>3</cp:revision>
  <dc:subject/>
  <dc:title/>
</cp:coreProperties>
</file>