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058-6/20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településfejlesztéssel és településrendezéssel összefüggő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partnerségi egyeztetés szabályai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lepülésfejlesztési koncepcióról, az integrált településfejlesztési stratégiáról és a településrendezési eszközökről, valamint egyes településrendezési sajátos jogintézményekről szóló 314/2012. (XI.8.) Korm.rendelet 28.§ (2) bekezdése alapján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ncepció, stratégia, településrendezési eszköz vagy azok módosítása véleményezési eljárás lefolytatása nélkül nem fogadható el, kivéve a magasabb szintű jogszabály rendelkezésének változása miatti ellentétes – helyi önkormányzati – előírás hatályon kívül helyezése esetén.”</w:t>
      </w:r>
    </w:p>
    <w:p>
      <w:pPr>
        <w:pStyle w:val="Nincstrkz"/>
        <w:jc w:val="both"/>
        <w:rPr/>
      </w:pPr>
      <w:r>
        <w:rPr>
          <w:sz w:val="24"/>
        </w:rPr>
        <w:t>A 29.§ szerin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önkormányzat – a teljes körű nyilvánosság biztosításával, az e fejezetben meghatározott határidők figyelembevételével – a tervezés előtt dönt a partnerségi egyeztetés szabályairól, amelynek során meghatározza: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gyeztetésben résztvevők (a továbbiakban: partnerek) tájékoztatásának módját és eszközeit,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javaslatok, vélemények dokumentálásának, nyilvántartásának módját,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l nem fogadott javaslatok, vélemények, indoklásának módját, a dokumentálásuk, nyilvántartásuk rendjét,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lfogadott koncepció, stratégia és településrendezési eszközök nyilvánosságát biztosító intézkedéseke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atározati javaslat a településrendezési eszközök valamennyi eljárásnál alkalmazható, általános érvényű partnerségi egyeztetési szabályzat tervezetét tartalmazz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Javaslom az előterjesztést megtárgyalni, a határozat elfogadásával a partnerségi egyeztetés szabályait megalko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I ÖNKORMÁNYZA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Képviselő-testületéne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/2014. (XII. ) számú határozata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településfejlesztéssel és településrendezéssel összefüggő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partnerségi egyeztetés szabályairó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len szabályozás célja, hogy a településfejlesztési és a településrendezési dokumentumok megalkotása során biztosított legyen az érintett partnerek tájékoztatása, véleményezési lehetősége, és az elfogadott településrendezési eszközök nyilvánossága oly módon, hogy mindez hatékonyan segítse a település fenntartható fejlőd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abályozás hatálya Berzence Nagyközség közigazgatási területére, a településfejlesztési koncepció, az integrált településfejlesztési stratégia és a településrendezési eszközök dokumentumaira, valamint a dokumentumok kidolgozása során az eljárásban közreműködő partnerekre terjed k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eztetésben résztvevők (a továbbiakban: partnerek) köre:</w:t>
      </w:r>
    </w:p>
    <w:p>
      <w:pPr>
        <w:pStyle w:val="Nincstrkz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Berzence Nagyközségben állandó lakhellyel, vagy tartózkodási hellyel rendelkező </w:t>
      </w:r>
    </w:p>
    <w:p>
      <w:pPr>
        <w:pStyle w:val="Nincstrkz"/>
        <w:ind w:left="1080" w:hanging="0"/>
        <w:jc w:val="both"/>
        <w:rPr/>
      </w:pPr>
      <w:r>
        <w:rPr>
          <w:sz w:val="24"/>
        </w:rPr>
        <w:t>lakosok, valamint aki az adott településfejlesztéssel érintett.</w:t>
      </w:r>
    </w:p>
    <w:p>
      <w:pPr>
        <w:pStyle w:val="Nincstrkz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alamennyi településfejlesztéssel, településrendezéssel összefüggésbe hozható berzencei székhelyű civil szervezet, érdek-képviseleti szervezet, telephellyel rendelkező, vagy az adott településfejlesztéssel érintett gazdálkodó szervezet, továbbá a településen működő egyház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tájékoztatás módja, eszköze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Az egyeztetésben résztvevők tájékoztatása a Berzencei Polgármesteri Hivatal – 7516 Berzence, Szabadság tér 19.sz. – épületében megtalálható hirdetőtáblán elhelyezett, valamint a település honlapján –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– megjelenő hirdetményen keresztül történi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artnerek jelentkezése, regisztrá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partnerek az Önkormányzat településfejlesztési típusú tervének, valamint a településrendezési terv készítésének, módosításának szándékáról a tervezés előtt a 2) pontban ismertetett hirdetmény útján értesül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A partnerek a Berzencei Önkormányzati Hivatal titkársági irodájában személyesen, 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 xml:space="preserve">vagy postai úton nyilatkozhatnak, hogy részt kívánnak venni az egyeztetési eljárásban. A nyilatkozatban meg kell jelölni a véleményezési eljárás tárgyát, a partner nevét, képviselőjét, postai címét, ha van e-mail címét. 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A településfejlesztési koncepció, az integrált településfejlesztési stratégia és a településrendezési eszközök egyeztetésének és elfogadásának során csak a regisztrált partnerek tekinthetők érintett résztvevőne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ájékoztatás megindítása és véleményezési lehetőségei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településfejlesztési/településrendezési dokumentumtól és az egyeztetési eljárás módjától függően „A településfejlesztési koncepcióról, az integrált településfejlesztési stratégiáról és a településrendezési eszközökről, valamint egyes településrendezési sajátos jogintézményekről” szóló 314/2012. (XI.8.) Korm. rendeletben meghatározott egyeztetési szakaszokban a polgármester az értelmezéshez szükséges részletezettségű és szükség esetén alátámasztó munkarészeket tartalmazó tájékoztatást tölt fel a település honlapjára, illetve jelenteti meg a hirdetőtáblán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Településfejlesztési koncepció véleményezéséhez szükséges partnerségi egyeztetés szabályai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5.1 A regisztrált partnerek tájékoztatása a készítendő koncepcióról, a koncepció tervezetéről az Önkormányzat honlapján vagy postai úton történik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készítendő koncepcióval és a koncepció tervezettel kapcsolatban az Önkormányzat honlapján megjelent tájékoztatásban megjelölt időpontig a résztvevő partnerek észrevételt, javaslatot, véleményt nyilváníthatnak, melyeket benyújthatják papíralapon vagy az Önkormányzat honlapján megadott e-mail címr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beérkezett észrevételeket, javaslatokat, véleményeket a hivatal összesíti és a koncepció ügyiratához csatolja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5.2. A beérkező javaslatokat, véleményeket a hivatal megküldi a koncepció elkészítésével megbízott tervezőnek, aki azokat szakmailag megvizsgálja. A tervező az elfogadásra nem javasolt véleményeket, szakmai indoklásával együtt megküldi a jegyzőnek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Az el nem fogadott véleményeket és azok indokolását a polgármester a koncepciót tartalmazó előterjesztésben az azt elfogadó képviselő-testületi ülésen ismerteti. Az el nem fogadott véleményeket, valamint azok indokolását a jegyző összesíti és a koncepció ügyiratához csatolja. 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 xml:space="preserve">Az elfogadott koncepció Önkormányzat honlapján történő közzétételéről a hivatal gondoskodik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ntegrált Településfejlesztési stratégia véleményezéséhez szükséges partnerségi egyeztetés szabályai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6.1 A regisztrált partnerek tájékoztatása a stratégia tervezetéről az Önkormányzat honlapján vagy postai úton történik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stratégia tervezettel kapcsolatban az Önkormányzat honlapján megjelent tájékoztatásban megjelölt időpontig a résztvevő partnerek észrevételt, javaslatot, véleményt nyilváníthatnak, melyeket benyújthatják papíralapon vagy az Önkormányzat honlapján megadott e-mail címr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beérkezett észrevételeket, javaslatokat, véleményeket a hivatal összesíti és a stratégia ügyiratához csatol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6.2 A beérkező javaslatokat, véleményeket a hivatal megküldi a stratégia elkészítésével megbízott tervezőnek, aki azokat szakmailag megvizsgálja. A tervező az elfogadásra nem javasolt véleményeket, szakmai indokolásával együtt megküldi a hivatalnak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véleményeket és a vélemények alapján átdolgozott stratégiát a polgármester az azt elfogadó képviselő-testületi ülésen ismerteti. A véleményeket a hivatal összesíti és a stratégia ügyiratához csatol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z elfogadott stratégia Önkormányzat honlapján történő közzétételéről a Hivatal gondoskodi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rendezési eszközök véleményezéshez szükséges partnerségi egyeztetés szabályai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7.1 A regisztrált partnerek az Önkormányzat honlapján vagy postai úton keresztül kapnak előzetes tájékoztatást a készítendő településrendezési eszközökről vagy meglévő településrendezési eszköz módosí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z előzetes tájékoztatásban megjelölt időpontig a partnerek észrevételt, javaslatot, véleményt nyilváníthatnak, melyeket papíralapon vagy az Önkormányzat honlapján megadott e-mail címre nyújthatják b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településrendezési eszköz elkészült tervezetének ismertetése az Önkormányzat honlapján történik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z elkészült tervezettel kapcsolatban az Önkormányzat hivatalos honlapján megjelent időpontig a partnerek észrevételt, javaslatot, véleményt nyilváníthatnak, melyeket papíralapon vagy az Önkormányzat honlapján megadott e-mail címre nyújthatják be. A beérkezett észrevételeket, javaslatokat, véleményeket a hivatal összesíti és a településrendezési eszköz ügyiratához csatol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7.2 A beérkező javaslatokat, véleményeket a jegyző megküldi a településrendezési eszköz készítésével megbízott tervezőnek, aki azokat szakmailag megvizsgálja. A tervező az elfogadásra nem javasolt véleményeket, szakmai indokolásával együtt, megküldi a jegyzőnek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véleményeket a polgármester a településrendezési eszközt elfogadó képviselő-testületi ülésen ismerteti. A vélemények elfogadásáról vagy el nem fogadásáról a képviselő-testület dön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z el nem fogadott véleményeket, valamint azok indoklását a jegyző összesíti és a településrendezési eszköz ügyiratához csatol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7.3 Az el nem fogadott véleményeket, valamint azok indoklását, továbbá az elfogadott településrendezési eszközt a polgármester az Önkormányzat honlapján közzéteszi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Felelős: Kovács Zoltán polgármester, Cseh István jegyző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4. december 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0:00Z</dcterms:created>
  <dc:creator>Titkárság</dc:creator>
  <dc:description/>
  <cp:keywords/>
  <dc:language>en-US</dc:language>
  <cp:lastModifiedBy>Titkárság</cp:lastModifiedBy>
  <cp:lastPrinted>2014-12-10T15:42:00Z</cp:lastPrinted>
  <dcterms:modified xsi:type="dcterms:W3CDTF">2014-12-10T14:43:00Z</dcterms:modified>
  <cp:revision>40</cp:revision>
  <dc:subject/>
  <dc:title/>
</cp:coreProperties>
</file>