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  <w:t xml:space="preserve">Somogy Megyei </w:t>
      </w:r>
    </w:p>
    <w:p>
      <w:pPr>
        <w:pStyle w:val="Normal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  <w:t>Szeretet Szociális Otthon</w:t>
      </w:r>
    </w:p>
    <w:p>
      <w:pPr>
        <w:pStyle w:val="Normal"/>
        <w:ind w:left="709" w:hanging="709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62865</wp:posOffset>
            </wp:positionV>
            <wp:extent cx="1482090" cy="814705"/>
            <wp:effectExtent l="0" t="0" r="0" b="0"/>
            <wp:wrapTight wrapText="bothSides">
              <wp:wrapPolygon edited="0">
                <wp:start x="-85" y="0"/>
                <wp:lineTo x="-85" y="21445"/>
                <wp:lineTo x="21600" y="2144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Igazgatás</w:t>
      </w:r>
      <w:r>
        <w:rPr>
          <w:sz w:val="20"/>
        </w:rPr>
        <w:t>: 7516. Berzence, Szabadság tér 1/3. Tel.: 82/546-1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gazgató: Tel:82/546-131; 06-30-326-727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-mail: igazgato@berzenceszoci.hu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Ügyiratszám: 1129-000/2016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ájékoztató a berzencei kastélykiváltásról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b/>
          <w:szCs w:val="24"/>
        </w:rPr>
        <w:t>Tisztelt Képviselő - Testület!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Megköszönve megkeresésüket, a kastélykiváltásról az alábbiakban adok tájékoztatást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lőzmények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>A képviselő – testület legutóbb a 2015. évi júniusi ülésén tájékozódott a kastélykiváltás aktuális helyzetéről. Az elmúlt évi tájékoztatóban részletesen bemutattam az intézményt, illetve tájékoztatást adtam a kastély tárgyi feltételeiről. Felvázoltam azokat a lehetőségeket és adottságokat, amelyek megalapozták a kastély kiváltását. Bemutattam a támogatott lakhatás szakmai hátterét, célját, alapelveit a szolgáltatásnyújtás mikéntjét. Ezen tájékoztató a tavalyi testületi beszámoló óta eltelt időszak legfontosabb eseményeiről szól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/>
      </w:pPr>
      <w:r>
        <w:rPr>
          <w:b/>
          <w:szCs w:val="24"/>
        </w:rPr>
        <w:t>Infrastruktúra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 xml:space="preserve">A projekt eredményeként településünkön 3 db 6 férőhelyes </w:t>
      </w:r>
      <w:r>
        <w:rPr>
          <w:b/>
          <w:szCs w:val="24"/>
        </w:rPr>
        <w:t>lakás</w:t>
      </w:r>
      <w:r>
        <w:rPr>
          <w:szCs w:val="24"/>
        </w:rPr>
        <w:t xml:space="preserve"> (családi ház), 6 db 12 férőhelyes </w:t>
      </w:r>
      <w:r>
        <w:rPr>
          <w:b/>
          <w:szCs w:val="24"/>
        </w:rPr>
        <w:t xml:space="preserve">lakóotthon </w:t>
      </w:r>
      <w:r>
        <w:rPr>
          <w:szCs w:val="24"/>
        </w:rPr>
        <w:t xml:space="preserve">(családi ház) és 1 db 30 férőhelyes </w:t>
      </w:r>
      <w:r>
        <w:rPr>
          <w:b/>
          <w:szCs w:val="24"/>
        </w:rPr>
        <w:t>lakócentrum</w:t>
      </w:r>
      <w:r>
        <w:rPr>
          <w:szCs w:val="24"/>
        </w:rPr>
        <w:t xml:space="preserve"> (apartmanház) biztosítja a támogatott lakhatás feltételeit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 xml:space="preserve"> „</w:t>
      </w:r>
      <w:r>
        <w:rPr>
          <w:b/>
        </w:rPr>
        <w:t>Árvácska Otthon”</w:t>
      </w:r>
      <w:r>
        <w:rPr/>
        <w:t xml:space="preserve"> Berzence Mátyás u. 24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A lakóegység 6 szobás 12 férőhelyes új építésű családi ház. Az ingatlant a helyi önkormányzat térítésmentesen biztosította. A ház a legelsők között készült el.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>Beköltözés időpontja: 2015. december 8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>„</w:t>
      </w:r>
      <w:r>
        <w:rPr>
          <w:b/>
        </w:rPr>
        <w:t>Fecske Otthon”</w:t>
      </w:r>
      <w:r>
        <w:rPr/>
        <w:t xml:space="preserve"> Berzence Vadaskerti u. 55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A lakóegység 6 szobás 12 férőhelyes, új építésű családi ház. Az ingatlant a helyi önkormányzat térítésmentesen biztosította. 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>Beköltözés időpontja: 2016. április 7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>„</w:t>
      </w:r>
      <w:r>
        <w:rPr>
          <w:b/>
        </w:rPr>
        <w:t>Gólya Otthon”</w:t>
      </w:r>
      <w:r>
        <w:rPr/>
        <w:t xml:space="preserve"> Berzence Dózsa György u. 31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A lakóegység 6 szobás 12 férőhelyes, új építésű családi ház. Az ingatlant a helyi önkormányzat térítésmentesen biztosította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>Beköltözés időpontja: 2016. március 24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>„</w:t>
      </w:r>
      <w:r>
        <w:rPr>
          <w:b/>
        </w:rPr>
        <w:t>Holdfény Otthon”</w:t>
      </w:r>
      <w:r>
        <w:rPr/>
        <w:t xml:space="preserve"> Berzence Szent László u. 39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 lakóegység 6 szobás 12 férőhelyes, új építésű családi ház. A házas ingatlant, ahol az épület romos állapotban volt, a pályázó vásárolta, a házat elbontatta és a helyén épült fel az új hát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eköltözés időpontja: 2016. április 12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>„</w:t>
      </w:r>
      <w:r>
        <w:rPr>
          <w:b/>
        </w:rPr>
        <w:t>Napsugár Ház”</w:t>
      </w:r>
      <w:r>
        <w:rPr/>
        <w:t xml:space="preserve"> Berzence Arany János u. 15/2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A lakóegység 3 szobás, 6 férőhelyes átalakított családi ház. A házas ingatlant a pályázó helybeli magánszemélytől vásárolta.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>Beköltözés időpontja: 2016. április 6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>„</w:t>
      </w:r>
      <w:r>
        <w:rPr>
          <w:b/>
        </w:rPr>
        <w:t>Remény Otthon”</w:t>
      </w:r>
      <w:r>
        <w:rPr/>
        <w:t xml:space="preserve"> Berzence Lakótelep 1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A lakóegység 6 szobás 12 férőhelyes átalakított családi ház. Az ingatlan állami tulajdonban volt, amit az állam a pályázó részére térítésmentesen biztosított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eköltözés időpontja: 2016. május 2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>„</w:t>
      </w:r>
      <w:r>
        <w:rPr>
          <w:b/>
        </w:rPr>
        <w:t>Szegfű Otthon”</w:t>
      </w:r>
      <w:r>
        <w:rPr/>
        <w:t xml:space="preserve"> Berzence Vadaskerti u. 1/B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 lakóegység 6 szobás 12 férőhelyes, új építésű családi ház. Az ingatlant a helyi önkormányzat térítésmentesen biztosította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>Beköltözés időpontja: 2015. november 27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>„</w:t>
      </w:r>
      <w:r>
        <w:rPr>
          <w:b/>
        </w:rPr>
        <w:t>Szeretet Apartman Ház” (lakócentrum)</w:t>
      </w:r>
      <w:r>
        <w:rPr/>
        <w:t xml:space="preserve"> Berzence Ki Farkas u. 24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z ingatlant a helyi önkormányzat térítésmentesen biztosította. A lakócentrumban azon lakókat helyezzük el, akik egyrészt nagyobb mértékű ápolási, gondozási szükséglettel rendelkeznek, másrészt fokozottabban jelentkezhetnek náluk az együttélési kockázatok. Az apartman házban a lakók segítése - támogatása a lakóegység kialakításából adódóan, biztonságosabban oldható meg, mint egy családi házban. 15 db kétágyas szoba, közösségi helyiségek valamint az ellátás szolgáló funkcionális helyiségek biztosítják a lakók kényelmét és a magas színvonalú szakmai munkavégzés feltételeit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z apartman házba a kivitelezés csúszása és a használatba vételi eljárás elhúzódása miatt a tájékoztató készítésének idején még nem költöztünk be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>„</w:t>
      </w:r>
      <w:r>
        <w:rPr>
          <w:b/>
        </w:rPr>
        <w:t>Szivárvány Ház”</w:t>
      </w:r>
      <w:r>
        <w:rPr/>
        <w:t xml:space="preserve"> Berzence Kossuth u. 51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 lakóegység 3 szobás 6 férőhelyes átalakított családi ház.  A házas ingatlant a pályázó berzencei magánszemélyektől vásárolta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eköltözés időpontja: 2016. március 21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Tulipán Ház”</w:t>
      </w:r>
      <w:r>
        <w:rPr/>
        <w:t xml:space="preserve"> Berzence Szent Imre u. 37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 lakóegység 3 szobás, 6 férőhelyes új építésű családi ház. Az ingatlant a pályázó a helyi önkormányzattól térítésmentesen kapta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eköltözés időpontja: 2016. május 2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 kastélyban élő 120 főből, mára, 90 lakó már az új lakásokban és lakóközösségekben él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 támogatott lakhatás egyik ismérve, hogy földrajzilag különválik a lakhatás és a napközben nyújtott szolgáltatások helyszíne. Ahhoz, hogy ennek a szakmai követelménynek eleget tudjunk tenni a projekt legnagyobb beruházásaként épült meg a Szociális Szolgáltató Központ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Szociális Szolgáltató Központ: Berzence </w:t>
      </w:r>
      <w:r>
        <w:rPr>
          <w:szCs w:val="24"/>
        </w:rPr>
        <w:t>Szabadság tér1/3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Az ingatlant a helyi önkormányzat térítésmentesen biztosította. A napközbeni szociális szolgáltatásokat a lakók a</w:t>
      </w:r>
      <w:r>
        <w:rPr>
          <w:b/>
          <w:szCs w:val="24"/>
        </w:rPr>
        <w:t xml:space="preserve"> </w:t>
      </w:r>
      <w:r>
        <w:rPr>
          <w:szCs w:val="24"/>
        </w:rPr>
        <w:t xml:space="preserve">központban veszik igénybe. 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>A központ használatba vételi engedéllyel rendelkezik, a tájékoztatás időszakában kezdődött meg a központba történő szakaszos beköltözés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>Első lépésként a Védett Műhely Kft.-nek munkaszerződéses jogviszonyban dolgozó lakói csoport foglalta el a helyét, ezt követi a központi irányítás (menedzsment) átköltözése, folytatódik a konyhával és utolsó fázisban a mosoda települ át a kastélyból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>Valamennyi ingatlanunk új építésű, illetve felújított kerítéssel, zárható kapukkal védett. Bátori Zsolt főigazgató úr a tavalyi közmeghallgatáson ígéretet tett arra, hogy a település közbiztonságának javításához azzal járulunk hozzá, hogy minden ingatlanunkon kamera rendszert építünk ki, amely az ingatlanok környékét is pásztázza. A beruházás saját forrásból megvalósult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Bár a szolgáltató központ parkolóját két oldalról is biztonsági sorompó védi, főigazgató úr azt is felajánlotta a településnek, hogy a parkoló közforgalmú parkolóként funkcionáljon a falu központjában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>Összegzésképpen megállapíthatjuk, hogy a kastélykiváltás eredményeként Berzence nagyközség másfél milliárd ingatlanvagyonnal gyarapodott. Az önkormányzati ingatlanok hasznosításával a rendezett, esztétikus, új portákkal a falukép is jelentősen javult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Köszönetet mondok a Képviselő-testületnek, Polgármester Úrnak és Jegyző Úrnak azokért a döntésekért és intézkedésekért, amelyekkel segítették az ingatlanok zökkenőmentes használatba vételét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zakmai területek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szolgáltatási portfólió bővítése: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 xml:space="preserve">A kastélyban nyújtott bentlakásos ápoló – gondozó otthoni ellátás helyett, a támogatott lakhatásra való átállással, új lehetőségek nyíltak meg a szociális szolgáltatások bővítésének területén. 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A szolgáltató központ birtokba vételét követően, terveink szerint ez év végéig, elsősorban a támogatott lakhatásban érintett lakóknak biztosítjuk a házi segítségnyújtást, a közösségi pszichiátriai ellátást és a pszichiátriai nappali ellátást úgynevezett „befelé szolgáltatással”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>A szolgáltató központot úgy terveztük és építettük meg, hogy nyitott intézményként alkalmas legyen a helyben, mikro térségben és a csurgói járásban élő, rászoruló lakosság szociális alapszolgáltatási igényeinek és szükségleteinek kielégítésére is. Az idei igényfelmérést követően a jövő évtől indulhatnának az új alapszolgáltatások. Az igényfelmérésben számítunk az önkormányzatok, háziorvosok,- és a Csurgói Járóbeteg-szakellátó Központ szakmai együttműködésére is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Alapító Okiratunkat a leendő szociális alapszolgáltatások jövőbeni biztosítása érdekében 2015-ben módosíttattuk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>Milyen szociális alapszolgáltatások nyújtására lesz alkalmas az intézmény?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- szociális étkeztetés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- házi segítségnyújtás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- jelzőrendszeres házi segítségnyújtás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- közösségi pszichiátriai ellátás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- nappali pszichiátriai ellátás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- idősek nappali ellátása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 xml:space="preserve">Településünkön a </w:t>
      </w:r>
      <w:r>
        <w:rPr>
          <w:b/>
          <w:szCs w:val="24"/>
        </w:rPr>
        <w:t>szociális étkeztetést</w:t>
      </w:r>
      <w:r>
        <w:rPr>
          <w:szCs w:val="24"/>
        </w:rPr>
        <w:t xml:space="preserve"> az iskola konyháján keresztül biztosítja az önkormányzat. A teljes körű államosítással új helyzet alakulhat ki a szolgáltatást illetően. 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házi segítségnyújtást és jelzőrendszeres házi segítségnyújtást</w:t>
      </w:r>
      <w:r>
        <w:rPr>
          <w:szCs w:val="24"/>
        </w:rPr>
        <w:t xml:space="preserve"> az önkormányzat jelenleg társulás keretében biztosítja zömében nem helyi munkaerővel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közösségi pszichiátriai ellátás</w:t>
      </w:r>
      <w:r>
        <w:rPr>
          <w:szCs w:val="24"/>
        </w:rPr>
        <w:t xml:space="preserve"> a dél-somogyi szociális szolgáltatási térképről hiányzik. Meggyőződésünk, hogy a beteg otthonában nyújtott közösségi szolgáltatással csökkenteni tudnánk a kórházba, majd szociális otthonba kerülés gyakoriságát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 xml:space="preserve">Bár a szociális törvény </w:t>
      </w:r>
      <w:r>
        <w:rPr>
          <w:b/>
          <w:szCs w:val="24"/>
        </w:rPr>
        <w:t>idősek nappali ellátását</w:t>
      </w:r>
      <w:r>
        <w:rPr>
          <w:szCs w:val="24"/>
        </w:rPr>
        <w:t xml:space="preserve"> csak olyan településen írja elő ahol 3000 főnél több lakos él, érdemes lenne felmérni a helyi időskorú lakosság igényét erre a szolgáltatás típusra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nappali pszichiátriai ellátást</w:t>
      </w:r>
      <w:r>
        <w:rPr>
          <w:szCs w:val="24"/>
        </w:rPr>
        <w:t xml:space="preserve"> igény esetén járási szinten szerveznénk meg.  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Javasoljuk a képviselő-testületnek, hogy a fentieket figyelembe véve elemezze a jelenlegi szociális alapszolgáltatási rendszerét. Amennyiben lehetőséget lát a testület a helyben működő, állami fenntartású Somogy Megyei Szeretet Szociális Otthonnal való szorosabb együttműködésre az alapszolgáltatásokat illetően, mi készen állunk a részletek kidolgozására és a szakmai javaslatok testület elé terjesztésére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A szolgáltatási portfólió bővítés igazi nyertesei azok a halmozottan hátrányos helyzetű, szociálisan rászoruló, illetve mentálisan sérült emberek, akik ez idáig nem tudtak hozzájutni a nekik megfelelő szolgáltatásokhoz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Humán erőforrás gazdálkodás: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>A kiváltási projekt kezdetekor a kastélyban közvetlenül a pszichoszociálisan sérült lakók ellátásában mindösszesen 36 szakalkalmazott dolgozott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>A közmeghallgatáson főigazgató úr így fogalmazott:” A kiköltözést követően sem fogjuk elengedni a lakók kezét, ha kell, a nap 24 órájában támogatjuk, segítjük őket”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A támogatott lakhatásban jelenleg 66 szakember dolgozik, jelentős számban berzenceiek és környékbeliek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>A szociális alapszolgáltatások intézményünk általi nyújtásával, a „kifelé szolgáltatással” az alkalmazottak száma tovább növelhető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Az idei évben a megnövekedett üzemeltetési feladatok ellátásának segítése érdekében 18 fő helyi közfoglalkoztatott tartós idejű alkalmazására nyertünk támogatást. A dolgozók az élelmezésben, az ügyvitelben, a karbantartásban zöldterület kezelésben és a takarításban segédkeznek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>A fenntartónak és a kiváltásnak köszönhetően intézményünk jelentősen javított, a helyi és kistérségi munkaerő piaci pozíciókon. Ez is egy pozitív hozadéka a kastélykiváltásnak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 xml:space="preserve">A létszámbővítés mellett a humán erőforrás gazdálkodás másik jelentős területe a dolgozók támogatott lakhatásra való felkészítése volt az elmúlt évben. A legnehezebb feladat az ápoló – gondozó (sokszor túlgondozó, paternalista) szemlélet, az önálló életvezetést segítő, a partneri viszonyra, együttműködésre épülő, új támogató szemlélet kialakítása volt. A dolgozók szakmai továbbképzések, szupervíziók, szakmai műhelyek, beszélgetések segítségével készültek és készülnek jelenleg is a megváltozott, illetve új feladatokra. 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it hozott a kiváltás a lakóknak?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Az elmúlt egy év mutatta meg igazán mit is jelent egy zsúfolt, korszerűtlen nagy létszámú „intézetből” egy új közösségi életformába a támogatott lakhatásba kikerülni.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>Lakóinkat idézem: „Visszakaptam a szabadságomat”. „Újra nyugalomban élhetek” „Újra embernek érzem magam”...etc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Bebizonyosodott, hogy az élhető környezetnek, a bizalomnak, a lakóközösségnek, az egyenrangú, együttműködésen alapuló kapcsolatoknak, rendkívül komoly terápiás hatása van a mentálisan sérült emberek gyógyulásában illetve a megtartott állapot biztosításában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oglalkoztatás: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A támogatott lakhatás, az önálló életvitelre való felkészítés, a társadalmi reintegráció legfontosabb eleme a mindennapok értelmes, hasznos eltöltésének biztosítása. Akkor sikeres a munkánk, ha a lakó képességének, készségeinek és állapotának megfelelő foglalkoztatási kínálatból választhat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 xml:space="preserve">Az elmúlt év egyik legérdekesebb területe a kiváltásban a foglalkoztatás volt. A tradicionálisan kialakult régi intézményi foglalkoztatási formákat (pl. kreatív műhelyek, nagycsoportok) háttérbe szorították a kiköltözésekkel kapcsolatos új feladatok, az új ingatlanok „belakása” az új lakói közösségek építése. A hangsúly az egyéni esetkezelésekre, párterápiákra és a lakói team találkozásokra helyeződött át. Erre a hangsúlyáthelyezésre kétségkívül szükség volt, hiszen maguk a lakóközösségek alkották meg pl. a saját közösségi együttélési szabályaikat. 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 xml:space="preserve">A szolgáltató központ birtokba vételével a lakók napközben a központban tartózkodnak. Számukra változatos foglalkoztatási kínálatot biztosítunk, szakembereinkre támaszkodva.  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Amiben viszont semmit sem sikerült előre lépnünk az a munkaszerződéses foglalkoztatás volt. A Kézmű Nonprofit Kft-vel folytatott létszámbővítésre irányuló tárgyalásaink eredménytelenek voltak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A saját engedélyes szociális foglalkoztatás sem sikerült elindítanunk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A jövő egyik legfontosabb feladata az értékteremtő munkavégzésre még alkalmas lakók bevonása. A háztartásokban, kertekben, portákon végzett munka, a szolgáltató központban, lakócentrumban végzett konyhai kisegítői, mosodai, portai, udvari munkák, a leendő szociális alapszolgáltatásokban végzett segítő és kisegítő tevékenységek, a kastély további hasznosításában végzett munkák, mind fel tudják szívni az arra alkalmas lakókat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Óriási lehetőséget látunk a speciális közfoglalkoztatás elindításában is, ebben viszont egyedül az önkormányzatra támaszkodhatunk, mert a jogszabály a lehetőséget az önkormányzatoknak adta meg. Bízunk abban, hogy sikerül együttműködnünk ezen a területen is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 kiváltás fogadtatása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Intézményünk a projekt megvalósítása során folyamatosan tájékoztatta a helyi lakosságot és az országos közvéleményt a berzencei kastélykiváltásról. Az, hogy Berzencén nem alakult ki a szilvásváradihoz hasonló lakossági ellenállás annak köszönhető, hogy a berzencei polgárok a kezdetek óta betekinthettek a kiváltás életébe a sajtón, a televízión, személyes, baráti beszélgetéseken, találkozásokon, közösségi rendezvényeken és saját élményű tapasztalatokon keresztü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z teljesen életszerű és természetes, hogy az emberek saját értékítéletük és érdekeik mentén alkotnak véleményt. Másként éli meg a kiváltást a szomszéd, az utcabeli, a kisgyermekes szülő, az egyedül álló és élő polgár. Találkoztunk ez elmúlt hónapokban, gúnyos becsmérlő, lenéző, sőt kirekesztő megnyilvánulásokkal is.</w:t>
      </w:r>
    </w:p>
    <w:p>
      <w:pPr>
        <w:pStyle w:val="Normal"/>
        <w:jc w:val="both"/>
        <w:rPr/>
      </w:pPr>
      <w:r>
        <w:rPr/>
        <w:t>Bizton kimondható azonban, hogy a lakosság zöme „kellemesen csalódott” az intézmény lakóit illetően. A félelmek, szorongások oldódnak, egyre többen látogatják meg a lakásokat, szomszédságok, barátságok szövődnek. Lakóink úgy érzik jó irányba indult el a kapcsolat.</w:t>
      </w:r>
    </w:p>
    <w:p>
      <w:pPr>
        <w:pStyle w:val="Normal"/>
        <w:jc w:val="both"/>
        <w:rPr/>
      </w:pPr>
      <w:r>
        <w:rPr/>
        <w:t>Czibere Károly államtitkár úr az alapkő elhelyezésekor azt mondta a településről, hogy: ”Berzence befogadó település.” Bár még sok időnek kell eltelnie ahhoz, hogy „a falak valóban leomoljanak” Berzence jó úton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áltás kapcsán a lakosság körében legfőbb téma az elmúlt évben a</w:t>
      </w:r>
      <w:r>
        <w:rPr>
          <w:b/>
        </w:rPr>
        <w:t xml:space="preserve"> </w:t>
      </w:r>
      <w:r>
        <w:rPr/>
        <w:t>„Mi lesz a kastély sorsa?”- kérdé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 a pályázat Megvalósíthatósági Tanulmányában is kitértem arra, hogy a kiváltott ingatlan hasznosítását új funkció telepítésével képzeljü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ünket fenntartó Szociális és Gyermekvédelmi Főigazgatóság, az állami tulajdonú ingatlan (kastély) vagyonkezelési jogát, csak a jogszabályban előírt kötelező közfeladatainak ellátása érdekében gyakorolhatja. Ilyen közfeladat többek között az SzGyF által működtetett üdültetési tevéken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ntartó a kastély felújítását és az udvari épületek átalakítását követően az ingatlant üdültetési célra kívánja felhasználni. Az üdültetés célcsoportja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llami fenntartású szociális és gyermekvédelmi intézmények lakó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llami fenntartású intézmények dolgozói és hozzátartozó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vetkező kiváltásokban érintett intézmények lakói „kiváltás táborok” form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készülés megkezdődött az épületek felmérésével, a költségek megtervezésével. Ezt követően indulhatnak meg a munkálatok saját erőből illetve pályázati forrásokb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 xml:space="preserve">A kastély ingatlan egy részének további hasznosítása érdekében megkeresett bennünket a helyi önkormányzat. Amennyiben a hasznosítási ötlet realizálódik a fenntartó a szükséges területet biztosítja a projekthez. 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Cs w:val="24"/>
        </w:rPr>
        <w:t xml:space="preserve">A 2012 májusában indult kastélykiváltási projekt 2016. június 7-én a záró ellenőrzéssel lezárult, az ellenőrzés mindent rendben talált. A támogatott lakhatás fenntartási kötelezettsége 15 év. „A java tehát ez után következik!” 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  <w:t>Tisztelt Képviselő – Testület!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győződésem, hogy Berzence Nagyközség Önkormányzata jól döntött akkor, amikor a kastélykiváltási projekt mellé állt. A kiváltás településünknek gyarapodást, új munkahelyeket, szakmai elismertséget hozott és hozhat a jövőben is. Az, hogy a berzencei kiváltás országosan, sőt a határon túl is követendő példa lesz-e kizárólag rajtunk, a mi együttműködési készségünkön és szándékunkon múl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ízva ebben az együttműködésben köszönöm meg mindazt a segítséget, amit a Képviselő-testület és az önkormányzat minden vezetője és dolgozója nyújtott a kastélykiváltás megvalósításá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erzence, 2016. június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drawing>
          <wp:inline distT="0" distB="0" distL="0" distR="0">
            <wp:extent cx="2370455" cy="62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Szőke Józse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igazgató</w:t>
      </w:r>
    </w:p>
    <w:sectPr>
      <w:type w:val="nextPage"/>
      <w:pgSz w:w="11906" w:h="16838"/>
      <w:pgMar w:left="964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7:00Z</dcterms:created>
  <dc:creator>Keszericze István</dc:creator>
  <dc:description/>
  <dc:language>en-US</dc:language>
  <cp:lastModifiedBy>iktato</cp:lastModifiedBy>
  <cp:lastPrinted>2011-03-02T09:16:00Z</cp:lastPrinted>
  <dcterms:modified xsi:type="dcterms:W3CDTF">2016-06-21T06:17:00Z</dcterms:modified>
  <cp:revision>2</cp:revision>
  <dc:subject/>
  <dc:title>Zrínyi Miklós Mûvelõdési Ház és Könyvtár</dc:title>
</cp:coreProperties>
</file>