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Jegyzőj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2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1058-1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A pénzben és természetben nyújtott szociális ellátásokról és a személyes</w:t>
      </w:r>
    </w:p>
    <w:p>
      <w:pPr>
        <w:pStyle w:val="Nincstrkz"/>
        <w:jc w:val="center"/>
        <w:rPr/>
      </w:pPr>
      <w:r>
        <w:rPr/>
        <w:t xml:space="preserve">gondoskodást nyújtó alapszolgáltatásokról szóló 3/2015. (II.24.) </w:t>
      </w:r>
    </w:p>
    <w:p>
      <w:pPr>
        <w:pStyle w:val="Nincstrkz"/>
        <w:jc w:val="center"/>
        <w:rPr/>
      </w:pPr>
      <w:r>
        <w:rPr/>
        <w:t>önkormányzati rendelet módosításához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A rendelet első szakasza nem szükséges, hogy ebben a formában szerepeljen, ezért célszerű a hatályon kívül helyezése.</w:t>
      </w:r>
    </w:p>
    <w:p>
      <w:pPr>
        <w:pStyle w:val="Nincstrkz"/>
        <w:jc w:val="both"/>
        <w:rPr/>
      </w:pPr>
      <w:r>
        <w:rPr/>
        <w:t xml:space="preserve">Az 1993. évi III. törvény általi felhatalmazás alapján megalkotott rendeletek esetében az érintettek (ügyfelek, kérelmezők) részére szociális helyzetük alapján állapítható meg támogatás. </w:t>
      </w:r>
    </w:p>
    <w:p>
      <w:pPr>
        <w:pStyle w:val="Nincstrkz"/>
        <w:jc w:val="both"/>
        <w:rPr/>
      </w:pPr>
      <w:r>
        <w:rPr/>
        <w:t xml:space="preserve">A szociális helyzet egyik meghatározó mutatója a családok, illetve egyedül élők esetében a jövedelmi helyzet. Így minden támogatást biztosító ellátásnál szerepelnie kell, hogy mely jövedelmi kategóriákhoz tartozók részére adható a rendeletben rögzített egyes juttatás. </w:t>
      </w:r>
    </w:p>
    <w:p>
      <w:pPr>
        <w:pStyle w:val="Nincstrkz"/>
        <w:jc w:val="both"/>
        <w:rPr/>
      </w:pPr>
      <w:r>
        <w:rPr/>
        <w:t xml:space="preserve">A 23.§ alanyi jogon biztosít temetési segélyt. Ebben a formában a rendelet nem határozhatja meg a segély nyújtásának feltételeit. Jövedelmi kategóriát szükséges rögzíteni. Célszerű különbözőt a családban és az egyedül élők számára. Ennek mértékét a képviselő-testület szabadon döntheti el. </w:t>
      </w:r>
    </w:p>
    <w:p>
      <w:pPr>
        <w:pStyle w:val="Nincstrkz"/>
        <w:jc w:val="both"/>
        <w:rPr/>
      </w:pPr>
      <w:r>
        <w:rPr/>
        <w:t>A szemétszállítási díjtámogatás (2) bekezdésében szereplő időpontokat évente rendelet módosítással aktualizáltuk. Papír alapon ez egy egyszerű művelet. A 2021. április 1-től kötelezően használt Loclex rendszerben, különösen amíg ennek használatát kellőképpen elsajátítjuk, bonyolultabb a rendelet módosítás is. Így olyan megoldásokat kell a szövegben elhelyezni, amely a minden évben nyújtandó támogatásokra is egyértelműen szabályoz.</w:t>
      </w:r>
    </w:p>
    <w:p>
      <w:pPr>
        <w:pStyle w:val="Nincstrkz"/>
        <w:jc w:val="both"/>
        <w:rPr/>
      </w:pPr>
      <w:r>
        <w:rPr/>
        <w:t xml:space="preserve">A 29. szakasz esetében is a jövedelmi kategóriákat kellett rögzíteni. Ez egy települési támogatás kategóriába tartozó forma, ezért javasoljuk a tervezetben rögzített feltételek jóváhagyását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Javaslom, hogy a képviselő-testület a 3/2015. (II.24.) önkormányzati rendelet módosításáról szóló előterjesztést tárgyalja meg és döntsön annak elfogadásáról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nius 29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egyző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9:00Z</dcterms:created>
  <dc:creator>IKTATO</dc:creator>
  <dc:description/>
  <cp:keywords/>
  <dc:language>en-US</dc:language>
  <cp:lastModifiedBy>IKTATO</cp:lastModifiedBy>
  <cp:lastPrinted>2021-06-29T14:49:00Z</cp:lastPrinted>
  <dcterms:modified xsi:type="dcterms:W3CDTF">2021-06-29T12:51:00Z</dcterms:modified>
  <cp:revision>7</cp:revision>
  <dc:subject/>
  <dc:title/>
</cp:coreProperties>
</file>