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2018-1/20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Beszámoló a Berzencei Polgármesteri Hivatal 2018. évi tevékenységérő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Magyarország helyi önkormányzatairól szóló 2011. évi CLXXXIX. törvény 84.§ (1) bekezdése szerint „A helyi önkormányzat képviselő-testülete az önkormányzat működésével, valamint a polgármester vagy a jegyző feladat- és hatáskörébe tartozó ügyek döntésre előkészítésével és végrehajtásával kapcsolatos feladatok ellátására polgármesteri hivatalt vagy közös önkormányzati hivatalt hoz létre. A hivatal közreműködik az önkormányzatok egymás közötti, valamint az állami szervekkel történő együttműködésének összehangolásában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lakosságszáma 2013. január 1-én meghaladta a kettőezer főt, így Berzencei Polgármesteri Hivatal néven önálló költségvetési szerv létrehozására került sor. </w:t>
      </w:r>
    </w:p>
    <w:p>
      <w:pPr>
        <w:pStyle w:val="Nincstrkz"/>
        <w:jc w:val="both"/>
        <w:rPr/>
      </w:pPr>
      <w:r>
        <w:rPr>
          <w:sz w:val="24"/>
        </w:rPr>
        <w:t>Az önkormányzati választásokat követően év végéig lehetősége van az érintetteknek a közös hivatalokból kilépni, és más közösséghez csatlakoz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rzencei Önkormányzat felé most sem érkezett olyan megkeresés, hogy valamelyik település szeretne velünk közös hivatalt működtetni. Mivel az önálló hivatal fenntartásának létszámhatárai nem változtak, 2020. január 1-től is tovább működhet ebben a formában a Berzencei Polgármesteri Hivat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Mötv. 81.§ (3) bekezdés f) pontja szerint a jegyző évente beszámol a képviselő-testületnek a hivatal tevékenységéről.</w:t>
      </w:r>
    </w:p>
    <w:p>
      <w:pPr>
        <w:pStyle w:val="Nincstrkz"/>
        <w:jc w:val="both"/>
        <w:rPr/>
      </w:pPr>
      <w:r>
        <w:rPr>
          <w:sz w:val="24"/>
        </w:rPr>
        <w:t>A beszámoló az előző év már lezárt tevékenységéről szól alapvetően. A gyors feladat és hatáskör változások miatt előfordul, hogy az év elejei tevékenység nem egyezik meg a teljes 12 hónapos időszakra vonatkozóan. Továbbá a tárgyévben már készülünk a következő évi feladatokra is, ezért a beszámoló érinti a 2019. évi tevékenységet i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Mötv. alapján a hivatal működési költségét az állam – az adott évi központi költségvetésről szóló törvényben meghatározott mértékben és a hivatal által ellátott feladataikkal arányban – finanszírozza, amelyet a székhelytelepülés, valamint a megye részére, e célra elkülönített számlájára folyósí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hivatal törvényben megállapított létszámkerete 2018. január 1-én 6,93 fő volt, a központi finanszírozást is ennek megfelelően kaptu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ettől eltérően 8 főben határozta meg az engedélyezett létszámot. Egyik munkatársunk az elmúlt évben már majdnem teljes munkaidőben irányította a közmunkásokat és csupán néhány hivatali feladatkör maradt nála. A választásokat követően október közepétől ezeket a hivatali feladatokat is átcsoportosítottam állományon belül. A 2020. évi költségvetés elfogadásakor erről az álláshelyről mindenképpen dönteni szükséges, mert már nem indokolt ezt a státuszt a hivatalnál szerepeltetni.</w:t>
      </w:r>
    </w:p>
    <w:p>
      <w:pPr>
        <w:pStyle w:val="Nincstrkz"/>
        <w:jc w:val="both"/>
        <w:rPr/>
      </w:pPr>
      <w:r>
        <w:rPr>
          <w:sz w:val="24"/>
        </w:rPr>
        <w:t xml:space="preserve">A dolgozói állományban távozás miatt 2017. májusában volt az utolsó változás, azóta stabil összetételben végezzük feladatainka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ztisztviselők számára előírt közigazgatási alapvizsga követelményeit valamennyi új dolgozó teljesítette.</w:t>
      </w:r>
    </w:p>
    <w:p>
      <w:pPr>
        <w:pStyle w:val="Nincstrkz"/>
        <w:jc w:val="both"/>
        <w:rPr/>
      </w:pPr>
      <w:r>
        <w:rPr>
          <w:sz w:val="24"/>
        </w:rPr>
        <w:t>A munkakörökhöz tartozó feladataikat precízen, pontosan végzik, velük ismét teljessé lehetett tenni az egymás helyettesítésének megszervezésé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Valamennyi dolgozó részt vesz a köztisztviselők évenkénti kötelező továbbképzésében, melyet e-learning formában teljesíten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ztisztviselők teljesítményértékelésére két alkalommal kerül sor, majd ezek eredményei alapján születik meg a minősítésü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lsősorban az ASP pályázat, de más projektek keretéből is beszerzésre kerültek az elmúlt években a munkánkat segítő informatikai eszközök.</w:t>
      </w:r>
    </w:p>
    <w:p>
      <w:pPr>
        <w:pStyle w:val="Nincstrkz"/>
        <w:jc w:val="both"/>
        <w:rPr/>
      </w:pPr>
      <w:r>
        <w:rPr>
          <w:sz w:val="24"/>
        </w:rPr>
        <w:t xml:space="preserve">A polgármesteri hivatal külső felújítását saját erőből oldotta meg az önkormányzat. A hivatal épületén belül az emeleten két irodában rendelkezünk légkondicionáló berendezéssel, de a többi helyiségben a lapostetős beton épületek nyári forróságát kell átvészelnün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ző években készített beszámolókban már néhány adattal is szemléltettem tevékenységüket. Most ezt ismét megjelenítem úgy, hogy két év adatai egymás mellett láthatók és összevethetők.</w:t>
      </w:r>
    </w:p>
    <w:p>
      <w:pPr>
        <w:pStyle w:val="Nincstrkz"/>
        <w:jc w:val="both"/>
        <w:rPr/>
      </w:pPr>
      <w:r>
        <w:rPr>
          <w:sz w:val="24"/>
        </w:rPr>
        <w:t xml:space="preserve">Hangsúlyozni kívánom, hogy a hivatalban folyó munka nagyságrendjét csak részben mutatja be az ügyforgalom, de ezek a statisztikai adatok nem adnak csalhatatlan képet a tevékenységünkről. A számok mögül hiányoznak az ügyek elintézésére fordított időtartamok. A hivatal feladata az önkormányzat működésének segítése, az államigazgatási ügyek döntésre való szakszerű előkészítése és a döntések végrehajtásával kapcsolatos feladatok ellátás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olgármesteri Hivatal köztisztviselői állománya (máshol önkormányzati, vagy közös önkormányzati hivatal)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látja az önkormányzati szervekhez kapcsolódó adminisztrációs feladatokat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gíti a képviselő-testület munkáját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őkészíti és végrehajtja az önkormányzati szervek döntését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látja a jogszabályban meghatározott államigazgatási és egyéb feladatoka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2018. évben a települési képviselő-testület 11 ülést tartott, melyen több mint 94 napirendet tárgyalt, amire írásos előterjesztés került kiküldésre. Az írásos előterjesztések többségét hivatalunk készítette. A képviselő-testület összesen 18 rendeletet alkotott az év folyamán, valamint 87 határozatot hozo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terjesztéseket a Szervezeti és Működési Szabályzatban meghatározottak szerint véleményezik a bizottságok. Álláspontjukat határozati formában hozzák meg, összesen 57 ilyen döntés született. Valamennyi testületi és bizottsági ülésről jegyzőkönyvet kell készíteni.</w:t>
      </w:r>
    </w:p>
    <w:p>
      <w:pPr>
        <w:pStyle w:val="Nincstrkz"/>
        <w:jc w:val="both"/>
        <w:rPr/>
      </w:pPr>
      <w:r>
        <w:rPr>
          <w:sz w:val="24"/>
        </w:rPr>
        <w:t>A helyi rendeleteink a polgármester és a jegyző részére feladatokat ruháznak át, amelyeknek döntései szintén határozatban jelennek meg. Ezeknek a határozatoknak a száma 742 db volt 2018. évben. Mindegyikhez eljárási folyamat társul, amely kérelem benyújtásával kezdődik, majd a szabályozókkal történő összevetésre kerül sor, szükség esetén hiánypótlásra. Ezt követően kerül sor a döntés határozati formában megfogalmazására, a kérelmező részére kiküldésére, majd a megállapított juttatás kifizetésére, vagy kiadására (esetenként kiszállítására). Az ilyen jellegű határozathozatalok száma a legmagasabb, tevékenységi körünkben, egyben a legtöbb adminisztrációval járó i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rzencei Roma Nemzetiségi Önkormányzat 5 alkalommal ülésezett és 13 határozatot hozott. A Berzencei Polgármesteri Hivatalban 2017. évben 2506 főszámon iktatott irat keletkezett, 2018-ban pedig 2663.</w:t>
      </w:r>
    </w:p>
    <w:p>
      <w:pPr>
        <w:pStyle w:val="Nincstrkz"/>
        <w:jc w:val="both"/>
        <w:rPr/>
      </w:pPr>
      <w:r>
        <w:rPr>
          <w:sz w:val="24"/>
        </w:rPr>
        <w:t>Az alszámon nyilvántartott iratok száma 5888 db, illetve 6024 db vol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zőekben említett iratok az alábbi fő csoportokba tartoznak, most is két év adatait tartalmazza a tábláza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772"/>
        <w:gridCol w:w="1770"/>
        <w:gridCol w:w="1774"/>
        <w:gridCol w:w="1771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Ágazat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</w:rPr>
              <w:t>2017. év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</w:rPr>
              <w:t>2018. év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Főszá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Alszá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őszám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Alszám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Pénzügyek, adóügye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4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57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Egészségügyi igazgatá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Szociális igazgatá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7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81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Környezetvédelem, építési ügyek, településrendezés, területrendezés, kommunális igazgatá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Közlekedési és hírközlési igazgatá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Vízügyi igazgatá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Önkormányzati, igazságügyi és rendészeti igazgatá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Lakásügye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Gyermekvédelmi és gyámügyi igazgatá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Ipari igazgatá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Kereskedelmi igazgatás, turiszti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Földművelésügy, állat- és növényegészségügyi igazgatá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Munkaügyi igazgatás, munkavédele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Önkormányzati és általános igazgatási ügye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Köznevelési és közművelődési igazgatá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Sportügye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Honvédelmi, katasztrófavédelmi igazgatás, fegyveres biztonsági őrsé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Mindösszes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5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58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6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6024</w:t>
            </w:r>
          </w:p>
        </w:tc>
      </w:tr>
    </w:tbl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fenti táblázat egy-egy ágazatra vonatkozóan összesítve tartalmaz adatokat. Ezekből néhányat tovább bontva emelek ki, olyanokat, amelyek használható, értelmezhető információkat tartalmaznak a külső szemlélő számára is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kcímváltozással kapcsolatos bejelentések száma:</w:t>
        <w:tab/>
        <w:t>99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sz w:val="24"/>
        </w:rPr>
        <w:t>anyakönyvi események száma: házasságkötés: 7  haláleset: 36   bejegyzés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gyatéki ügyek: 87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irtokvédelem: 2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jelentésköteles ipari, kereskedelmi tevékenységekkel kapcsolatos ügyek: 6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metési segély: 24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öztemetés: 6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ndszeres gyermekvédelmi kedvezmény megállapítása iránti kérelmek száma: 89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tósági bizonyítványok száma: 92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sz w:val="24"/>
        </w:rPr>
        <w:t xml:space="preserve">termőföldek adás-vételi szerződése kifüggesztésével kapcsolatos ügyek száma: 39 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sz w:val="24"/>
        </w:rPr>
        <w:t xml:space="preserve">termőföldek bérleti szerződése kifüggesztésével kapcsolatos ügyek száma: 9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énzügyi, valamint adóügyi igazgatás területéről a rendszeresen teljesítendő határidős feladatokat, jelentéseket az alábbiakban ismertetem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  <w:t>Határidős havi feladatok: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vi jelentés minden hónap 20-ig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vi ÁFA bevallás minden hónap 20-ig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érkifizetés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gély (lakásfenntartási támogatás) kifizetés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unkaügyi elszámolás a közfoglalkoztatásról minden hónap 7-ig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épjárműadó megosztás a tárgyhót követő 12-ig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érprogramba (KIRA) változásjelentés küldése, szabadság feladás, munkaszerződés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  <w:t>Negyedévente jelentkező feladatok: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gyedévente PM. infó, mérlegjelentés, zárási feladatok (költségfelosztás, értékcsökkenés elszámolása)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rmatíva (mutatószám) felmérés, jelentés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azdasági statisztik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  <w:t>Évente jelentkező feladatok: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ltározás az önkormányzatnál és az intézményeknél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számoló (zárszámadás) készítése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öltségvetés készítése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Éves statisztikai jelentések készítése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Éves zárások szakrendszerenként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zeken felül évente kétszer kell igényelni a rendszeres gyermekvédelmi kedvezményre jogosultak részére az Erzsébet utalványokat, valamint gondoskodni azok kiosztásáról, illetve a Kincstár felé történő elszámolásáró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Évente két alkalommal kerül sor a szemétszállítási díj támogatás kifizetésér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Nagyobb kifizetési feladatok között szerepel a beiskolázási támogatás juttatása. 2017. évben is nagy adminisztratív terhet jelentett a hivatali állomány részére a karácsonyi rendkívüli települési támogatások ügyének intézése, valamint a szociális tüzifa rászorulók részére történő biztosítás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2018-ban a rezsicsökkentés harmadik fázisában támogatásra jogosultakat gyűjtöttünk össze. Külön listát készítettünk arról, hogy ki milyen formában kéri ezt a természetbeni támogatást. Ez a feladat sok adminisztrációval járt, ezért nagyon időigényes vol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arlamenti képviselők választása jelentette számunkra még az előző évben a mindennapi teendőkön felüli nagyobb volumenű feladato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2018-ban számos pályázatot készítettünk, valósítottunk meg, illetve több esetben végeztük csak a pénzügyi feladatokat. A költségvetéshez kapcsolódó napirendeknél ezekről számos alkalommal részletesen beszámoltun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számolóban most sem törekedhettem arra, hogy teljes képet tudjak adni a hivatal 2018-as tevékenységéről. Ezt sem terjedelmi, sem tartalmi okok miatt nem lehet célul kitűzni. A polgármesteri, illetve önkormányzati hivatalok működése esetében is megállapítható, hogy állandó és folyamatos a változás, aminek megfelelni nem mindig egyszerű felada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és fogadja el a beszámoló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 Berzencei Polgármesteri Hivatal 2018. évi munkájáról szóló beszámolót fogadja 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Cseh István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9. november 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jegyző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58:00Z</dcterms:created>
  <dc:creator>IKTATO</dc:creator>
  <dc:description/>
  <cp:keywords/>
  <dc:language>en-US</dc:language>
  <cp:lastModifiedBy>IKTATO</cp:lastModifiedBy>
  <dcterms:modified xsi:type="dcterms:W3CDTF">2019-11-14T13:36:00Z</dcterms:modified>
  <cp:revision>43</cp:revision>
  <dc:subject/>
  <dc:title/>
</cp:coreProperties>
</file>