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4-1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ájékoztató az önkormányzat 2019. évi költségvetés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félévi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014. évi módosítását követően nem kell az önkormányzatoknak költségvetési koncepciót, valamint félévi és háromnegyed éves tájékoztatót kész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koncepció készítése helyett ezért javasoltuk, hogy a költségvetési törvény rendelkezéseinek ismeretében, az önkormányzat és szervei igényeinek számbavételével kerüljön sor egy tervezet összeáll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a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bben az évben is a januári ülésén tekintette át a 2019-re vonatkozó költségvetési elképzelések első változatát. A hiány mértéke ebben a formában akkor még 12883829 Ft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stület már a januári ülésén döntött arról, hogy a hiány összegét 12233829 Ft-ra csökkenti, majd ennek megfelelő összeg zárolását rendeli el a költségvetés kiadási előirányzataiból. Az előző évek tapasztalatai alapján így biztosítható a 2019-es évben is a kiegyensúlyozott, biztonságos gazdálkodás.</w:t>
      </w:r>
    </w:p>
    <w:p>
      <w:pPr>
        <w:pStyle w:val="Nincstrkz"/>
        <w:jc w:val="both"/>
        <w:rPr/>
      </w:pPr>
      <w:r>
        <w:rPr>
          <w:sz w:val="24"/>
        </w:rPr>
        <w:t xml:space="preserve">Mindezek figyelembevételével állítottuk össze az ez évi költségvetési rendelet-tervezetünket és terjesztettük elő a képviselő-testület februári ülés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 2019. évi munkatervét szintén a januári ülésén fogadta el. Javaslatunk alapján ekkor döntött arról is, hogy az önkormányzati gazdálkodás félévi és háromnegyed éves helyzetéről mos is kapjon tájékoztatást a testü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adatai alapján a testület tagjai képet kapnak az önkormányzat ez évi időarányos gazdálkodásáról. A mostani tájékoztató annyival nagyobb jelentőségű, hogy az őszi önkormányzati választások előtt utoljára foglalkozik a testület a pénzügyi gazdálkodás helyzetével, aktuális állapotáv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ellékelt táblázat nem a költségvetési rendelet szerkezetében tartalmazza az önkormányzat bevételi és kiadási előirányzatait, illetve azok teljesítési szintjét. Továbbra is arra törekedtünk, legyen ez a kimutatás egyszerű, áttekinthető és mindenki számára közér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gyes területek bevételei eltérő módon képződnek. Vannak feladatok, amelyek kizárólag a központi költségvetésből kapott támogatásból működnek. Vannak olyanok, amelyeknek a működését a központi támogatás és a feladathoz kapcsolódó saját bevétel biztosítja. Ezen felül elsősorban a helyi adók területe olyan, amelynek forrása kimondottan saját bevétel. Költségvetésünkben ezen felül az elmúlt évben és most is sok pályázat megvalósítása van folyamatban, ezek a bevételek értelemszerűen a támogatásból származ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i előirányzataink teljesülése megnyugtató, hisz többségében időarányos, vagy annál jobb.</w:t>
      </w:r>
    </w:p>
    <w:p>
      <w:pPr>
        <w:pStyle w:val="Nincstrkz"/>
        <w:jc w:val="both"/>
        <w:rPr/>
      </w:pPr>
      <w:r>
        <w:rPr>
          <w:sz w:val="24"/>
        </w:rPr>
        <w:t xml:space="preserve">A kiadási előirányzatok teljesülését a módosított előirányzatokhoz viszonyítottuk, mert így láthatjuk gazdálkodásunkban a valós helyzetet. Ez fontos a leköszönő képviselő-testület számára, de a választások utáni új testület részére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ső félévben a kiadások mindig visszafogottabban kerülnek teljesítésre, ezt most is jól tükrözik a teljesítés mutatószáma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i hivatal esetében az első félévi kiadási előirányzat felhasználás 48 %-os volt. A zöldterületek (11 %), a köztemető fenntartás (29 %), valamint a közutak fenntartása (10 %) esetében az első félévben most is nagyon visszafogottan költekezt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7. sor előirányzatát, ami nem jelentős összeg, teljes mértékben felhasználtu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ciális feladatok előirányzatainak felhasználása az előző évek gyakorlatának megfelelően most is alacsony (21 %).</w:t>
      </w:r>
    </w:p>
    <w:p>
      <w:pPr>
        <w:pStyle w:val="Nincstrkz"/>
        <w:jc w:val="both"/>
        <w:rPr/>
      </w:pPr>
      <w:r>
        <w:rPr>
          <w:sz w:val="24"/>
        </w:rPr>
        <w:t>A Város és községgazdálkodás (3. sor) forrását (29 %), amíg lehet minimálisan vesszük igénybe. A dologi kiadások költségét a közmunka programból fedezzük a rendelkezésünkre álló keret terhéig. A civil szervezetek támogatása időarányosan (48 %) került utalásra.</w:t>
      </w:r>
    </w:p>
    <w:p>
      <w:pPr>
        <w:pStyle w:val="Nincstrkz"/>
        <w:jc w:val="both"/>
        <w:rPr/>
      </w:pPr>
      <w:r>
        <w:rPr>
          <w:sz w:val="24"/>
        </w:rPr>
        <w:t>A beruházási és felújítási feladatok elvégzésére is általában a második félévben kerül sor, kivéve, ha ezek időponthoz vannak kötve. Az első félév jelentős beszerzése (49) egy pályázathoz kötődik és a traktor, illetve a hozzá kapcsolódó kiegészítő eszközt tartalmazza. Az egyéb pályázataink megvalósítása nem éven belüli, a finanszírozásuk sem ezért a teljesülési százalékokat külön nem vizsgálj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apirendhez kötődően célszerű ismertetni, hogy jelenleg belterületi utak felújítására, szociális tűzifa támogatásra, valamint rendkívüli szociális támogatásra vannak pályázataink benyújtva és várjuk a kedvező elbírálásu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egvalósítás szakaszában lévő pályázatok közül az óvoda felújítása a legnagyobb és egyenlőre örömmel mondhatjuk, hogy az ütemtervnek megfelelően készü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9. évi első félévi bevételeink összege 337426218 Ft, amely a módosított 494919351 Ft előirányzathoz viszonyítva 68 % teljesülést mutat, a kiadásunk pedig 174257445 Ft (35 %)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adataiból egyértelműen tükröződik, hogy az önkormányzati költségvetés félévi helyzete kiegyensúlyozott, biztonságos és ezzel az állapottal zárja a képviselő-testület a 2014-2019-es ciklu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19. évi költségvetésének félévi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lfogadja az önkormányzat 2019. évi költségvetésének félévi helyzetéről szóló tájékoztat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augusztus 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polgármester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9:00Z</dcterms:created>
  <dc:creator>IKTATO</dc:creator>
  <dc:description/>
  <dc:language>en-US</dc:language>
  <cp:lastModifiedBy>IKTATO</cp:lastModifiedBy>
  <dcterms:modified xsi:type="dcterms:W3CDTF">2019-08-02T07:43:00Z</dcterms:modified>
  <cp:revision>20</cp:revision>
  <dc:subject/>
  <dc:title/>
</cp:coreProperties>
</file>