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Polgármesterétől</w:t>
      </w:r>
    </w:p>
    <w:p>
      <w:pPr>
        <w:pStyle w:val="Normal"/>
        <w:jc w:val="both"/>
        <w:rPr/>
      </w:pPr>
      <w:r>
        <w:rPr/>
        <w:t>Berzence, Szabadság tér 19.</w:t>
      </w:r>
    </w:p>
    <w:p>
      <w:pPr>
        <w:pStyle w:val="Normal"/>
        <w:jc w:val="both"/>
        <w:rPr/>
      </w:pPr>
      <w:r>
        <w:rPr/>
        <w:t>Tel.:82/546-0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2015. évi költségvetés módosításáról szóló rendelet-tervezeth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zence Nagyközség Önkormányzat Képviselő-testülete 2015. február 24-én fogadta el ez évi költségvetését, majd ezt követően egy alkalommal az augusztus 25-i ülésén módosította. Az azóta eltelt időszakban további támogatásokat kaptunk (pályázatok), amelyeket a rendeletünkben meg kell jeleníteni. Legtöbb esetben a keletkezett bevételekhez már a jogcím alapján a kiadási oldal is hozzá van rendelve, így csak átvezetés történik.</w:t>
      </w:r>
    </w:p>
    <w:p>
      <w:pPr>
        <w:pStyle w:val="Normal"/>
        <w:jc w:val="both"/>
        <w:rPr/>
      </w:pPr>
      <w:r>
        <w:rPr/>
        <w:t>Vannak persze olyan döntések is, amelyre időközben vállalt kötelezettséget a képviselő-testület, így ezeket is be kell építenünk a rendeletünkbe.</w:t>
      </w:r>
    </w:p>
    <w:p>
      <w:pPr>
        <w:pStyle w:val="Normal"/>
        <w:jc w:val="both"/>
        <w:rPr/>
      </w:pPr>
      <w:r>
        <w:rPr/>
        <w:t>Figyelemmel kell lennünk arra is, hogy közeledik az évvége és bizonyos változtatásokat csak december 31-ig végezhetünk el.</w:t>
      </w:r>
    </w:p>
    <w:p>
      <w:pPr>
        <w:pStyle w:val="Normal"/>
        <w:jc w:val="both"/>
        <w:rPr/>
      </w:pPr>
      <w:r>
        <w:rPr/>
        <w:t>Az önkormányzat költségvetésének bevételi és kiadási előirányzata a módosítást követően 434687 e.Ft-ra változik. A bevételek és kiadások közötti különbség továbbra is 22953 e.Ft és mint működési hiány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 módosítása:</w:t>
      </w:r>
    </w:p>
    <w:p>
      <w:pPr>
        <w:pStyle w:val="Normal"/>
        <w:jc w:val="both"/>
        <w:rPr/>
      </w:pPr>
      <w:r>
        <w:rPr/>
        <w:t>A bevételek módosítását az alábbi változások miatt tartjuk szükségesnek.</w:t>
      </w:r>
    </w:p>
    <w:p>
      <w:pPr>
        <w:pStyle w:val="Normal"/>
        <w:jc w:val="both"/>
        <w:rPr/>
      </w:pPr>
      <w:r>
        <w:rPr/>
        <w:t>Az önkormányzat működési támogatásai előirányzata összességében 1859 e Ft-tal növekszik.</w:t>
      </w:r>
    </w:p>
    <w:p>
      <w:pPr>
        <w:pStyle w:val="Normal"/>
        <w:jc w:val="both"/>
        <w:rPr/>
      </w:pPr>
      <w:r>
        <w:rPr/>
        <w:t>Pályázaton nyertünk támogatást szociális tüzifa vásárlására (1524 e Ft), az összeget a számlánkra utalták. Szintén pályázaton nyertünk 325 e Ft-ot „Közművelődési érdekeltségnövelő támogatás” címen, amit szintén meg is kaptunk.</w:t>
      </w:r>
    </w:p>
    <w:p>
      <w:pPr>
        <w:pStyle w:val="Normal"/>
        <w:jc w:val="both"/>
        <w:rPr/>
      </w:pPr>
      <w:r>
        <w:rPr/>
        <w:t>Az 1.3 sorról 14019 e Ft-ot átvezettünk az 1.5 sorra, mert a továbbiakban itt kell nyilvántartanunk.</w:t>
      </w:r>
    </w:p>
    <w:p>
      <w:pPr>
        <w:pStyle w:val="Normal"/>
        <w:jc w:val="both"/>
        <w:rPr/>
      </w:pPr>
      <w:r>
        <w:rPr/>
        <w:t>A működési célú támogatások államháztartása belülről 2.5 sorában szereplő előirányzatot 429 e Ft-tal kell megemelni. Ez az Erzsébet utalvány 2088 e Ft-os bevételének a háziorvosi ellátás előirányzata csökkentésének (-1756 e Ft), valamint intézményi támogatásból származó befizetés (160 e Ft) eredményeként jelenik meg.</w:t>
      </w:r>
    </w:p>
    <w:p>
      <w:pPr>
        <w:pStyle w:val="Normal"/>
        <w:jc w:val="both"/>
        <w:rPr/>
      </w:pPr>
      <w:r>
        <w:rPr/>
        <w:t>Módosítani szükséges a közhatalmi bevételek előirányzatát (4150 e Ft) is. Kedvezőbben alakult iparűzési adóból származó bevételünk, ezért az előirányzatát 4000 e Ft-tal kell növelni a pótlékokat pedig 150 e Ft-tal.</w:t>
      </w:r>
    </w:p>
    <w:p>
      <w:pPr>
        <w:pStyle w:val="Normal"/>
        <w:jc w:val="both"/>
        <w:rPr/>
      </w:pPr>
      <w:r>
        <w:rPr/>
        <w:t>Nem volt előirányzata a kamat bevételeinknek, most a teljesült összeg mellé (70 e Ft) hozzá kell rendelnünk.</w:t>
      </w:r>
    </w:p>
    <w:p>
      <w:pPr>
        <w:pStyle w:val="Normal"/>
        <w:jc w:val="both"/>
        <w:rPr/>
      </w:pPr>
      <w:r>
        <w:rPr/>
        <w:t>A kifizetett köztemetéseket, ha van lehetőség a hozzátartozókra, örökösökre terheljük így ennek egy részéhez hozzájutunk (250 e Ft), mint teljesült tételhez most szükséges előirányzatot képeznünk.</w:t>
      </w:r>
    </w:p>
    <w:p>
      <w:pPr>
        <w:pStyle w:val="Normal"/>
        <w:jc w:val="both"/>
        <w:rPr/>
      </w:pPr>
      <w:r>
        <w:rPr/>
        <w:t>A zöldfok osztalékból 23 e Ft bevételünk származott ez jelenik meg a felhalmozásoknál a 6.4. soron.</w:t>
      </w:r>
    </w:p>
    <w:p>
      <w:pPr>
        <w:pStyle w:val="Normal"/>
        <w:jc w:val="both"/>
        <w:rPr/>
      </w:pPr>
      <w:r>
        <w:rPr/>
        <w:t>A háromnegyed éves tájékoztatóban már jeleztük, hogy az előző évi pénzmaradványunk összegét a 2014. december végén kifizetésre kerülő, megelőlegezett nettó bér mértékével kell megnövelnünk.</w:t>
      </w:r>
    </w:p>
    <w:p>
      <w:pPr>
        <w:pStyle w:val="Normal"/>
        <w:jc w:val="both"/>
        <w:rPr/>
      </w:pPr>
      <w:r>
        <w:rPr/>
        <w:t>Az augusztusi képviselő-testületi ülésen elfogadott módosított bevételi előirányzatot összességében 57035 e Ft-tal javasoljuk meg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adások módosítása:</w:t>
      </w:r>
    </w:p>
    <w:p>
      <w:pPr>
        <w:pStyle w:val="Normal"/>
        <w:jc w:val="both"/>
        <w:rPr/>
      </w:pPr>
      <w:r>
        <w:rPr/>
        <w:t xml:space="preserve">A teljesített bevételekhez (pl:szociális tűzifa támogatás, közművelődési érdekeltségnövelő támogatás, Erzsébet utalvány, stb.) értelemszerűen hozzá kell rendelni a kiadási oldal változásait is. A bevételi és kiadási oldal előirányzatának összege ezekben az esetekben megegyezik, ezért nem soroljuk fel ismételten azokat. </w:t>
      </w:r>
    </w:p>
    <w:p>
      <w:pPr>
        <w:pStyle w:val="Normal"/>
        <w:jc w:val="both"/>
        <w:rPr/>
      </w:pPr>
      <w:r>
        <w:rPr/>
        <w:t>Módosítani kell a kiadások esetében a személyi juttatások, valamint járulékok és szociális hozzájárulási adó előirányzatait (3709 e.Ft-al, illetve 974 e.Ft-tal) a polgármester jubileumi jutalma, valamint az óvodai létszámok átmeneti többlet terhe miatt.</w:t>
      </w:r>
    </w:p>
    <w:p>
      <w:pPr>
        <w:pStyle w:val="Normal"/>
        <w:jc w:val="both"/>
        <w:rPr/>
      </w:pPr>
      <w:r>
        <w:rPr/>
        <w:t>A DDRB-nál bent ragadt, de az állami költségvetésből megkapott támogatás erejéig a kiadási oldalon dologi előirányzatot kell képezni. Az augusztusi rendelet módosításakor ez részben már megtörtént, most a hiányzó összeg mértékéig tovább kell növelni a dologi kiadások előirányzatát,melyet az 1.3. soron szereplő változás tartalmaz.</w:t>
      </w:r>
    </w:p>
    <w:p>
      <w:pPr>
        <w:pStyle w:val="Normal"/>
        <w:jc w:val="both"/>
        <w:rPr/>
      </w:pPr>
      <w:r>
        <w:rPr/>
        <w:t>A bevételi és kiadási oldal egyensúlyának biztosítása érdekében, valamint, hogy a működési hiány összege ne változzon, csökkenteni szükséges a tartalékok előirányzatát (-2733 e.Ft).</w:t>
      </w:r>
    </w:p>
    <w:p>
      <w:pPr>
        <w:pStyle w:val="Normal"/>
        <w:jc w:val="both"/>
        <w:rPr/>
      </w:pPr>
      <w:r>
        <w:rPr/>
        <w:t>Az előterjesztés alapján így a kiadási oldal is ugyanannyival növekszik, mint a bevételi. A rendelet-tervezet elfogadását követően az önkormányzat 2015. évi költségvetésének bevételi és kiadási előirányzata egyaránt 434687 e.Ft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 képviselő-testület tárgyalja meg az előterjesztést és fogadja el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ovács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4:00Z</dcterms:created>
  <dc:creator>Balázs</dc:creator>
  <dc:description/>
  <cp:keywords/>
  <dc:language>en-US</dc:language>
  <cp:lastModifiedBy>iktato</cp:lastModifiedBy>
  <cp:lastPrinted>2015-11-16T08:13:00Z</cp:lastPrinted>
  <dcterms:modified xsi:type="dcterms:W3CDTF">2015-11-17T07:45:00Z</dcterms:modified>
  <cp:revision>3</cp:revision>
  <dc:subject/>
  <dc:title>Berzence Nagyközség</dc:title>
</cp:coreProperties>
</file>