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5-35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2016. évi költségvetés módosításáról szóló rendelet-tervezethez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2016. február 23-án fogadta el ez évi költségvetését, majd ezt követően egy alkalommal az augusztus 30-i ülésén módosította. Az azóta eltelt időszakban további támogatásokat kaptunk, amelyeket a rendeletünkben meg kell jeleníteni. Legtöbb esetben a keletkezett bevételekhez már a jogcím alapján a kiadási oldal is hozzá van rendelve, így csak átvezetés történik. Vannak persze olyan esetek is, kimondottan pályázatokhoz kapcsolódóak, amely esetében döntésével önrészt vállalt a képviselő-testület. Az ismert támogatott pályázatok esetében az önrész előirányzatát átcsoportosítással a feladathoz kell rendelni. Az önkormányzat költségvetésének bevételi és kiadási előirányzata a módosítást követően 446703 e.Ft-ra változik. A bevételek és kiadások közötti különbség a módosítást követően 18722 e.Ft-ra emelke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ek módosítás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 módosítását az alábbi változások miatt tartjuk szükséges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2016. szeptember 1-től a központilag rendeletben ütemezett mértékben emelkedtek az óvónői bérek, ennek fedezetét (191 e.Ft) évvégéig havonkénti bontásban támogatásként kapju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gyermekétkeztetés normatívájának áttekintése önellenőrzési formában megtörtént, amit határidőre jeleztünk. A normatíva csökkentését (-147 e.Ft) kértük a létszámok alakulása mia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ovább növekedett a működési célú költségvetési támogatások és kiegészítő támogatások során szereplő előirányzat, amely eredendően az elfogadott működési hiányt (10061 e.Ft-t) tartalmazta. A növekedés oka részben az előre nem tervezhető, évközben bérkompenzációra kapott támogatások. Valamint a nem teljesült egyéb bevételek (elsősorban adó) okozta kiesés, illetve a kiadások évközbeni növekedése, amelynek eredendően nem voltak meg a bevételi oldalon a fedezete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övekedtek az egyéb működési támogatások bevételei is (bevételek táblázat 2.5. sor) 2361 e.Ft-tal. A rendszeres gyermekvédelmi kedvezményben részesülők augusztusban és novemberben kaptak Erzsébet utalványt, amelynek előirányzatát (2007 e.Ft) támogatásként kaptuk. Évközben a védőnői béremelés és járulékainak fedezetére az OEP finanszírozás keretében (354 e.Ft) növekedett a bevételü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lterületi utak, járdák hidak felújításához pályázaton 14988 e.Ft támogatást nyertünk, amely megérkezett a számlánkra, rendeletünkben pedig bevételi előirányzatot kell az összeghez rendelni. Hasonlóan támogatott pályázat keretében az adósságkonszolidációban nem részesült települések 2. ütemére 44007 e.Ft juttatásban részesültünk, amelyhez szintén bevételi előirányzatot kell kép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munkások egy brigádja az önkormányzati mezőgazdasági árkok folyamatos tisztítása közben kitermeli az ott lévő fákat, cserjéket, bokrokat. A tűzifaként hasznosíthatókat beszállítják a telephelyre, ami értékesítésre kerül a szociális rendeletünkben meghatározott feltételek szerint. Az ebből származó bevétel összegével (350 e.Ft) javasoljuk megemelni a készletértékesítés ellenértéke soron szereplő előirányzatun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égi bölcsődében lévő bérlő (ERFO) gáz fogyasztását a szolgáltató technikai okok miatt az önkormányzatnak számlázta ki, amit kifizettünk, de az érintettől behajtottuk (500 e.Ft), ez az oka a módosítás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Délzalai Víz- és Csatornamű Zrt. a használati díjat beszedi, amelyről értesítést küld. Ennek az összegnek bevételként és kiadásként is meg kell jelennie az önkormányzat költségvetésében, most 5268 e.Ft-tal kell ezért emelni a bevételün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fogadott költségvetés bevételi előirányzata összességében 76021 e.Ft-tal növekszik és ennek megfelelően 446703 e.Ft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 módosítás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ekben felsorolt bevételeknek automatikusan meg kellett képezni a kiadási oldali előirányzat párját, amit újból nem sorolunk f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jlesztések esetében a kiadási oldalon megjelenítettük a pályázaton elnyert támogatás összegét, továbbá a vállalt önerő fedezet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dologi kiadásai között tervezhettük meg a közbeszerzés, valamint a műszaki ellenőri díja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épszavazás költségeinek bevételi és kiadási előirányzata egyaránt a Polgármesteri Hivatalnál jelenik meg. A pályázati támogatás keretében elnyert összeg, amit az Erzsébet tábor szervezésére fordított a Művelődési Ház, az intézménynél szerep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ódosításokat, átvezetéseket követően a kiadási oldal előirányzata, egyezően a bevételi oldallal 446703 e.Ft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november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8:00Z</dcterms:created>
  <dc:creator>IKTATO</dc:creator>
  <dc:description/>
  <dc:language>en-US</dc:language>
  <cp:lastModifiedBy>IKTATO</cp:lastModifiedBy>
  <cp:lastPrinted>2016-11-21T10:47:00Z</cp:lastPrinted>
  <dcterms:modified xsi:type="dcterms:W3CDTF">2016-11-21T09:57:00Z</dcterms:modified>
  <cp:revision>26</cp:revision>
  <dc:subject/>
  <dc:title/>
</cp:coreProperties>
</file>